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“文明”与“文化”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淮安市楚州中学</w:t>
      </w:r>
      <w:r>
        <w:rPr>
          <w:rFonts w:eastAsia="Times New Roman"/>
        </w:rPr>
        <w:t xml:space="preserve"> </w:t>
      </w:r>
      <w:r>
        <w:rPr/>
        <w:t>金国春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理解“文明”和“文化”的概念，了解两者的区别与联系；</w:t>
      </w:r>
    </w:p>
    <w:p>
      <w:pPr>
        <w:pStyle w:val="Normal"/>
        <w:rPr/>
      </w:pPr>
      <w:r>
        <w:rPr/>
        <w:t>2</w:t>
      </w:r>
      <w:r>
        <w:rPr/>
        <w:t>．学习文章层进式的议论结构和多种论述方法与说明方法并用的写法。</w:t>
      </w:r>
    </w:p>
    <w:p>
      <w:pPr>
        <w:pStyle w:val="Normal"/>
        <w:rPr/>
      </w:pPr>
      <w:r>
        <w:rPr/>
        <w:t>[</w:t>
      </w:r>
      <w:r>
        <w:rPr/>
        <w:t>学习重点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理解“文明”和“文化”两者之间的关系，了解文化系统之间交流和渗透的普遍性，增强在“文明的碰撞”中的认识与“文明的对话”中的自觉性</w:t>
      </w:r>
    </w:p>
    <w:p>
      <w:pPr>
        <w:pStyle w:val="Normal"/>
        <w:rPr/>
      </w:pPr>
      <w:r>
        <w:rPr/>
        <w:t>[</w:t>
      </w:r>
      <w:r>
        <w:rPr/>
        <w:t>学习时间</w:t>
      </w:r>
      <w:r>
        <w:rPr/>
        <w:t>]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学习内容与步骤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在《拿来主义》中我们知道了怎样正确对待文化遗产和外来文化，同时我们也正不断地感受着外来文化的传入对我们中华文化的影响，如何正确理解“文明”与“文化”之间的关系，如何增强在“文明的碰撞”中的认识与“文明的对话”中的自觉性，这是我们必须思考的问题。今天我们就来学习一篇这样的文章——《“文明”与“文化”》。</w:t>
      </w:r>
    </w:p>
    <w:p>
      <w:pPr>
        <w:pStyle w:val="Normal"/>
        <w:rPr/>
      </w:pPr>
      <w:r>
        <w:rPr/>
        <w:t>二、了解作者</w:t>
      </w:r>
    </w:p>
    <w:p>
      <w:pPr>
        <w:pStyle w:val="Normal"/>
        <w:rPr/>
      </w:pPr>
      <w:r>
        <w:rPr/>
        <w:t>陈炎教授，</w:t>
      </w:r>
      <w:r>
        <w:rPr/>
        <w:t>1982</w:t>
      </w:r>
      <w:r>
        <w:rPr/>
        <w:t>年毕业于山东大学中文系。</w:t>
      </w:r>
      <w:r>
        <w:rPr/>
        <w:t>1987</w:t>
      </w:r>
      <w:r>
        <w:rPr/>
        <w:t>年，</w:t>
      </w:r>
      <w:r>
        <w:rPr/>
        <w:t>2000</w:t>
      </w:r>
      <w:r>
        <w:rPr/>
        <w:t>年分别获山东大学硕士和博士学位，师从周来祥和曾繁仁教授，现为山东大学文学与新闻传播学院院长，文艺学专业美学方向博士生指导教师；并兼任文艺美学研究中心副主任，《文史哲》杂志主编；主要从事文艺学专业、美学方向的教学、科研和编辑工作，兼及中国传统文化的理论探讨。为中国美学学会理事、山东省美学学会常务理事。出版《积淀与突破》、《陈炎自选集》、《反理性思潮的反思——现代西方哲学美学述评》、《多维视野中的儒家文化》等学术专著多部。由于上述研究，陈炎教授曾获“教育部第三届人文社会科学优秀成果一等奖”（</w:t>
      </w:r>
      <w:r>
        <w:rPr/>
        <w:t>2003</w:t>
      </w:r>
      <w:r>
        <w:rPr/>
        <w:t>年）、“山东省社会科学优秀成果一等奖”（</w:t>
      </w:r>
      <w:r>
        <w:rPr/>
        <w:t>1994</w:t>
      </w:r>
      <w:r>
        <w:rPr/>
        <w:t>年）、“山东省教委社会科学优秀成果一等奖”（</w:t>
      </w:r>
      <w:r>
        <w:rPr/>
        <w:t>1994</w:t>
      </w:r>
      <w:r>
        <w:rPr/>
        <w:t>年）、“跨世纪文学评论一等奖”、“刘勰文学评论奖”等多项奖励和“教育部第四届全国高校青年教师奖”（</w:t>
      </w:r>
      <w:r>
        <w:rPr/>
        <w:t>2002</w:t>
      </w:r>
      <w:r>
        <w:rPr/>
        <w:t>年）、“山东省专业技术拔尖人才”等荣誉称号，享受国务院颁发的“社会科学突出贡献者津贴”。</w:t>
      </w:r>
    </w:p>
    <w:p>
      <w:pPr>
        <w:pStyle w:val="Normal"/>
        <w:rPr/>
      </w:pPr>
      <w:r>
        <w:rPr/>
        <w:t>三、学生自读课文，思考：</w:t>
      </w:r>
    </w:p>
    <w:p>
      <w:pPr>
        <w:pStyle w:val="Normal"/>
        <w:rPr/>
      </w:pPr>
      <w:r>
        <w:rPr/>
        <w:t>1</w:t>
      </w:r>
      <w:r>
        <w:rPr/>
        <w:t>．“文明”与“文化”的内涵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“文明”与“文化”</w:t>
      </w:r>
      <w:r>
        <w:rPr>
          <w:rFonts w:eastAsia="Times New Roman"/>
        </w:rPr>
        <w:t xml:space="preserve"> </w:t>
      </w:r>
      <w:r>
        <w:rPr/>
        <w:t>彼此的关系怎样？</w:t>
      </w:r>
    </w:p>
    <w:p>
      <w:pPr>
        <w:pStyle w:val="Normal"/>
        <w:rPr/>
      </w:pPr>
      <w:r>
        <w:rPr/>
        <w:t>3</w:t>
      </w:r>
      <w:r>
        <w:rPr/>
        <w:t>．为什么文化交流与渗透是普遍的和必然的？我们应取的原则是什么？</w:t>
      </w:r>
    </w:p>
    <w:p>
      <w:pPr>
        <w:pStyle w:val="Normal"/>
        <w:rPr/>
      </w:pPr>
      <w:r>
        <w:rPr/>
        <w:t>4</w:t>
      </w:r>
      <w:r>
        <w:rPr/>
        <w:t>．怎样自觉地成功地进行文化系统之间的交流和渗透？</w:t>
      </w:r>
    </w:p>
    <w:p>
      <w:pPr>
        <w:pStyle w:val="Normal"/>
        <w:rPr/>
      </w:pPr>
      <w:r>
        <w:rPr/>
        <w:t>四、讨论明确</w:t>
      </w:r>
    </w:p>
    <w:p>
      <w:pPr>
        <w:pStyle w:val="Normal"/>
        <w:rPr/>
      </w:pPr>
      <w:r>
        <w:rPr/>
        <w:t>1</w:t>
      </w:r>
      <w:r>
        <w:rPr/>
        <w:t>．《“文明”与“文化”》是一篇学术论文，也就是我们常说的社会科学论文</w:t>
      </w:r>
      <w:r>
        <w:rPr/>
        <w:t>(</w:t>
      </w:r>
      <w:r>
        <w:rPr/>
        <w:t>简称“社科文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文章的题目是论题，全文的论点是：文明与文化互为里表，文明是内核，文化是表现形式；不同文化之间的交流与渗透是普遍的，必要的；当今，我们要自觉地成功地进行文化系统间的交流与渗透。</w:t>
      </w:r>
    </w:p>
    <w:p>
      <w:pPr>
        <w:pStyle w:val="Normal"/>
        <w:rPr/>
      </w:pPr>
      <w:r>
        <w:rPr/>
        <w:t>2</w:t>
      </w:r>
      <w:r>
        <w:rPr/>
        <w:t>．全文共分为三个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</w:t>
      </w:r>
      <w:r>
        <w:rPr/>
        <w:t>)</w:t>
      </w:r>
      <w:r>
        <w:rPr/>
        <w:t>，阐述文明与文化的关系，辨清了两者之间的区别，阐述了两者的联系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，谈什么是“文明”。作者先给文明下了个定义，从手段、方式、途径和目的等方面对它加以界定。在陈述这个定义之中，强调了作为目的的“基本需要”和“全面发展”两点，并由此转而探究人类为了实现这个目的所作的种种追求，揭示出一切文明所共有的特征和统一的价值标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，谈什么是文化。指出文化是实现文明创造中所体现出的特征、风格和样式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，列举事例，说明文明与文化的关系是互为表里、相互依存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明”与“文化”的内涵是什么</w:t>
      </w:r>
      <w:r>
        <w:rPr/>
        <w:t>?</w:t>
      </w:r>
      <w:r>
        <w:rPr/>
        <w:t>彼此的关系怎样</w:t>
      </w:r>
      <w:r>
        <w:rPr/>
        <w:t>?</w:t>
      </w:r>
      <w:r>
        <w:rPr/>
        <w:t>一直是学术界纠缠不清的问题。本文作者做出了自己的解释，从一点到另一点，再分析两者之间的关系。</w:t>
      </w:r>
    </w:p>
    <w:p>
      <w:pPr>
        <w:pStyle w:val="Normal"/>
        <w:rPr/>
      </w:pPr>
      <w:r>
        <w:rPr/>
        <w:t>文明——内容——统一的价值标准</w:t>
      </w:r>
      <w:r>
        <w:rPr/>
        <w:t>(</w:t>
      </w:r>
      <w:r>
        <w:rPr/>
        <w:t>例：衣料</w:t>
      </w:r>
      <w:r>
        <w:rPr/>
        <w:t>)</w:t>
      </w:r>
    </w:p>
    <w:p>
      <w:pPr>
        <w:pStyle w:val="Normal"/>
        <w:rPr/>
      </w:pPr>
      <w:r>
        <w:rPr/>
        <w:t>文化——形式——多样性</w:t>
      </w:r>
      <w:r>
        <w:rPr/>
        <w:t>(</w:t>
      </w:r>
      <w:r>
        <w:rPr/>
        <w:t>例：服装样式</w:t>
      </w:r>
      <w:r>
        <w:rPr/>
        <w:t>)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</w:t>
      </w:r>
      <w:r>
        <w:rPr/>
        <w:t>)</w:t>
      </w:r>
      <w:r>
        <w:rPr/>
        <w:t>，阐述了文化交流与渗透的普遍性、必然性和应取的原则。</w:t>
      </w:r>
    </w:p>
    <w:p>
      <w:pPr>
        <w:pStyle w:val="Normal"/>
        <w:rPr/>
      </w:pPr>
      <w:r>
        <w:rPr/>
        <w:t>这一部分从不同文化之间的差异谈起，指出不同文化系统之间的交流的特点，分析了不同文化相互影响与渗透的两面性：好的一面—一使弱势文化提高文明含量；坏的一面——文化面貌日渐趋同。进而从日本对待外来文化的态度中，引出对待外来文化的原则：兼收并蓄，为我所用。</w:t>
      </w:r>
    </w:p>
    <w:p>
      <w:pPr>
        <w:pStyle w:val="Normal"/>
        <w:rPr/>
      </w:pPr>
      <w:r>
        <w:rPr/>
        <w:t>这一部分的论述，着眼于区别，作者对于文化系统进行分类，先选择了标准，即以强弱来分。再进一步探究强势文化与弱势文化的关系，逐步把问题引向深入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段</w:t>
      </w:r>
      <w:r>
        <w:rPr/>
        <w:t>)</w:t>
      </w:r>
      <w:r>
        <w:rPr/>
        <w:t>，阐述怎样自觉地成功地进行文化系统之间的交流和渗透。</w:t>
      </w:r>
    </w:p>
    <w:p>
      <w:pPr>
        <w:pStyle w:val="Normal"/>
        <w:rPr/>
      </w:pPr>
      <w:r>
        <w:rPr/>
        <w:t>这一部分论述的中心是怎样进行文明对话的问题。文章先把形成文化交流障碍的原因总的概括出来，再逐一分析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两段，着重分析文化系统的要素与功能所起的作用。文化要素——实现文明价值的特殊功能——满足人类群体需要。要素是基本点、出发点，满足需要是归结点。由于生存环境社会条件的差异，人们文化需求会有所差别，文明的功能作用及其表现形式也会有所不同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段，分析文化系统各个要素之间的结构关系。分别论述了：</w:t>
      </w:r>
      <w:r>
        <w:rPr/>
        <w:t>1</w:t>
      </w:r>
      <w:r>
        <w:rPr/>
        <w:t>．文化要素与结构的关系；</w:t>
      </w:r>
      <w:r>
        <w:rPr/>
        <w:t>2</w:t>
      </w:r>
      <w:r>
        <w:rPr/>
        <w:t>．从结构角度看，不同文化形式的差异性与其内在价值的一致性；</w:t>
      </w:r>
      <w:r>
        <w:rPr/>
        <w:t>3</w:t>
      </w:r>
      <w:r>
        <w:rPr/>
        <w:t>．从结构角度看，注意文化要素的“代偿”作用；</w:t>
      </w:r>
      <w:r>
        <w:rPr/>
        <w:t>4</w:t>
      </w:r>
      <w:r>
        <w:rPr/>
        <w:t>．文化系统结构的稳定性是相对的。</w:t>
      </w:r>
    </w:p>
    <w:p>
      <w:pPr>
        <w:pStyle w:val="Normal"/>
        <w:rPr/>
      </w:pPr>
      <w:r>
        <w:rPr/>
        <w:t>在这一部分论述之中，作者运用了社会学中功能主义和结构主义两大流派的学说，对问题逐一分析，从如何认识问题谈到不这样认识问题可能带来的后果，正反论证，把问题的方方面面都讲得比较透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本文论述所采用的结构方式是层进式的，后面的论述以前面的论述为基础，从弄清楚“文明”和“文化”两个概念及其相互关系人手，接下去谈论了文化交流的必然性和作用，再谈了如何改善文明对话。每一部分的关系，是逐层深入。</w:t>
      </w:r>
    </w:p>
    <w:p>
      <w:pPr>
        <w:pStyle w:val="Normal"/>
        <w:rPr/>
      </w:pPr>
      <w:r>
        <w:rPr/>
        <w:t>4</w:t>
      </w:r>
      <w:r>
        <w:rPr/>
        <w:t>．文章运用了多种论述方法和说明方法。一是下定义、作解释，比如为文明下的定义就相当周密，由于涉及的方面多，在定义后面又作了剖析。二是举例子，打比方。因为所说的道理比较抽象，作者举了不少富有民俗意味的例子。</w:t>
      </w:r>
    </w:p>
    <w:p>
      <w:pPr>
        <w:pStyle w:val="Normal"/>
        <w:rPr/>
      </w:pPr>
      <w:r>
        <w:rPr/>
        <w:t>5</w:t>
      </w:r>
      <w:r>
        <w:rPr/>
        <w:t>．在语言使用上，体现了学术文体的严密性，同时又注意到深入浅出。作者所运用的学理是属于前沿的，然而并没有简单地搬用，尽可能用自己的话语来表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相关练习</w:t>
      </w:r>
    </w:p>
    <w:p>
      <w:pPr>
        <w:pStyle w:val="Normal"/>
        <w:rPr/>
      </w:pPr>
      <w:r>
        <w:rPr/>
        <w:t>阅读下面短文，回答</w:t>
      </w:r>
      <w:r>
        <w:rPr/>
        <w:t>1-8</w:t>
      </w:r>
      <w:r>
        <w:rPr/>
        <w:t>题。</w:t>
      </w:r>
    </w:p>
    <w:p>
      <w:pPr>
        <w:pStyle w:val="Normal"/>
        <w:rPr/>
      </w:pPr>
      <w:r>
        <w:rPr/>
        <w:t>所谓“文明”，是指人类借助科学、技术等手段来改造世界，通过法律、道德等制度来协调群体关系，借助宗教、艺术等形式来调节自身情感，从而最大限度地满足基本需求、实现全面发展所达到的程度。人作为一种“类存在”，至少具有使用和制造工具（包括一切科技手段）、依赖和凭借社会关系（包括一切社会制度）、渴望和追求情感慰藉（包括一切精神享受）这三个基本特征，惟其如此，人类才可能有对真的探索、对善的追求、对美的创造。反过来说，只有在对真、善、美的探索、追求、创造之中，人类才能最大限度地满足自身的基本需要、实现自身的全面发展。在这一点上，任何时代、任何地域、任何种族的人类群体概莫能外。从这一意义上讲，人类文明有着统一的价值标准。人类要进行真、善、美的探索、追求和创造，就必然会面临着人与自然、人与社会、人与自身之间的重重矛盾。而所谓文明，就是人类在克服这些矛盾的努力中所达到</w:t>
      </w:r>
      <w:r>
        <w:rPr>
          <w:rFonts w:eastAsia="Times New Roman"/>
        </w:rPr>
        <w:t xml:space="preserve"> </w:t>
      </w:r>
      <w:r>
        <w:rPr/>
        <w:t>的历史进度。从这一意义上讲，所谓文明的尺度，也正是马克思主义有关生产力和生产关系、经济基础和上层建筑的综合尺度。</w:t>
      </w:r>
    </w:p>
    <w:p>
      <w:pPr>
        <w:pStyle w:val="Normal"/>
        <w:rPr/>
      </w:pPr>
      <w:r>
        <w:rPr/>
        <w:t>所谓“文化”，使指人在改造客观世界、在协调群体关系、在调节自身情感的过程中所表现出来的时代特征、地域风格和民族样式。由于人类文明是由不同的民族、在不同的时代和不同的地域中分别发展起来的，因而必然表现出不同的特征、风格和样式。我们知道，考古学家对“文化”一词的经典使用方式，就是从不同地域的出土文物在建筑、工具、器皿的风格和样式上入手的。由于旧石器时代不同地域出土的器物中尚无风格和样式上的差别，因而“文化”一词只有在新石器时代以后才被使用，像“仰韶文化”、“龙山文化”等等。例如龙山文化的发现即是由一片黑陶引起的，不仅龙山的黑陶不同于仰韶的彩陶，而且良渚的玉器不同于大汶口的石器、红山的陶俑不同于马家窑的人像……，正是这种风格和样式的千差万别，才使得同一个新石器时代的华夏文明表现出五彩缤纷的文化形态。华夏文明如此，整个人类文明更是如此。设想一下，如果没有不同的时代特征、地域风格、民族样式，整个人类文明的历史进程将会显得多么的单调乏味。</w:t>
      </w:r>
    </w:p>
    <w:p>
      <w:pPr>
        <w:pStyle w:val="Normal"/>
        <w:rPr/>
      </w:pPr>
      <w:r>
        <w:rPr/>
        <w:t>若就这些不同风格、样式、特征的文化产品对满足人类的基本需要、对实现人类的全面发展所提供的可能性及历史水准而言，这些文化产品所包含的文明价值是有高低之分的。但就这些风格、样式、特征与其所属的民族、地域、时代之间的关系而论，文化本身并无贵贱之别。</w:t>
      </w:r>
    </w:p>
    <w:p>
      <w:pPr>
        <w:pStyle w:val="Normal"/>
        <w:rPr/>
      </w:pPr>
      <w:r>
        <w:rPr/>
        <w:t>如此说来，文明与文化是两个既相联系又相区别的概念，文明是文化的内在价值，文化是文明的外在形式。文明的内在价值通过文化的外在形式得以实现，文化的外在形式借助文明的内在价值而有意义。一般来说，文明的内在价值总要通过文化的外在形式体现出来，而文化的外在形式之中又总会包含着文明的内在价值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摘自陈炎《“文化”与“文明”》，见《新华文摘》</w:t>
      </w:r>
      <w:r>
        <w:rPr/>
        <w:t>2002</w:t>
      </w:r>
      <w:r>
        <w:rPr/>
        <w:t>年</w:t>
      </w:r>
      <w:r>
        <w:rPr/>
        <w:t>6</w:t>
      </w:r>
      <w:r>
        <w:rPr/>
        <w:t>期）</w:t>
      </w:r>
    </w:p>
    <w:p>
      <w:pPr>
        <w:pStyle w:val="Normal"/>
        <w:rPr/>
      </w:pPr>
      <w:r>
        <w:rPr/>
        <w:t>1</w:t>
      </w:r>
      <w:r>
        <w:rPr/>
        <w:t>．下面关于“文明”的叙述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明是借助科学、技术改造客观世界的能力所达到的程度。</w:t>
      </w:r>
    </w:p>
    <w:p>
      <w:pPr>
        <w:pStyle w:val="Normal"/>
        <w:rPr/>
      </w:pPr>
      <w:r>
        <w:rPr/>
        <w:t xml:space="preserve">B. </w:t>
      </w:r>
      <w:r>
        <w:rPr/>
        <w:t>文明是通过法律、道德、宗教、艺术等上层建筑来协调人际关系、调节自身感情、实现全面发展所达到的程度。</w:t>
      </w:r>
    </w:p>
    <w:p>
      <w:pPr>
        <w:pStyle w:val="Normal"/>
        <w:rPr/>
      </w:pPr>
      <w:r>
        <w:rPr/>
        <w:t xml:space="preserve">C. </w:t>
      </w:r>
      <w:r>
        <w:rPr/>
        <w:t>文明就是人与自然、人与社会、人与自身之间的重重矛盾的解决程度。</w:t>
      </w:r>
    </w:p>
    <w:p>
      <w:pPr>
        <w:pStyle w:val="Normal"/>
        <w:rPr/>
      </w:pPr>
      <w:r>
        <w:rPr/>
        <w:t xml:space="preserve">D. </w:t>
      </w:r>
      <w:r>
        <w:rPr/>
        <w:t>人类文明的统一价值标准就是对真、善、美的探索、追求、创造；衡量文明程度高低的标准就看是否达到真、善、美。</w:t>
      </w:r>
    </w:p>
    <w:p>
      <w:pPr>
        <w:pStyle w:val="Normal"/>
        <w:rPr/>
      </w:pPr>
      <w:r>
        <w:rPr/>
        <w:t>2</w:t>
      </w:r>
      <w:r>
        <w:rPr/>
        <w:t>．关于“文化”的叙述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化是人类在改造客观世界、协调群体关系、调节自身情感过程中表现出来的时代特征、地域风格和民族样式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文化”一词只在新石器时代以后才被使用，是因为旧石器时代不同地域出土的器物，尚无风格和样式的差别。</w:t>
      </w:r>
    </w:p>
    <w:p>
      <w:pPr>
        <w:pStyle w:val="Normal"/>
        <w:rPr/>
      </w:pPr>
      <w:r>
        <w:rPr/>
        <w:t xml:space="preserve">C. </w:t>
      </w:r>
      <w:r>
        <w:rPr/>
        <w:t>仰韶文化、龙山文化、良渚文化、大汶口文化、红山文化、马家窑文化都属于新石器时代的华夏文明。</w:t>
      </w:r>
    </w:p>
    <w:p>
      <w:pPr>
        <w:pStyle w:val="Normal"/>
        <w:rPr/>
      </w:pPr>
      <w:r>
        <w:rPr/>
        <w:t xml:space="preserve">D. </w:t>
      </w:r>
      <w:r>
        <w:rPr/>
        <w:t>各个文化本身都是平等的，都包含有人类文明的价值，并无贵贱之分。</w:t>
      </w:r>
    </w:p>
    <w:p>
      <w:pPr>
        <w:pStyle w:val="Normal"/>
        <w:rPr/>
      </w:pPr>
      <w:r>
        <w:rPr/>
        <w:t>3</w:t>
      </w:r>
      <w:r>
        <w:rPr/>
        <w:t>．关于“文明”与“文化”的关系，叙述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明与文化既相联系又相区别，文化决定文明，文明体现文化。</w:t>
      </w:r>
    </w:p>
    <w:p>
      <w:pPr>
        <w:pStyle w:val="Normal"/>
        <w:rPr/>
      </w:pPr>
      <w:r>
        <w:rPr/>
        <w:t xml:space="preserve">B. </w:t>
      </w:r>
      <w:r>
        <w:rPr/>
        <w:t>文明是文化的内在价值，文化是文明的外在形式。</w:t>
      </w:r>
    </w:p>
    <w:p>
      <w:pPr>
        <w:pStyle w:val="Normal"/>
        <w:rPr/>
      </w:pPr>
      <w:r>
        <w:rPr/>
        <w:t xml:space="preserve">C. </w:t>
      </w:r>
      <w:r>
        <w:rPr/>
        <w:t>文明的内在价值通过文化的外在形式得以体现，文化的外在形式借助文明的内在价值而有意义。</w:t>
      </w:r>
    </w:p>
    <w:p>
      <w:pPr>
        <w:pStyle w:val="Normal"/>
        <w:rPr/>
      </w:pPr>
      <w:r>
        <w:rPr/>
        <w:t xml:space="preserve">D. </w:t>
      </w:r>
      <w:r>
        <w:rPr/>
        <w:t>文明的内在价值总要通过文化体现出来，文化的外在形式中总会包含着文明的内在价值。</w:t>
      </w:r>
    </w:p>
    <w:p>
      <w:pPr>
        <w:pStyle w:val="Normal"/>
        <w:rPr/>
      </w:pPr>
      <w:r>
        <w:rPr/>
        <w:t>4</w:t>
      </w:r>
      <w:r>
        <w:rPr/>
        <w:t>．根据文意，下面的推断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食物有无营养、是否卫生是文化问题；是用筷子吃水饺，还是用刀叉吃牛排，是文明问题。</w:t>
      </w:r>
    </w:p>
    <w:p>
      <w:pPr>
        <w:pStyle w:val="Normal"/>
        <w:rPr/>
      </w:pPr>
      <w:r>
        <w:rPr/>
        <w:t xml:space="preserve">B. </w:t>
      </w:r>
      <w:r>
        <w:rPr/>
        <w:t>衣衫褴褛、衣冠不整是没有文化的表现；西装革履、衣冠楚楚是文明的表现。</w:t>
      </w:r>
    </w:p>
    <w:p>
      <w:pPr>
        <w:pStyle w:val="Normal"/>
        <w:rPr/>
      </w:pPr>
      <w:r>
        <w:rPr/>
        <w:t xml:space="preserve">C. </w:t>
      </w:r>
      <w:r>
        <w:rPr/>
        <w:t>佛教、基督教、伊斯兰教虽然想互排斥，但都能满足人类的终极关怀，因而三教只是文化形式的差异，其文明价值是一致的。</w:t>
      </w:r>
    </w:p>
    <w:p>
      <w:pPr>
        <w:pStyle w:val="Normal"/>
        <w:rPr/>
      </w:pPr>
      <w:r>
        <w:rPr/>
        <w:t>D</w:t>
      </w:r>
      <w:r>
        <w:rPr/>
        <w:t>．资本主义的文明程度与封建主义的文明程度是相等的。</w:t>
      </w:r>
    </w:p>
    <w:p>
      <w:pPr>
        <w:pStyle w:val="Normal"/>
        <w:rPr/>
      </w:pPr>
      <w:r>
        <w:rPr/>
        <w:t>5</w:t>
      </w:r>
      <w:r>
        <w:rPr/>
        <w:t>．第一段末尾说“人类文明有着统一的价值标准”。请写出你对“统一的价值标准”的简要理解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6</w:t>
      </w:r>
      <w:r>
        <w:rPr/>
        <w:t>．文章还提到了“文明的尺度”问题。请分三点写出衡量“文明的尺度”的简要标准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文章还讲到“文化”及“文化产品”的差异性问题。请写出造成这种差异性的原因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8</w:t>
      </w:r>
      <w:r>
        <w:rPr/>
        <w:t>．对这篇文章有关内容的理解，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论述了文明的含义，认为文明有着统一的价值标准，而文明的价值却原本没有高低之分。</w:t>
      </w:r>
    </w:p>
    <w:p>
      <w:pPr>
        <w:pStyle w:val="Normal"/>
        <w:rPr/>
      </w:pPr>
      <w:r>
        <w:rPr/>
        <w:t>B</w:t>
      </w:r>
      <w:r>
        <w:rPr/>
        <w:t>．文章还为“文化”下了定义，认为文化及文化产品具有广泛的多样性，风格和样式千差万别，在形态上也是五彩缤纷。</w:t>
      </w:r>
    </w:p>
    <w:p>
      <w:pPr>
        <w:pStyle w:val="Normal"/>
        <w:rPr/>
      </w:pPr>
      <w:r>
        <w:rPr/>
        <w:t>C</w:t>
      </w:r>
      <w:r>
        <w:rPr/>
        <w:t>．文章认为文明与文化是两个既相联系又相区别的概念：文明是文化的内在价值，文化是文明的外在形式。</w:t>
      </w:r>
    </w:p>
    <w:p>
      <w:pPr>
        <w:pStyle w:val="Normal"/>
        <w:rPr/>
      </w:pPr>
      <w:r>
        <w:rPr/>
        <w:t>D</w:t>
      </w:r>
      <w:r>
        <w:rPr/>
        <w:t>．文章认为人类的文明史和文化史产生的年代非常久远，最早可以追溯到旧石器时代。</w:t>
      </w:r>
    </w:p>
    <w:p>
      <w:pPr>
        <w:pStyle w:val="Normal"/>
        <w:rPr/>
      </w:pPr>
      <w:r>
        <w:rPr/>
        <w:t>E</w:t>
      </w:r>
      <w:r>
        <w:rPr/>
        <w:t>．文章认为“文化产品”的差异性主要体现在外在形式上，因而可以消除这种外在差异，设计出超越时空的文化产品。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把“价值标准”和“衡量尺度”混淆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各种文化包含的文明价值有高低之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弄反了，应是“文明决定文化，文化体现文明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.</w:t>
      </w:r>
      <w:r>
        <w:rPr/>
        <w:t>满足自身的基本需要，实现自身的全面发展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物质生产能力（</w:t>
      </w:r>
      <w:r>
        <w:rPr/>
        <w:t>2</w:t>
      </w:r>
      <w:r>
        <w:rPr/>
        <w:t>）社会组织形式（</w:t>
      </w:r>
      <w:r>
        <w:rPr/>
        <w:t>3</w:t>
      </w:r>
      <w:r>
        <w:rPr/>
        <w:t>）精神产品及其享受形式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时代特征（</w:t>
      </w:r>
      <w:r>
        <w:rPr/>
        <w:t>2</w:t>
      </w:r>
      <w:r>
        <w:rPr/>
        <w:t>）地域风格（</w:t>
      </w:r>
      <w:r>
        <w:rPr/>
        <w:t>3</w:t>
      </w:r>
      <w:r>
        <w:rPr/>
        <w:t>）民族样式（答对一个给一分，全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 B C</w:t>
      </w:r>
      <w:r>
        <w:rPr/>
        <w:t>（</w:t>
      </w:r>
      <w:r>
        <w:rPr/>
        <w:t>A</w:t>
      </w:r>
      <w:r>
        <w:rPr/>
        <w:t>项在“文明的价值也原本没有高低之分”，原文最后一段说：文明的价值是有高低之分的；</w:t>
      </w:r>
      <w:r>
        <w:rPr/>
        <w:t>D</w:t>
      </w:r>
      <w:r>
        <w:rPr/>
        <w:t>项错在“最早可以追溯到旧石器时代”，原文第三段说：“文化”一词只有在新石器时代以后才被使用；</w:t>
      </w:r>
      <w:r>
        <w:rPr/>
        <w:t>E</w:t>
      </w:r>
      <w:r>
        <w:rPr/>
        <w:t>项错在“可以消</w:t>
      </w:r>
      <w:r>
        <w:rPr>
          <w:rFonts w:eastAsia="Times New Roman"/>
        </w:rPr>
        <w:t xml:space="preserve"> </w:t>
      </w:r>
      <w:r>
        <w:rPr/>
        <w:t>除这种外在差异，设计出超越时空的文化产品”，因为没有可以超越时空的文化产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2:00Z</dcterms:created>
  <dc:creator/>
  <dc:description/>
  <dc:language>en-US</dc:language>
  <cp:lastModifiedBy>USER</cp:lastModifiedBy>
  <dcterms:modified xsi:type="dcterms:W3CDTF">2012-04-18T12:52:00Z</dcterms:modified>
  <cp:revision>0</cp:revision>
  <dc:subject/>
  <dc:title/>
</cp:coreProperties>
</file>