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登泰山记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篇序言中说：“语文学科要让学生学会依凭语言领悟语者的思想感情，依凭语言准确地表达自己的思想情感，这一学习过程本质上是语言和精神同构共生的过程。忽视精神搞语言训练，丢开语言抓精神培养，都不可能有效地提高学生的语文水平。”我的这个教学案例，就是努力让学生的语言和精神同构共生的实践和尝试，自己觉得还是颇有收获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优化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文教学最忌串讲，事无巨细，重点常被淹没。采用导游的方式处理教材，既能突出重点，又脉落分明。比如，让学生为泰山作广告，实际上是让学生疏通第一段课文，同时让学生多方向获取资料，培养自学能力。课文第二段内容比较繁琐，而让学生设计出登山线路，牵一线而带全段，并完成了课后相关练习。介绍重点景观，实际上是学习课文的二三两段，这是全文的精华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角色扮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心理学中有一条很好的教育方法是角色扮演，也即让学生模仿别人的角色来行事。实验表明，在角色扮演中所花的力气越大，改变态度的效果就越好，取得的学习成效越高。学生坐在课堂上，他们已经厌倦了旁观被动的角色。让学生当一回导游，将艰深的古文学习与鲜活的导游工作结合起来，既能让学习在一种轻松形象的情境下进行，又能增添他们新的生活体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审美表达，丰富学生的语感。</w:t>
      </w:r>
    </w:p>
    <w:p>
      <w:pPr>
        <w:pStyle w:val="Normal"/>
        <w:rPr/>
      </w:pPr>
      <w:r>
        <w:rPr/>
        <w:t>高大雄伟的泰山，不仅丰富了学生的想象，还特别适合审美教育。苏霍姆林斯基在《给教师的建议》中说过：“我一千次地确信，没有一条富有诗意的、感情的和审美的清泉，就不可能有学生全面的智力发展</w:t>
      </w:r>
      <w:r>
        <w:rPr/>
        <w:t>------</w:t>
      </w:r>
      <w:r>
        <w:rPr/>
        <w:t>教育，如果没有美，没有艺术，那是不可思议的。”优秀的文章都符合美的规律，语文教学中应创设情境，寓教于乐，实现审美主义和审美客体的和谐统一，让学生借助范文，进入美的境界，与文章产生共鸣，在听说读写训练中熏陶感染，潜移默化地受到审美教育，逐步提高自己的审美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足：教师是学习活动的引导者和组织者，学生才是语文学习的主人。但在课堂中，教师没有做好组织者、点拨者的工作，没有采用太多鼓励性评价语言。特别是在学生出错时，引导、鼓励还不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登泰山记》教学反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学生充分预习的基础上，今天，我采用了分小组竞赛的教学方法，充分调动了学生的积极性，一些简单的问题高效说出，难度大的问题同学们勇于探究。可以说整个课堂教学既充满了挑战性，又有无限趣味。学生在一种高效、探索、快乐的境界学习。具体说来，做到了如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注重朗读品味。“自京师乘风雪，历齐河、长清，穿泰山西北谷，越长城之限，至于泰安。”</w:t>
      </w:r>
      <w:r>
        <w:rPr>
          <w:rFonts w:eastAsia="Times New Roman"/>
        </w:rPr>
        <w:t xml:space="preserve"> </w:t>
      </w:r>
      <w:r>
        <w:rPr/>
        <w:t>一句蝉联而下，奔放的气势，急促的节奏，只有朗读方可体会，只有让学生体会，学生方可学会分析。我采用了齐读、个人读、速读的形式，让学生反复深入朗读，引领学生在朗读中体会迫切心情，同时，通过重读“冒”字，让学生体会作者不畏严寒风雪，勇于知难而上的神态。通过重读“乘”“历”“穿”“越”四个动词，（“风雪”言“乘”，好像风雪随作者驾驭，比“冒”“顶”多一份主动；河言“历”，山谷言“穿”，城墙言“越”，）体会语言的准确生动，而且富于变化，笔墨传神。这样，学生在反复朗读品味中深深领会作者语言的生动传神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注重方法指导。分析语言表现力，在中考阅读中是一个重要知识点，所以，我在分析过程中更注重教会学生品味语言的方法。除了朗读，我交给学生找关键词语的方法。“苍山负雪，明烛天南。”抓住“负”和“烛”，通过分析让学生感悟到，青山背负着白雪，雪很厚；同时，“负”</w:t>
      </w:r>
      <w:r>
        <w:rPr>
          <w:rFonts w:eastAsia="Times New Roman"/>
        </w:rPr>
        <w:t xml:space="preserve"> </w:t>
      </w:r>
      <w:r>
        <w:rPr/>
        <w:t>背着，赋予静态的青山以人的动态，用语新颖、传神。苍山上的雪像蜡烛一样照着天南，形象、生动地绘出了积雪的光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由点到面，扩展教学。这种方法，我是和刘春英老师学的。这节课，我由品味语言扩展到课文内容、写作主旨、写作手法、结构特点等多方面知识。而这样的学习，学生感受到的不是生硬的突兀的灌输，而是不知不觉地进行知识攀登，思维深入。比如：刘蒙蒙同学提出“苍山负雪，明烛天南。”这个句子，那么这个句子好在哪里？当然是“负”和“烛”两个字的传神应用，那么这两个字体现出了景物什么特点呢？这就需要深入研讨，在探讨之时，自然就深入到了文章内容——积雪很厚，并且在阳光的照耀下，雪光晶莹、光亮、耀眼。而“望晚日照城郭，汶水、徂徕如画，而半山居雾若带然。””极天云一线异色，须臾成五采。日上，正赤如丹，下有红光，动摇承之。”这些优美的语句，让我们感受到了作者的陶醉，领悟到了作者对祖国大好河山的热爱之情，也深刻赞同作者冒雪登山，同学们不约而同地达成了“虽艰辛，但很值”的共识，真正理解了作者不畏艰辛，积极乐观的生活态度。这样在分析语言表达效果之时，深入理解了本文写作主旨。而详略得当的结构特点不言而喻。这样，由点到面，课堂教学节奏紧凑，重点突出，学生思维深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教师的引导就像一条小溪，应该源源不断，学生的参与就像那一条条小鱼，总可以找到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学生充分预习的基础上，今天，我采用了分小组竞赛的教学方法，充分调动了学生的积极性，一些简单的问题高效说出，难度大的问题同学们勇于探究。可以说整个课堂教学既充满了挑战性，又有无限趣味。学生在一种高效、探索、快乐的境界学习。具体说来，做到了如下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重朗读品味。“自京师乘风雪，历齐河、长清，穿泰山西北谷，越长城之限，至于泰安。”一句蝉联而下，奔放的气势，急促的节奏，只有朗读方可体会，只有让学生体会，学生方可学会分析。我采用了齐读、个人读、速读的形式，让学生反复深入朗读，引领学生在朗读中体会迫切心情，同时，通过重读“冒”字，让学生体会作者不畏严寒风雪，勇于知难而上的神态。通过重读“乘”“历”“穿”“越”四个动词，（“风雪”言“乘”，好像风雪随作者驾驭，比“冒”“顶”多一份主动；河言“历”，山谷言“穿”，城墙言“越”，）体会语言的准确生动，而且富于变化，笔墨传神。这样，学生在反复朗读品味中深深领会作者语言的生动传神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注重方法指导。分析语言表现力，在高考阅读中是一个重要知识点，所以，我在分析过程中更注重教会学生品味语言的方法。除了朗读，我交给学生找关键词语的方法。“苍山负雪，明烛天南。”抓住“负”和“烛”，通过分析让学生感悟到，青山背负着白雪，雪很厚；同时，“负”背着，赋予静态的青山以人的动态，用语新颖、传神。苍山上的雪像蜡烛一样照着天南，形象、生动地绘出了积雪的光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由点到面，扩展教学。这种方法，我是和刘春英老师学的。这节课，我由品味语言扩展到课文内容、写作主旨、写作手法、结构特点等多方面知识。而这样的学习，学生感受到的不是生硬的突兀的灌输，而是不知不觉地进行知识攀登，思维深入。比如：刘蒙蒙同学提出“苍山负雪，明烛天南。”这个句子，那么这个句子好在哪里？当然是“负”和“烛”两个字的传神应用，那么这两个字体现出了景物什么特点呢？这就需要深入研讨，在探讨之时，自然就深入到了文章内容——积雪很厚，并且在阳光的照耀下，雪光晶莹、光亮、耀眼。而“望晚日照城郭，汶水、徂徕如画，而半山居雾若带然。””极天云一线异色，须臾成五采。日上，正赤如丹，下有红光，动摇承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优美的语句，让我们感受到了作者的陶醉，领悟到了作者对祖国大好河山的热爱之情，也深刻赞同作者冒雪登山，同学们不约而同地达成了“虽艰辛，但很值”的共识，真正理解了作者不畏艰辛，积极乐观的生活态度。这样在分析语言表达效果之时，深入理解了本文写作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详略得当的结构特点不言而喻。这样，由点到面，课堂教学节奏紧凑，重点突出，学生思维深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教师的引导就像一条小溪，应该源源不断，学生的参与就像那一条条小鱼，总可以找到乐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5:00Z</dcterms:created>
  <dc:creator/>
  <dc:description/>
  <dc:language>en-US</dc:language>
  <cp:lastModifiedBy>番茄花园</cp:lastModifiedBy>
  <dcterms:modified xsi:type="dcterms:W3CDTF">2012-03-27T15:05:00Z</dcterms:modified>
  <cp:revision>0</cp:revision>
  <dc:subject/>
  <dc:title/>
</cp:coreProperties>
</file>