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2"/>
          <w:szCs w:val="12"/>
        </w:rPr>
        <w:t>《中国画与西洋画》教案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 xml:space="preserve">教学目标 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知识目标：结合课文和绘画名作的鉴赏，使学生了解中国画和西洋画的特点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能力目标：引导学生自读、讨论、交流，充分发挥学生的主体性，培养学生自主探究的能力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情感目标：培养学生的审美意识和审美情趣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教学重点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掌握运用比较、举例等说明方法，从不同角度抓住特征说明事物的写法，并能够用简明的语言概括中国画与西洋画五个异点的主要含义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教学难点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学生审美意识、审美情趣和审美能力的培养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教学方法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欣赏讨论法：让学生在欣赏作品的过程中，直观地感受中国画和西洋画的不同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课时安排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一课时</w:t>
      </w:r>
    </w:p>
    <w:p>
      <w:pPr>
        <w:pStyle w:val="Normal"/>
        <w:widowControl/>
        <w:numPr>
          <w:ilvl w:val="0"/>
          <w:numId w:val="0"/>
        </w:numPr>
        <w:spacing w:lineRule="atLeast" w:line="177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课前准备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利用网络了解丰子恺先生的生平，搜集他的漫画、散文作品，了解其作品风格特点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教学过程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一、导入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图片激趣，学生展示网上收集到的丰子恺漫画，并结合画作原来的题字做简单介绍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二、作者介绍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由漫画引出对作者的介绍，学生交流收集的丰子恺的资料，讲述有关作者由生活中的发现，进行艺术美的创作的故事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丰子恺（</w:t>
      </w:r>
      <w:r>
        <w:rPr>
          <w:rFonts w:cs="宋体;SimSun" w:ascii="宋体;SimSun" w:hAnsi="宋体;SimSun"/>
          <w:color w:val="1E1E1E"/>
          <w:kern w:val="0"/>
          <w:sz w:val="12"/>
          <w:szCs w:val="12"/>
        </w:rPr>
        <w:t>1898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－</w:t>
      </w:r>
      <w:r>
        <w:rPr>
          <w:rFonts w:cs="宋体;SimSun" w:ascii="宋体;SimSun" w:hAnsi="宋体;SimSun"/>
          <w:color w:val="1E1E1E"/>
          <w:kern w:val="0"/>
          <w:sz w:val="12"/>
          <w:szCs w:val="12"/>
        </w:rPr>
        <w:t>1975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）原名丰润，曾用名丰仁，号子恺，字仁。浙江桐乡石门镇人。我国现代画家、散文家、美术教育家、音乐教育家、漫画家和翻译家，是一位多方面卓有成就的文艺大师。解放后曾任中国美术家协会常务理事、美协上海分会主席、上海中国画院院长、上海对外文化协会副会长等职。被国际友人誉为“现代中国最像艺术家的艺术家”。丰子恺风格独特的漫画作品影响很大，深受人们的喜爱。他的作品内涵深刻，耐人寻味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丰子恺的绘画、文章在几十年沧桑风雨中保持一贯的风格：雍容恬静。其漫画更是脍炙人口。丰先生作品流传极广，失散也很多，就是结集出版的五十余种画册也大多绝迹于市场，给读者带来极大遗憾。在丰子恺先生的作品中，漫画恐怕是最为著名的了。往往是寥寥几笔，就勾画出一个意境。他的第一本散文集为《缘缘堂随笔》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三、快速厘清课文结构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本文条厘清晰，可以分为三部分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第一部分（第①自然段），由东西洋文化不同谈起，概括介绍“在绘画上，中国画重神韵，西洋画重形似”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第二部分（第②－⑥自然段），运用比较的说明方法，具体介绍中国画与西洋画的五个不同之处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第三部分（第⑦自然段），总结全文，得出结论“中国画趣味高远，西洋画趣味平易”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明确：本文用的是总──分──总的结构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四、分析本文的说明方法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因为本文题目是“中国画和西洋画”，主要内容是介绍二者的不同，所以用的最多的是做比较的说明方法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采用提问的形式复习什么是比较和比较有哪些形式──比较是将两个或多个事物作对照，也可将一个事物的两个方面作对比，突出事物的特征。比较有同类比较和异类比较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在文中的第二部分，作者从线条、透视法、解剖学、背景、题材五个角度，将中国画与西洋画作了比较，介绍分析了中国画与西洋画的五个异点，由此得出“中国画趣味高远，西洋画趣味平易”的结论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此外，在课文第二部分，作者举了大量的事例，说明中国画与西洋画的异点，把中国画与西洋画的异点，这个抽象、复杂的事理说得具体而明晰、透彻，使文章显得深入浅出，通俗易懂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五、完成表格，欣赏画作</w:t>
      </w:r>
    </w:p>
    <w:p>
      <w:pPr>
        <w:pStyle w:val="Normal"/>
        <w:widowControl/>
        <w:spacing w:lineRule="atLeast" w:line="177"/>
        <w:jc w:val="left"/>
        <w:rPr/>
      </w:pPr>
      <w:r>
        <w:rPr/>
        <w:t>（一）出示表格，帮助学生快速掌握中国画与西洋画的区别。</w:t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430"/>
        <w:gridCol w:w="411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不同点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中国画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西洋画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线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透视法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解剖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背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题材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1"/>
                <w:szCs w:val="11"/>
              </w:rPr>
              <w:t> </w:t>
            </w:r>
          </w:p>
        </w:tc>
      </w:tr>
    </w:tbl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（二）展示一组画作，学生交流它们的特点和区别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1.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吴道子（唐朝）的《送子天王图》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2.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拉斐尔（意大利）的《圣母子》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学生交流、讨论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教师明确：唐朝吴道子的《送子天王图》，画中的人物都是由线条勾勒出的。这些衣褶给人一种衣带飘飘、盈盈若舞的感觉。倘若把这些线条全部去掉的话，那么画面将是一片空白。可见中国画盛用线条，而线条（相对于西方画家着重于“面”）的表现力较为抽象，所以中国画是写意的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color w:val="1E1E1E"/>
          <w:kern w:val="0"/>
          <w:sz w:val="12"/>
          <w:szCs w:val="12"/>
        </w:rPr>
        <w:t>“</w:t>
      </w:r>
      <w:r>
        <w:rPr>
          <w:rFonts w:ascii="宋体;SimSun" w:hAnsi="宋体;SimSun" w:cs="宋体;SimSun"/>
          <w:color w:val="1E1E1E"/>
          <w:kern w:val="0"/>
          <w:sz w:val="12"/>
          <w:szCs w:val="12"/>
        </w:rPr>
        <w:t>西洋画是不注重线条的。西洋画的线条只有轮廓线的作用，没有独立的审美价值。比如这幅拉斐尔的《圣母子》，可以看到即使把画中的线条去掉，母亲的形象依然清晰可见。她还是那么甜蜜温柔，让人联想到的只能是圣母。由此可见，西洋画十分注重色彩等，在色彩中隐藏了线条，人物因此显得更加逼真写实。”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明确：中国画“盛用”线条，西洋画不显著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分别展示其他四组画作，从“透视法”、“解剖学”、“背景”、“题材”做比较。</w:t>
      </w:r>
    </w:p>
    <w:p>
      <w:pPr>
        <w:pStyle w:val="Normal"/>
        <w:widowControl/>
        <w:spacing w:lineRule="atLeast" w:line="177"/>
        <w:jc w:val="left"/>
        <w:rPr/>
      </w:pPr>
      <w:r>
        <w:rPr/>
        <w:t>教师分步骤打出以下内容：</w:t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430"/>
        <w:gridCol w:w="411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不同点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中国画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西洋画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线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盛用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不显著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透视法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注重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极注重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解剖学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不讲究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很注重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背景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不重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很重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题材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以自然为主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1"/>
                <w:szCs w:val="11"/>
              </w:rPr>
              <w:t>以人物为主</w:t>
            </w:r>
          </w:p>
        </w:tc>
      </w:tr>
    </w:tbl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得出结论──中国画趣味高远，西洋画趣味平易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六、拓展延伸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丰子恺在文章开头讲“东西洋文化，根本不同。故艺术的表现亦异”。其实除绘画、音乐、文学之外，饮食、礼仪等日常生活中的很多方面也反映出了中西文化的差异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举例说明你所认识的中西文化的差异。学生自由发言。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七、作业</w:t>
      </w:r>
    </w:p>
    <w:p>
      <w:pPr>
        <w:pStyle w:val="Normal"/>
        <w:widowControl/>
        <w:spacing w:lineRule="atLeast" w:line="177"/>
        <w:jc w:val="left"/>
        <w:rPr>
          <w:rFonts w:ascii="宋体;SimSun" w:hAnsi="宋体;SimSun" w:cs="宋体;SimSun"/>
          <w:color w:val="1E1E1E"/>
          <w:kern w:val="0"/>
          <w:sz w:val="12"/>
          <w:szCs w:val="12"/>
        </w:rPr>
      </w:pPr>
      <w:r>
        <w:rPr>
          <w:rFonts w:ascii="宋体;SimSun" w:hAnsi="宋体;SimSun" w:cs="宋体;SimSun"/>
          <w:color w:val="1E1E1E"/>
          <w:kern w:val="0"/>
          <w:sz w:val="12"/>
          <w:szCs w:val="12"/>
        </w:rPr>
        <w:t>完成课后三、四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12"/>
          <w:szCs w:val="12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4:00Z</dcterms:created>
  <dc:creator/>
  <dc:description/>
  <cp:keywords/>
  <dc:language>en-US</dc:language>
  <cp:lastModifiedBy>qwc</cp:lastModifiedBy>
  <dcterms:modified xsi:type="dcterms:W3CDTF">2012-03-20T12:24:00Z</dcterms:modified>
  <cp:revision>0</cp:revision>
  <dc:subject/>
  <dc:title/>
</cp:coreProperties>
</file>