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农一师一团中学高中课改年级教师备课教案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466"/>
        <w:gridCol w:w="76"/>
        <w:gridCol w:w="543"/>
        <w:gridCol w:w="382"/>
        <w:gridCol w:w="32"/>
        <w:gridCol w:w="382"/>
        <w:gridCol w:w="32"/>
        <w:gridCol w:w="377"/>
        <w:gridCol w:w="566"/>
        <w:gridCol w:w="421"/>
        <w:gridCol w:w="138"/>
        <w:gridCol w:w="391"/>
        <w:gridCol w:w="376"/>
        <w:gridCol w:w="20"/>
        <w:gridCol w:w="2446"/>
        <w:gridCol w:w="153"/>
      </w:tblGrid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张霞霞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年级</w:t>
            </w:r>
          </w:p>
        </w:tc>
        <w:tc>
          <w:tcPr>
            <w:tcW w:w="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高一</w:t>
            </w:r>
          </w:p>
        </w:tc>
        <w:tc>
          <w:tcPr>
            <w:tcW w:w="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班级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科目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文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年学期</w:t>
            </w:r>
          </w:p>
        </w:tc>
        <w:tc>
          <w:tcPr>
            <w:tcW w:w="2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09-20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年第二学期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备课组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周次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星期</w:t>
            </w:r>
          </w:p>
        </w:tc>
        <w:tc>
          <w:tcPr>
            <w:tcW w:w="39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科牵头人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孙玉红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成员</w:t>
            </w:r>
          </w:p>
        </w:tc>
        <w:tc>
          <w:tcPr>
            <w:tcW w:w="2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张霞霞 刘科芳 高群 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缺席情况</w:t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集体备课时间</w:t>
            </w:r>
          </w:p>
        </w:tc>
        <w:tc>
          <w:tcPr>
            <w:tcW w:w="1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12-3-3</w:t>
            </w:r>
          </w:p>
        </w:tc>
        <w:tc>
          <w:tcPr>
            <w:tcW w:w="1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首席发言人</w:t>
            </w:r>
          </w:p>
        </w:tc>
        <w:tc>
          <w:tcPr>
            <w:tcW w:w="2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张霞霞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科目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文</w:t>
            </w:r>
          </w:p>
        </w:tc>
        <w:tc>
          <w:tcPr>
            <w:tcW w:w="23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必修三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（课）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664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蜀道难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文教学模式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学目标：知识与技能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领会诗句含义，背诵并默写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想象并体会本诗夸张的艺术特色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 xml:space="preserve">过程与方法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通过听录音带，感受诗歌的声韵美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诵读，体会诗歌的意境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情感态度与价值观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  理解作者在本诗中所表达的情感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、难点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受诗歌的声韵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想象并体会本诗夸张的艺术特色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准备：录音机  相关的录音带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学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第一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教师创设情境，激活学生思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学生自主学习，教师点拨指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教师精讲纠误，学生归纳提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教师展现案例，启发学生质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第二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合作探究，教师组织引导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师释疑解惑，学生拓展延伸</w:t>
            </w:r>
          </w:p>
        </w:tc>
        <w:tc>
          <w:tcPr>
            <w:tcW w:w="33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生活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说说你所知道的李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背诵李白的一首诗，并作以简单的评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3.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考并整理关于乐府诗的相关知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4.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本诗的写作背景，并形成一种潜意识，便于理解诗的内容与情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由朗读课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出读不准确的字词和把握不准节奏的句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听录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听清字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听出节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注字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划分出个别句子的节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别朗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互相点评朗读效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方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人朗读  分组朗读  分段朗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仔细认真地听朗读带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揣摩本诗的感情基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感情的诵读本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同学互相点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朗读“吚嘘唏，危乎高哉！蜀道之难，难于上青天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!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朗读“蚕从及鱼凫……然后天梯石栈相勾连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朗读“上有六龙回日之高标……以手抚膺做长叹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朗读“问君西游何时还…… 使人听此凋朱颜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朗读“连峰去天不盈尺……嗟尔远道之人胡为乎来哉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朗读“剑阁峥嵘而崔嵬……化为狼与豺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朗读“朝避猛虎……不如早还家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朗读“蜀道之难，难于上青天，侧身西望长咨嗟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整体朗读本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整理概括三段的内容，理清写作思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人一组，讨论探究教师提出的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诗中作者引用了那几个传说？有什么作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人怎样来表现蜀道的雄奇险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“蜀道之难，难于上青天”这句诗有什么含义？它重复出现三次，有什么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考问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《蜀道难》感情热烈奔放，风格豪放飘逸，这种浪漫主义风格是如何具体表现出来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关于《蜀道难》，有人认为表现的是诗人热爱祖国山河的感情，也有人认为此诗表面上写的蜀道艰险，实则写仕途坎坷，表现其怀才不遇的愤懑。你如何让看待这一问题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我总结这节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师活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导语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李白，伟大的浪漫主义诗人，读李白所写的诗，我们惊诧于他才思的绮丽，字里行间，带有一股飘逸的神仙气息。今天我们一起追随诗仙神游蜀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  课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介绍乐府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3.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交代写作背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4.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导诵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)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由朗读，提出要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出读不准确的字词和把握不准节奏的句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)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放录音带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出要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听清字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听出节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)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出容易读错的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个别句子的节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别朗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评朗读效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再放录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出要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会本诗的感情基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整体朗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注重诗的感情基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发现学生读的过程中把握不准的句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句段朗读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吚嘘唏，危乎高哉！蜀道之难，难于上青天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拨：统摄全诗，奠定咏叹调。感情豪放，读的时候要有气势。 “危”“高”同义重出，极言蜀道之高。“乎”“哉”皆是延长音。“蜀道之难”语气应该平缓，稍作停顿后，升调读“难于上青天”自此诗的主旨自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蚕从及鱼凫……然后天梯石栈相勾连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拨：道明了蜀道的来历，用叙述调读。“蚕从”“西当”是为了给下文做铺垫，轻而舒缓。后两句是正意所在，应加以渲染，表现出惊心动魄的场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上有六龙回日之高标……以手抚膺做长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拨：紧承上文，写出了蜀道的高峻，应用咏叹调来读。“上有”二句展示出蜀道的概貌，应读慢些 ，使人产生一种视线移动之感。重音在“六龙回日”“冲波逆折”二语。“黄鹤”二句读后稍作停顿，为下文蓄势。后四句近似描写在青泥岭上行走的设想，“百步九折”“扪参历井”重读，“仰胁息”后稍作停顿，末句做较长停顿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问君西游何时还…… 使人听此凋朱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 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问君”读亲切些重音落在“不可攀”，用劝说的语气然后用感叹的语气读主旨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连峰去天不盈尺……嗟尔远道之人胡为乎来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拨：此句仍然在说蜀道的艰难，不可行，但是内容加深了一层。读前四句要使听者感到惊心动魄。末句是诗人借蜀人的口气，对历险而来的游者深表叹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剑阁峥嵘而崔嵬……化为狼与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拨：读第一句应当突然振起，以再现剑阁的险要景象，重点在后两句，这是在告诫西游的人：剑阁既为入蜀的形式如此险恶，自然易生军事叛乱，不可久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朝避猛虎……不如早还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拨：写出了蜀地军事叛乱中的残酷景象，节奏短而有力，两字一顿，有惨绝人寰之意，稍作停顿改用诚恳的语气读最后两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蜀道之难，难于上青天，侧身西望长咨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拨：这是结束语。主旨句三次出现，读的要缓慢些，有深沉的感叹之意。“西望”后稍作停顿，减慢减弱读“长咨嗟”，若有余音，以发人深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出要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整理概括三段内容，理清写作思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0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出问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诗中作者引用了那几个传说？有什么作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人怎样来表现蜀道的雄奇险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“蜀道之难，难于上青天”这句诗有什么含义？它重复出现三次，有什么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出疑难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《蜀道难》感情热烈奔放，风格豪放飘逸，这种浪漫主义风格是如何具体表现出来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关于《蜀道难》，有人认为表现的是诗人热爱祖国山河的感情，也有人认为此诗表面上写的蜀道艰险，实则写仕途坎坷，表现其怀才不遇的愤懑。你如何让看待这一问题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堂总结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李白袭用乐府古诗，展开丰富的想象，以“蜀道难”的“难”为核心，按照由古至今，自秦入蜀的线索，着力描绘了蜀道的惊险，并从中透露了对社会的某些忧虑与关心。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执教人课后反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签名    年   月   日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执教人课后反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签名    年  月   日</w:t>
            </w:r>
          </w:p>
        </w:tc>
        <w:tc>
          <w:tcPr>
            <w:tcW w:w="1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3:00Z</dcterms:created>
  <dc:creator>qwc</dc:creator>
  <dc:description/>
  <cp:keywords/>
  <dc:language>en-US</dc:language>
  <cp:lastModifiedBy>qwc</cp:lastModifiedBy>
  <dcterms:modified xsi:type="dcterms:W3CDTF">2012-03-23T13:02:00Z</dcterms:modified>
  <cp:revision>3</cp:revision>
  <dc:subject/>
  <dc:title>《个人投资首先是时间的投入》教案</dc:title>
</cp:coreProperties>
</file>