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老人与海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教学三维目标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知识与技能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作家海明威的生平与文学功绩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掌握内心独白对任务形象塑造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过程与方法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梳理小说的脉络，并提炼主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运用反衬、内心独白等刻画人物的艺术手段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本文象征主义手法的运用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情感态度与价值观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老人的永不服输的顽强精神，让学生学会直面挫折，学会坚强、勇敢、永不言弃的精神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树立积极向上的乐观的人生观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析故事情节，找出人物内心独白，把握人物“硬汉”形象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小说的象征意味；掌握内心独白对人物形象塑造的作用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方法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情境法、启发法、问题探究法、讨论法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准备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多媒体课件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安排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内容分析：</w:t>
      </w:r>
      <w:r>
        <w:rPr>
          <w:rFonts w:ascii="宋体;SimSun" w:hAnsi="宋体;SimSun" w:cs="宋体;SimSun"/>
          <w:color w:val="1E1E1E"/>
          <w:kern w:val="0"/>
          <w:szCs w:val="21"/>
        </w:rPr>
        <w:t>《老人与海》是根据真人真事的故事加工而成的小说，所以它既是一部现实主义的力作，又是一部有多层寓意且寓意很深的作品。这虽然是一个故事简单、篇幅不大的作品，但含义丰富。它是一部寓意深远的古典悲剧式的小说，也是一支感人至深的英雄主义赞歌。海明威说：“我试图描写一个真正的老人，一个真正的孩子，真正的大海，一条真正的鱼和许多真正的鲨鱼。然而，如果我能写得足够逼真的话，他们也能代表许多其他的事物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评论家说：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这个朴素的故事里充满了并非故意卖弄的寓意……作为一篇干净利落的‘陈述性’散文，它在海明威的全部作品中都是无与伦比的。每一个词都有它的作用，没有一个词是多余的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步骤及过程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导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以视频欣赏导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同学们，刚才欣赏的是大家熟悉、喜欢的电视剧《亮剑》中的精彩片段——李云龙论述什么是“亮剑”精神？同学们听后觉得好不好？牛不牛？“亮剑”精神简单理解就是敢于与强大的敌人（对手）做斗争，无论对手多么强大，都要满腔勇气和信心，永不放弃、永不言败，要敢于亮剑……今天我们一起来学习世界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>部著名文学作品之一、美国里程碑式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部文学作品之一的世界名著——海明威的《老人与海》，看看主人公桑提亚哥“硬汉”性格和李云龙“亮剑”精神有么相似的地方。（请同学们翻到课文，课件显示课题《老人与海》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走进作者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请同学们自己谈收集到的有关海明威的资料，然后教师梳理出下列核心内容识记：（课件显示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海明威（</w:t>
      </w:r>
      <w:r>
        <w:rPr>
          <w:rFonts w:cs="宋体;SimSun" w:ascii="宋体;SimSun" w:hAnsi="宋体;SimSun"/>
          <w:color w:val="1E1E1E"/>
          <w:kern w:val="0"/>
          <w:szCs w:val="21"/>
        </w:rPr>
        <w:t>1899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961</w:t>
      </w:r>
      <w:r>
        <w:rPr>
          <w:rFonts w:ascii="宋体;SimSun" w:hAnsi="宋体;SimSun" w:cs="宋体;SimSun"/>
          <w:color w:val="1E1E1E"/>
          <w:kern w:val="0"/>
          <w:szCs w:val="21"/>
        </w:rPr>
        <w:t>），美国现代作家，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世纪美国文学史上最耀眼的名字之一。早期作品表现了第一次世界大战青年一代的彷徨情绪，以“迷惘的一代”的代表著称。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世纪末回到美国，写了不小以拳击家、渔民、猎人等为主人公的短篇小说，创造了“硬汉子”性格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代表作：《永别了，武器》《老人与海》《丧钟为谁而鸣》《太阳照常升起》等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梳理小说情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教师提问：一个老人，一片大海，年迈的老人在海上到底将有什么样的故事发生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请同学们速读课文，概括小说主要内容。（课件显示下列重点字词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 攮　颚　啐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鲭鲨　脊鳍　蚕噬　舵柄　船梢　蹂躏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拽掉　榫头　掌舵　桅杆　皮开肉绽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并注意“梢”“绽”等字的写法；“榫”“拽”等字的读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老渔夫桑地亚哥驾舟于海上连续</w:t>
      </w:r>
      <w:r>
        <w:rPr>
          <w:rFonts w:cs="宋体;SimSun" w:ascii="宋体;SimSun" w:hAnsi="宋体;SimSun"/>
          <w:color w:val="1E1E1E"/>
          <w:kern w:val="0"/>
          <w:szCs w:val="21"/>
        </w:rPr>
        <w:t>84</w:t>
      </w:r>
      <w:r>
        <w:rPr>
          <w:rFonts w:ascii="宋体;SimSun" w:hAnsi="宋体;SimSun" w:cs="宋体;SimSun"/>
          <w:color w:val="1E1E1E"/>
          <w:kern w:val="0"/>
          <w:szCs w:val="21"/>
        </w:rPr>
        <w:t>天，但是却连一条鱼也没捕到，在别的渔民的奚落中，老人决定第</w:t>
      </w:r>
      <w:r>
        <w:rPr>
          <w:rFonts w:cs="宋体;SimSun" w:ascii="宋体;SimSun" w:hAnsi="宋体;SimSun"/>
          <w:color w:val="1E1E1E"/>
          <w:kern w:val="0"/>
          <w:szCs w:val="21"/>
        </w:rPr>
        <w:t>8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次出海，去寻找他自己的幸运之神。在海上经过三天两夜的搏斗，终于捕到一条足有一千五百多磅的大马林鱼。然而，在归航途中，一条条鲨鱼陆续围了上来，尽管老人奋力拼搏，但还是没能抵挡住凶猛鲨鱼的进攻，等他回到海岸时，大马林鱼只剩下残骸。本文节选的就是从鲨鱼出现到老人回到渔港的部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教师提问：小说节选部分共有老人与鲨鱼的几个回合的较量？对象都是什么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回答后，教师明确：五个回合，分别是与鲭鲨鱼斗、与星鲨鱼斗、与犁头鲨鱼斗、与星鲨鱼斗、与群鲨鱼斗（课件显示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教师提问：老人与鲨鱼较量的五个回合中，老人用到了哪些武器？结果怎样？老人的身体状况又怎样？大马林鱼状况怎样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回答后，教师明确：（课件显示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个回合：用鱼叉（丢）、绳子（断）    老人手受伤    大马林鱼被吃掉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磅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个回合：刀子（钝）、桨老人手伤严重   鱼被吃掉四分之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个回合：刀子（钝）、桨（断）    受淌血    半个身子被咬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四个回合：短棍        手痛得厉害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五个回合：短棍（丢）、舵把（折）   极疲乏      仅剩残骸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教师继续提问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通过以上比较，我们可以看出，老人实现了他的愿望，捕到了鱼，但是，尽管他费尽力气，勇敢搏斗，但是最终的结局，得到的却是一副残骸。有人说，老人成功了，有人说，老人失败了，你认为老人到底是失败还是成功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讨论后回答，发挥其自主性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师明确：（课件显示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失败者，奋斗两天却一无所获；成功者，老人在不断的挑战中，战胜自我，精神上的胜利者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教师提问：从小说情节中，可看出老人怎样的性格特征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回答，老师明确：坚强、勇敢、无畏地面对痛苦的硬汉子的形象 （课件显示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分析刻画人物的艺术手段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人物塑造上，小说采用了反衬法和内心独白等艺术手段，使老人的形象跃然纸上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提问：学生找出对鲨鱼的描写并概括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回答：速度快、嗅觉灵敏、身子强健、战斗武器好 （课件显示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提问：如此精细的描写鲨鱼的特征有何作用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回答：两者对比，反衬老人的勇敢、智慧 （课件显示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师补充：何为反衬，借助于对立面之强来烘托主体性格之强。黑格尔说过：“人格的伟大和刚强的程度，只有借矛盾对立的伟大和刚强的程度才能衡量出来。”小说中，不少地方都极力描写鲨鱼的勇猛、凶狠，从而衬托出老人桑地亚哥的刚毅顽强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提问：每一次搏斗之后，小说都写到了老人的心理，这在文中有何作用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回答：战斗之后的一种缓冲，无数次心理的描写，让人看到老人的内心，从彷徨走向坚定，他有过后悔，但最终战胜自己，收获精神食量。（课件显示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重要语句的理解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怎样理解“可是一个人并不是生来要给打败的，你尽可把它消灭掉，可就是打不败他。”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解析：这是老人第一次回合之后的内心独白，也是此小说的核心精神，充分体现了老人桑地亚哥的生命理念。整句话可以分为两部分来理解，前句告诉我们，人生活在自然与社会当中，必不可少要面临一些坎坷、磨难，这些磨难、坎坷完全可以造成躯体的消灭、消亡，这是人生命的脆弱性。后句，面对挫折，只要保持一种乐观的精神，拥有一颗坚强的心灵，那么，人类执着奋斗的精神将永不磨灭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象征意义提示：（教学难点解惑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目是《老人与海》，而表明上，小说是写一位老人及其在海上的经历，但实际上，老人的形象极具概括性，他已经超越了一个人的存在，而成为了人生的一种象征。老人桑地亚哥就是“硬汉子”的代表，大海则是生命旅途的象征，鲨鱼则是我们行走中的“强物”，厄运的象征。人的一生不可能一帆风顺，不经历风雨，怎能见彩虹，走在人生路途中，不可避免我们都要遇到挫折，被厄运所阻挠，只有经历与“鲨鱼”的较量，才能成为强者，唱出最美的歌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教师小结（实现情感态度与价值观这一目标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活中，能压倒一切的不算是强者，不被一切所压倒的人才是真正的强者。所以，你应当首先战胜自我、超越自我、充实自我，以最大的热情去拥抱生活，什么样的生活向我走来，我将向什么样的生活走去，让我们每一个人都不懈努力，以乐观、健康的生活态度迎接未来的挑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课外拓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从桑地亚哥身上你获得什么启发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有一天厄运来临，我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阅读《老人与海》可以领悟到很多做人的道理，尤其是懂得如何面对困难，做生活的强者。请写一篇读后感（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>字左右），记下自己读书的收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九、课后反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没有调动学生的主动学习性，只是设定线路来完成我的设计线路，要调动学生去思考，教师做引导，只有学生自己想明白的事情才会印象深刻。提出的问题不够清晰，每一个问题都要紧密联系课文，模糊不清的问题会打乱学生的思维，抓住学生的心理，才能引发他们积极的思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板书设计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老人与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与鲭鲨斗→（人物心理）→与星鲨斗→（人物心理）→与犁头鲨斗→（人物心理）→再与星鲨斗→（人物心理）→与群鲨斗→（人物心理）→疲惫的老人回到家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↓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个人并不是生来要给打败的（“硬汉”精神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电报式”：结构上的单纯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　　　　　     句子简短，语汇准确生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　　　　　　　　   动作描写鲜明生动，对话简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　　   意境含蓄、凝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/>
  <dc:description/>
  <cp:keywords/>
  <dc:language>en-US</dc:language>
  <cp:lastModifiedBy>qwc</cp:lastModifiedBy>
  <dcterms:modified xsi:type="dcterms:W3CDTF">2012-03-20T12:17:00Z</dcterms:modified>
  <cp:revision>0</cp:revision>
  <dc:subject/>
  <dc:title/>
</cp:coreProperties>
</file>