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老人与海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学习生字词，理解“惦记、海滨、啤酒、崛起、镰刀、垒球、潇洒、鲨鱼、骨骼”等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感知和认识老渔夫面对庞然大物豪不畏惧、敢于搏斗的英勇形象，并欣赏和品味文中精彩的文字，感受主人公身上可贵的精神品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3 </w:t>
      </w:r>
      <w:r>
        <w:rPr>
          <w:color w:val="1E1E1E"/>
          <w:szCs w:val="21"/>
        </w:rPr>
        <w:t>能有感情的朗读课文，体会重点语句所表达的思想感情，并背诵自己认为精彩的句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难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默读课文，感知和认识老渔夫面对庞然大物毫不畏惧、敢于搏斗的英雄形象，感受主人公身上可贵的精神品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2 </w:t>
      </w:r>
      <w:r>
        <w:rPr>
          <w:color w:val="1E1E1E"/>
          <w:szCs w:val="21"/>
        </w:rPr>
        <w:t>朗读课文，背诵精彩语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课时</w:t>
      </w:r>
      <w:r>
        <w:rPr>
          <w:color w:val="1E1E1E"/>
          <w:szCs w:val="21"/>
        </w:rPr>
        <w:t xml:space="preserve">: </w:t>
      </w:r>
      <w:r>
        <w:rPr>
          <w:color w:val="1E1E1E"/>
          <w:szCs w:val="21"/>
        </w:rPr>
        <w:t>两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复习导入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这一单元我们学习了认识了胸怀广阔的蔺相如，热爱自由的“奴隶英雄”，观看了一场以少胜多的战争。今天，我们再来认识一位作家——海明威以及他的一部受人推崇的作品《老人与海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初读课文，整体感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生字词：崛、骨骼、海岬、浩渺、蹂躏、磷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本文的主要内容是什么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课文是根据美国作家海明威的代表作——中篇小说《老人与海》缩写的。课文讲了一个八十四天没有捕到鱼的老渔夫，历尽艰辛，筋疲力尽才捕到一条大马林鱼，但在归途中他一再遭受鲨鱼的袭击，经过殊死搏斗也没能保住大鱼，回港时只剩下死鱼的骨骼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课文可以分为四个部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1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3)</w:t>
      </w:r>
      <w:r>
        <w:rPr>
          <w:color w:val="1E1E1E"/>
          <w:szCs w:val="21"/>
        </w:rPr>
        <w:t>写出海前的情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4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）写在海上的情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）写归程中的情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1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）写回港后的情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再读课文，提出质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1. </w:t>
      </w:r>
      <w:r>
        <w:rPr>
          <w:color w:val="1E1E1E"/>
          <w:szCs w:val="21"/>
        </w:rPr>
        <w:t>指导学生读课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2. </w:t>
      </w:r>
      <w:r>
        <w:rPr>
          <w:color w:val="1E1E1E"/>
          <w:szCs w:val="21"/>
        </w:rPr>
        <w:t>学生提出自己的问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章结尾提到老人梦见狮子。这有什么寓意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桑提亚哥最后什么也没得到，那作者写他的用意是什么，他是不是一个失败者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学生有感情的朗读课文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第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导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今天，让我们细细品味美国作家海明威笔下的人物——老渔夫桑提亚哥的传奇故事，同老人一起去经历那惊心动魄的场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深入细读，品位人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请同学们浏览课文，文中哪些场面让你印象深刻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学习探究老渔夫与大马林鱼搏斗过程，分析人物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学生根据学习提示自主学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根据学生回答，重点交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交流体会第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自然段的内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我们可以看到老人坦荡的内心，不达目的誓不罢休的个性，多么让人受鼓舞的话语，让我们把它记在脑海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背诵精彩片段：“阳光下到尖得像一张细长的脸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学习老渔夫与鲨鱼搏斗内容，认识人物形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鲨鱼是如何向老人进攻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在老渔夫与鲨鱼搏斗中他得表现怎么样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你从中体会到老渔夫是个怎样的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你怎么理解“他说一个人不可能被打败，你尽可以消灭他，但你却打不败他”这句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讨论交流，深化人物形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你认为老渔夫是成功者还是失败者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老渔夫给你留下了怎样的印象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你佩服这位老渔夫吗？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背诵精彩语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设计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八十四天没打到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老人与海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捕捉马林鱼毫不畏惧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坚强不屈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敢于同鲨鱼搏斗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毫不气馁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只剩下一条大鱼的脊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2:00Z</dcterms:created>
  <dc:creator/>
  <dc:description/>
  <cp:keywords/>
  <dc:language>en-US</dc:language>
  <cp:lastModifiedBy>qwc</cp:lastModifiedBy>
  <dcterms:modified xsi:type="dcterms:W3CDTF">2012-03-20T12:12:00Z</dcterms:modified>
  <cp:revision>0</cp:revision>
  <dc:subject/>
  <dc:title/>
</cp:coreProperties>
</file>