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《孤独的收割人》教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教学目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体会诗歌的多义性，展开想象和联想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◆教学重点、难点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、准确理解诗人为什么对收割女的歌声如醉如痴，留恋往返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、学习运用衬托的手法来突出主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◆教学方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2</w:t>
      </w:r>
      <w:r>
        <w:rPr>
          <w:rFonts w:ascii="宋体;SimSun" w:hAnsi="宋体;SimSun" w:cs="宋体;SimSun"/>
          <w:color w:val="1E1E1E"/>
          <w:kern w:val="0"/>
          <w:sz w:val="24"/>
        </w:rPr>
        <w:t>、问题研究法。对较难理解的诗句组织学生讨论研究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◆教学步骤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一、导入诗歌：由“大平”这个抽象语言的符号，引导同学们进行联想和想象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1E1E1E"/>
          <w:kern w:val="0"/>
          <w:sz w:val="24"/>
        </w:rPr>
        <w:t>把它转换成形象的画面．不同知识背景？不同阅历的人会有不同的联想和想象，就是诗歌鉴赏中的多义性现象。鼓励学生在鉴赏诗歌时大胆地联想和想象，对诗歌进行艺术再创造。对意象进行联想和想象是整个高中阶段诗歌鉴赏的学习重点。那么这一节课我们继续展开联想和想象的翅膀。我们离开大平，一同飞向欧洲文学的天空，走近一颗耀眼的巨星华兹华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二．作者简介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1E1E1E"/>
          <w:kern w:val="0"/>
          <w:sz w:val="24"/>
        </w:rPr>
        <w:t>华兹华斯，英国湖畔派代表诗人，这些诗人在英国西北部山地的湖畔居住，其诗作大多描写湖区，因而得此称号。华兹华斯是英国湖畔派诗人的一个代表，他开创了一代诗，他也被称为“英国的桂冠诗人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三．题解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不过今天我们学的这首诗并不是写湖畔风光的，当年，年轻的华兹华斯呀，他特别喜爱徒步旅游，他在漫游英国苏格兰高地的时候，有一个情景深深地触动了他，他写的是什么呢？写的是一位　孤独的收割人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四、研习课文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一）、自读全诗，看作者写的是一个什么样的人．孤独的收割人。贯穿全诗的线索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明确：孤独的收割人的歌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．研读第一节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抽读，一边读一边联想和想象：收割姑娘的形象是怎样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回答问题，允许同学们有不同的看法，这就是诗歌意象的多义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.</w:t>
      </w:r>
      <w:r>
        <w:rPr>
          <w:rFonts w:ascii="宋体;SimSun" w:hAnsi="宋体;SimSun" w:cs="宋体;SimSun"/>
          <w:color w:val="1E1E1E"/>
          <w:kern w:val="0"/>
          <w:sz w:val="24"/>
        </w:rPr>
        <w:t>再全班齐读第一节，再运用联想和想象，完善头脑中的意象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二），研读第二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　　</w:t>
      </w: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抽读第二节，思考：收割女歌声是怎样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1E1E1E"/>
          <w:kern w:val="0"/>
          <w:sz w:val="24"/>
        </w:rPr>
        <w:t>作者写姑娘的歌声，为什么要写杜鹃声和夜莺声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明确</w:t>
      </w:r>
      <w:r>
        <w:rPr>
          <w:rFonts w:cs="宋体;SimSun" w:ascii="宋体;SimSun" w:hAnsi="宋体;SimSun"/>
          <w:color w:val="1E1E1E"/>
          <w:kern w:val="0"/>
          <w:sz w:val="24"/>
        </w:rPr>
        <w:t xml:space="preserve">: </w:t>
      </w:r>
      <w:r>
        <w:rPr>
          <w:rFonts w:ascii="宋体;SimSun" w:hAnsi="宋体;SimSun" w:cs="宋体;SimSun"/>
          <w:color w:val="1E1E1E"/>
          <w:kern w:val="0"/>
          <w:sz w:val="24"/>
        </w:rPr>
        <w:t xml:space="preserve">诗人以两个生动的意境来衬托“收割人”歌声的动人：荒凉的沙漠里疲乏的旅人突然听到夜莺清脆的鸣啭，无疑给艰难跋涉的远行者带来完成征途的勇气和希望；寒冷苍凉的赫伯利群岛在严冬过后一朝出现了报春的杜鹃的啼声，这又像为岛上灌注了新的生命。作者在这里极力渲染夜莺和杜鹃鸣叫的优美动人，越是如此，越能突出“收割人”歌声的优美和强大的感染力。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．第一节说姑娘的歌声好不凄凉，第二节却说她的歌声暖人心房，前后是否矛盾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4</w:t>
      </w:r>
      <w:r>
        <w:rPr>
          <w:rFonts w:ascii="宋体;SimSun" w:hAnsi="宋体;SimSun" w:cs="宋体;SimSun"/>
          <w:color w:val="1E1E1E"/>
          <w:kern w:val="0"/>
          <w:sz w:val="24"/>
        </w:rPr>
        <w:t>．全班齐读第二节，带着想象，带着联想体验美妙的歌声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 w:val="24"/>
        </w:rPr>
        <w:t>5</w:t>
      </w:r>
      <w:r>
        <w:rPr>
          <w:rFonts w:ascii="宋体;SimSun" w:hAnsi="宋体;SimSun" w:cs="宋体;SimSun"/>
          <w:color w:val="1E1E1E"/>
          <w:kern w:val="0"/>
          <w:sz w:val="24"/>
        </w:rPr>
        <w:t>，让一学生试着哼那小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三），研习第三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,</w:t>
      </w:r>
      <w:r>
        <w:rPr>
          <w:rFonts w:ascii="宋体;SimSun" w:hAnsi="宋体;SimSun" w:cs="宋体;SimSun"/>
          <w:color w:val="1E1E1E"/>
          <w:kern w:val="0"/>
          <w:sz w:val="24"/>
        </w:rPr>
        <w:t>范读第三节，想想：这个姑娘到底唱的是什么歌词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是作者没有听清楚歌词，还是不想写清楚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3</w:t>
      </w:r>
      <w:r>
        <w:rPr>
          <w:rFonts w:ascii="宋体;SimSun" w:hAnsi="宋体;SimSun" w:cs="宋体;SimSun"/>
          <w:color w:val="1E1E1E"/>
          <w:kern w:val="0"/>
          <w:sz w:val="24"/>
        </w:rPr>
        <w:t>，齐读第三节，在自己心里给它谱写动听的歌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四）研习第四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.</w:t>
      </w:r>
      <w:r>
        <w:rPr>
          <w:rFonts w:ascii="宋体;SimSun" w:hAnsi="宋体;SimSun" w:cs="宋体;SimSun"/>
          <w:color w:val="1E1E1E"/>
          <w:kern w:val="0"/>
          <w:sz w:val="24"/>
        </w:rPr>
        <w:t>抽读，思考：诗人为什么对收割女的歌声如痴如醉，流连忘返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2.</w:t>
      </w:r>
      <w:r>
        <w:rPr>
          <w:rFonts w:ascii="宋体;SimSun" w:hAnsi="宋体;SimSun" w:cs="宋体;SimSun"/>
          <w:color w:val="1E1E1E"/>
          <w:kern w:val="0"/>
          <w:sz w:val="24"/>
        </w:rPr>
        <w:t>学生有不同的看法，老师讲讲自己的看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五），齐读全诗，进入诗的意境，展开想象和联想的翅膀。更近地走近那位孤独的收割姑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六）课外迁移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color w:val="1E1E1E"/>
          <w:kern w:val="0"/>
          <w:sz w:val="24"/>
        </w:rPr>
        <w:t>（七）总结：今天我们共同展开联想和想象的翅膀，欣赏了英国“桂冠诗人”华兹华斯的名作《孤独的收割人》，通过我们的想象和联想，这位孤独的收割人，她不再是那么孤独，她的内心世界是那样的丰富而丰满，这就是文学作品的艺术魅力啊。他并没有明写姑娘是一个什么样的形象，我们每一个读者心中都有一个完美的姑娘。没写她的声调是什么样子的，但我们每一位读者心中都有一首优美的旋律。也没有明写歌词到底是什么内容，但读者在内心可以写一曲动听的歌词。他也没写自己到底是为什么喜爱那歌声，但是一千个读者心中能找出一千种理由来，这就是华兹华斯这位伟大的诗人，他善于挖掘人物的内心世界，善于在诗歌中给读者留下巨大的想象空间。我想通过这节课的学习，我们了解了文学的特点，文学之所以为文学，就在这一联想和想象的升华上，就在我们的再创造的过程中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15:00Z</dcterms:created>
  <dc:creator/>
  <dc:description/>
  <cp:keywords/>
  <dc:language>en-US</dc:language>
  <cp:lastModifiedBy>qwc</cp:lastModifiedBy>
  <dcterms:modified xsi:type="dcterms:W3CDTF">2012-03-20T10:15:00Z</dcterms:modified>
  <cp:revision>0</cp:revision>
  <dc:subject/>
  <dc:title/>
</cp:coreProperties>
</file>