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密室的生活》教学设计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通过品读作者摘引的日记选段体会安妮用生命记录的情感与思考。</w:t>
      </w:r>
    </w:p>
    <w:p>
      <w:pPr>
        <w:pStyle w:val="Normal"/>
        <w:rPr/>
      </w:pPr>
      <w:r>
        <w:rPr/>
        <w:t>通过圈画、朗读、品味关键词来感受理解安妮的精神世界，认识《安妮的日记》的经典价值；丰富对爱、恨、生、死等人类重要情感的感受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感受二战中被迫害少女的“灵魂之声”。</w:t>
      </w:r>
    </w:p>
    <w:p>
      <w:pPr>
        <w:pStyle w:val="Normal"/>
        <w:rPr/>
      </w:pPr>
      <w:r>
        <w:rPr/>
        <w:t>理解《安妮的日记》作为经典之作的“双重意义”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对迈耶莱文作简要介绍。</w:t>
      </w:r>
    </w:p>
    <w:p>
      <w:pPr>
        <w:pStyle w:val="Normal"/>
        <w:rPr/>
      </w:pPr>
      <w:r>
        <w:rPr/>
        <w:t>迈耶•莱文（</w:t>
      </w:r>
      <w:r>
        <w:rPr/>
        <w:t>1905~1981</w:t>
      </w:r>
      <w:r>
        <w:rPr/>
        <w:t>）</w:t>
      </w:r>
      <w:r>
        <w:rPr/>
        <w:t>,</w:t>
      </w:r>
      <w:r>
        <w:rPr/>
        <w:t>美国作家，创作关于犹太民族和以色列的小说。代表作《非法移民》。迈耶•莱文一九零五年生于芝加哥，当过新闻记者、演员、摄影师，是一个小说家。他写了许多反映犹太人生活的短篇小说。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全班同学带着问题（《安妮的日记》究竟是一本什么样的书？）默读全文。</w:t>
      </w:r>
    </w:p>
    <w:p>
      <w:pPr>
        <w:pStyle w:val="Normal"/>
        <w:rPr/>
      </w:pPr>
      <w:r>
        <w:rPr/>
        <w:t>2.</w:t>
      </w:r>
      <w:r>
        <w:rPr/>
        <w:t>请同学试着根据文中所提及的《安妮的日记》概括出其主要内容。</w:t>
      </w:r>
    </w:p>
    <w:p>
      <w:pPr>
        <w:pStyle w:val="Normal"/>
        <w:rPr/>
      </w:pPr>
      <w:r>
        <w:rPr/>
        <w:t>3.</w:t>
      </w:r>
      <w:r>
        <w:rPr/>
        <w:t>对《安妮的日记》做简要介绍。</w:t>
      </w:r>
    </w:p>
    <w:p>
      <w:pPr>
        <w:pStyle w:val="Normal"/>
        <w:rPr/>
      </w:pPr>
      <w:r>
        <w:rPr/>
        <w:t>安妮</w:t>
      </w:r>
      <w:r>
        <w:rPr/>
        <w:t>·</w:t>
      </w:r>
      <w:r>
        <w:rPr/>
        <w:t>弗兰克</w:t>
      </w:r>
      <w:r>
        <w:rPr/>
        <w:t>(Anne Frank)</w:t>
      </w:r>
      <w:r>
        <w:rPr/>
        <w:t>是德籍犹太人。她留下来的日记使她名闻遐迩。</w:t>
      </w:r>
      <w:r>
        <w:rPr/>
        <w:t>16</w:t>
      </w:r>
      <w:r>
        <w:rPr/>
        <w:t>岁死于贝尔根─贝尔森集中营，她的日记成为二次大战期间纳粹消灭犹太人的最佳见证，日记中展现了惊人的勇气与毅力。</w:t>
      </w:r>
    </w:p>
    <w:p>
      <w:pPr>
        <w:pStyle w:val="Normal"/>
        <w:rPr/>
      </w:pPr>
      <w:r>
        <w:rPr/>
        <w:t>安妮出生于德国的法兰克福，是奥托法兰克</w:t>
      </w:r>
      <w:r>
        <w:rPr/>
        <w:t>(Otto Frank)</w:t>
      </w:r>
      <w:r>
        <w:rPr/>
        <w:t>一家的小女儿，家中还有母亲艾迪斯</w:t>
      </w:r>
      <w:r>
        <w:rPr/>
        <w:t>(Eddis Frank)</w:t>
      </w:r>
      <w:r>
        <w:rPr/>
        <w:t>姐姐玛格特</w:t>
      </w:r>
      <w:r>
        <w:rPr/>
        <w:t>(Margot Frank)</w:t>
      </w:r>
      <w:r>
        <w:rPr/>
        <w:t>。由于当时纳粹德国排斥犹太人风气日盛。父亲奥托便放弃于德国的事业而将家庭移至荷兰阿姆斯特丹。一家过着较为平顺的生活；但是</w:t>
      </w:r>
      <w:r>
        <w:rPr/>
        <w:t>1940</w:t>
      </w:r>
      <w:r>
        <w:rPr/>
        <w:t>年</w:t>
      </w:r>
      <w:r>
        <w:rPr/>
        <w:t xml:space="preserve">5 </w:t>
      </w:r>
      <w:r>
        <w:rPr/>
        <w:t>月后，荷兰为德国攻占之后，荷兰的新统治者英夸特也将排犹法律于荷兰执行，</w:t>
      </w:r>
      <w:r>
        <w:rPr/>
        <w:t>1941</w:t>
      </w:r>
      <w:r>
        <w:rPr/>
        <w:t>年夏天安妮姐妹也因此转入犹太人学校就读。这段期间安妮开始写日记。</w:t>
      </w:r>
    </w:p>
    <w:p>
      <w:pPr>
        <w:pStyle w:val="Normal"/>
        <w:rPr/>
      </w:pPr>
      <w:r>
        <w:rPr/>
        <w:t>但是在</w:t>
      </w:r>
      <w:r>
        <w:rPr/>
        <w:t>1944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，安妮一家由于有人密告的原因而被德国警察逮捕。数日后所有人被转送到荷兰的威斯第包克集中营，一个月后隐秘之家的八个人被转送到奥斯威辛集中营。之后，安妮与姐姐又被转送到贝尔根─贝尔森集中营，</w:t>
      </w:r>
      <w:r>
        <w:rPr/>
        <w:t>1945</w:t>
      </w:r>
      <w:r>
        <w:rPr/>
        <w:t>年</w:t>
      </w:r>
      <w:r>
        <w:rPr/>
        <w:t>3</w:t>
      </w:r>
      <w:r>
        <w:rPr/>
        <w:t>月姐妹都因伤寒死于营中，距离贝尔根─贝尔森集中营被英军解放不到两个月的时间。而其他隐密之家的成员除奥托之外，都死于集中营之中。</w:t>
      </w:r>
    </w:p>
    <w:p>
      <w:pPr>
        <w:pStyle w:val="Normal"/>
        <w:rPr/>
      </w:pPr>
      <w:r>
        <w:rPr/>
        <w:t>安妮的日记由于公司女职员的保存而留了下来，之后公司的女职员又转交给生存下来的奥图</w:t>
      </w:r>
      <w:r>
        <w:rPr/>
        <w:t>·</w:t>
      </w:r>
      <w:r>
        <w:rPr/>
        <w:t>弗兰克，</w:t>
      </w:r>
      <w:r>
        <w:rPr/>
        <w:t>1947</w:t>
      </w:r>
      <w:r>
        <w:rPr/>
        <w:t>年安妮的日记便出版，成为珍贵的第一手资料。</w:t>
      </w:r>
    </w:p>
    <w:p>
      <w:pPr>
        <w:pStyle w:val="Normal"/>
        <w:rPr/>
      </w:pPr>
      <w:r>
        <w:rPr/>
        <w:t>三、观看有关二战时犹太人受到迫害的图片。</w:t>
      </w:r>
    </w:p>
    <w:p>
      <w:pPr>
        <w:pStyle w:val="Normal"/>
        <w:rPr/>
      </w:pPr>
      <w:r>
        <w:rPr/>
        <w:t>四、提出问题：</w:t>
      </w:r>
    </w:p>
    <w:p>
      <w:pPr>
        <w:pStyle w:val="Normal"/>
        <w:rPr/>
      </w:pPr>
      <w:r>
        <w:rPr/>
        <w:t>1</w:t>
      </w:r>
      <w:r>
        <w:rPr/>
        <w:t>、作者说《安妮的日记》不能“硬邦邦”地贴上“经典”的标签，如何理解“硬邦邦”和“贴”的含义？</w:t>
      </w:r>
    </w:p>
    <w:p>
      <w:pPr>
        <w:pStyle w:val="Normal"/>
        <w:rPr/>
      </w:pPr>
      <w:r>
        <w:rPr/>
        <w:t>答案预设：与传统经典名著相比，《安妮日记》更亲切，文中语句：“似乎这个少女就窝在旁边的沙发上”。</w:t>
      </w:r>
    </w:p>
    <w:p>
      <w:pPr>
        <w:pStyle w:val="Normal"/>
        <w:rPr/>
      </w:pPr>
      <w:r>
        <w:rPr/>
        <w:t>2</w:t>
      </w:r>
      <w:r>
        <w:rPr/>
        <w:t>联系全文，谈谈作者评《安妮的日记》为经典的原因。</w:t>
      </w:r>
    </w:p>
    <w:p>
      <w:pPr>
        <w:pStyle w:val="Normal"/>
        <w:rPr/>
      </w:pPr>
      <w:r>
        <w:rPr/>
        <w:t>答案预设：内容“真”，“书中并没有故意赚取人热泪得到犹太人故事，没有矫揉造作的惊悚情节”，而是“洋溢着快乐，爱情和新发现”。</w:t>
      </w:r>
    </w:p>
    <w:p>
      <w:pPr>
        <w:pStyle w:val="Normal"/>
        <w:rPr/>
      </w:pPr>
      <w:r>
        <w:rPr/>
        <w:t>感情“善”，“仍相信人们在内心深处是善良的”，“我想一切都会恢复正常，残酷也将告终，和平与宁静将重新回到我们身边”。</w:t>
      </w:r>
    </w:p>
    <w:p>
      <w:pPr>
        <w:pStyle w:val="Normal"/>
        <w:rPr/>
      </w:pPr>
      <w:r>
        <w:rPr/>
        <w:t>架构“实”，“她的日记不断在成长，有架构结实的小说的张力”，“这出小女孩成长的鲜活心理剧，掺杂着团体的外在危险，使她的日记从多数平面的日记中脱颖而出”。</w:t>
      </w:r>
    </w:p>
    <w:p>
      <w:pPr>
        <w:pStyle w:val="Normal"/>
        <w:rPr/>
      </w:pPr>
      <w:r>
        <w:rPr/>
        <w:t>五、赏析《安妮的日记》选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11:00Z</dcterms:created>
  <dc:creator/>
  <dc:description/>
  <dc:language>en-US</dc:language>
  <cp:lastModifiedBy>番茄花园</cp:lastModifiedBy>
  <dcterms:modified xsi:type="dcterms:W3CDTF">2012-03-03T16:11:00Z</dcterms:modified>
  <cp:revision>0</cp:revision>
  <dc:subject/>
  <dc:title/>
</cp:coreProperties>
</file>