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初二语文第八册（下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黄山记（第二课时）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迟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运城市康杰二中初中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琴</w:t>
      </w:r>
    </w:p>
    <w:p>
      <w:pPr>
        <w:pStyle w:val="Normal"/>
        <w:snapToGrid w:val="false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一、教学目标：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知识与技能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复习回忆第一课时一、二部分的主要内容及写作特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清第三部分所介绍的几幅黄山美景图，能从调动多种感观和写出丰富宽广的色彩感两方面品味语言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过程与方法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感情诵读，从美读中体味美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快速默读，提取重要信息，概括美景特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精读选摘与自我表达相结合，用自己的语言向大家介绍自己最喜欢的一，幅黄山美景图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总结本文的写作特点，进行练笔，运用课堂所掌握的知识写一篇自己的《黄山导游词》让中外游人都能青睐黄山美景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情感、态度、价值观</w:t>
      </w:r>
      <w:r>
        <w:rPr>
          <w:sz w:val="24"/>
        </w:rPr>
        <w:t>：</w:t>
      </w:r>
    </w:p>
    <w:p>
      <w:pPr>
        <w:pStyle w:val="TextBodyIndent"/>
        <w:rPr/>
      </w:pPr>
      <w:r>
        <w:rPr/>
        <w:t>培养学生热爱祖国大好河山的情感，认识到劳动人民开发自然，改造自然的伟大力量，增强民族自豪感与自信心。</w:t>
      </w:r>
    </w:p>
    <w:p>
      <w:pPr>
        <w:pStyle w:val="Normal"/>
        <w:snapToGrid w:val="false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教学重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积累运用品味文中精彩语句，领悟黄山美景。</w:t>
      </w:r>
    </w:p>
    <w:p>
      <w:pPr>
        <w:pStyle w:val="Normal"/>
        <w:snapToGrid w:val="false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教学过程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复习回顾，导入学文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钟完成）</w:t>
      </w:r>
    </w:p>
    <w:p>
      <w:pPr>
        <w:pStyle w:val="2"/>
        <w:rPr/>
      </w:pPr>
      <w:r>
        <w:rPr/>
        <w:t>同学们，上节课我们一起通过大屏幕欣赏了“黄山四绝”，了解了黄山神奇的传说，我们通读了全文，学完了课文一、二部分内容，现在老师要对同学们上一课时的学习效果进行检测，请同学们做好备战，答题开始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概述全文三部分的主要内容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（一）胜景概貌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（二）登山历程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（三）奇丽风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两个字概括第一部分中所介绍的黄山胜景之特点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奇”“险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奇”在哪些景观？“险”在哪些词句？（答案略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封了山”在第一部分中起什么作用？（进一步突出险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封山者”是谁？为何封山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造物主（大自然）它不肯把胜景给予人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人类看到这些胜景了没有？从第二部分中寻找答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相当宽阔的石级从瀑布旁侧的山林间，一路往上铺砌”，使人的感觉是“陡则走矣，累亦累人，却并不可怕”。“直上，直上，直上”……人类终于凭借自己的智慧与力量“化险为夷”，胜景已展现在眼前，还犹豫什么，来尽情欣赏这优美的黄山奇丽风光吧！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感情美读，理清内容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钟完成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哪些同学敢于饱含激情，欣喜地给大家介绍一下作者所描述的黄山奇丽风光呢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抽几位同学感情美读，其余同学思考归纳，本段作者着重描绘了几幅画面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云海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奇松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出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彩虹摄身光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三）快速默读，概括特点：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钟完成）</w:t>
      </w:r>
    </w:p>
    <w:p>
      <w:pPr>
        <w:pStyle w:val="3"/>
        <w:rPr/>
      </w:pPr>
      <w:r>
        <w:rPr/>
        <w:t>风景好美，谁能用文中关键的四字词语概括以上四幅图的特点呢？（学生畅所欲言）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228600" cy="13868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6.65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云海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漂泊无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瞬息万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奇松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矫健多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翩然起舞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奇丽风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出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火球腾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奇光异彩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彩虹摄身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七彩鲜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光彩异常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四）精读选摘，自我表达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钟完成）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如此美景怎能不使我们激情雀跃，想要把它公布于众呢？快快精读本部分内容，选出你最喜欢的一幅美景图，借用大作家徐迟的语言，用自己的话把你心中至爱的美景用最富个性的方式，用最优美的语言介绍给大家，并谈谈你所引用的文章中的语言美在何处，何以使你对之如此深爱？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24"/>
        </w:rPr>
        <w:t>提示</w:t>
      </w:r>
      <w:r>
        <w:rPr>
          <w:sz w:val="24"/>
        </w:rPr>
        <w:t>：品味语言时，可从调动多种感官和写出丰富宽广的色彩感两方面进行鉴赏，当然也可从自己的欣赏角度鉴赏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24"/>
        </w:rPr>
        <w:t>示例</w:t>
      </w:r>
      <w:r>
        <w:rPr>
          <w:sz w:val="24"/>
        </w:rPr>
        <w:t>：我想向大家介绍的是黄山的奇松图。奇松，乃“黄山四绝”之一，进入黄山有迎客松真诚地伸展双臂作出欢迎你的姿式，使你顿觉黄山奇松的热情好客，登上山顶俯瞰黄山奇松，你会发现松与观松人溶出溶入有似古山水，笔意简洁，俄尔大风呼啸，摇撼松树，如龙如凤，矫健多姿。细看松树的根盘入岩缝，和花岗岩一般颜色，一般坚贞。松的形态各异，有风修剪的波浪形的华盖，似飞翔之翼翅。峰顶俯视其如苔藓披覆岩石；山腰仰视其如天女，亭亭而立。当你意犹未尽不得不离开黄山时，送客松又会高擎着它的双臂向你说：“再见，欢迎下次再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br/>
      </w:r>
      <w:r>
        <w:rPr>
          <w:b/>
          <w:bCs/>
          <w:sz w:val="24"/>
        </w:rPr>
        <w:t>鉴赏</w:t>
      </w:r>
      <w:r>
        <w:rPr>
          <w:sz w:val="24"/>
        </w:rPr>
        <w:t>：我所引用的书中的词语，首先是“溶出溶入”，它准确形象地描绘出云雾飘来浮去的特征，再次引用了文中对雾中松树，风中松树，松树树根、树冠及仰视、俯视时松树的状貌。它们从各种不同的角度描写了黄山松的美丽多姿，这些都是我们在写景文章中可以用到的好的描写方法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同学们可以小组为单位集大家的智慧进行组织，比比哪一小组的更精彩，更吸引人。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五）把握主旨，升华情感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钟完成）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本文第一部分提到造物主想要“封了山”，但第二部分，我们人类已“化险为夷”，第三部分我们尽情饱览胜景，大自然对人类也只能“俯首称臣”。面对此情此景，作者最后感叹到“这是何等的公园！这是何等的人间！”请同学们谈谈从这句感叹中，你读到了什么？放声读三遍，谈见解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24"/>
        </w:rPr>
        <w:t>明确</w:t>
      </w:r>
      <w:r>
        <w:rPr>
          <w:sz w:val="24"/>
        </w:rPr>
        <w:t>：这两句以自豪的语气赞美了黄山的美景，更赞美了征服大山，征服大自然，征服造物主的人类的精神、力量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同学们，也让我们以我们伟大的中华河山，以我们伟大的中国人民而自豪吧，拿起我们的信心和勇气，战胜来自各方面的困难，去创造属于我们的美好前景吧！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六）总结写法，学以致用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钟完成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24"/>
        </w:rPr>
        <w:t>老师点拨：归纳本文写作特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拟人手法，想象丰富</w:t>
      </w:r>
    </w:p>
    <w:p>
      <w:pPr>
        <w:pStyle w:val="Normal"/>
        <w:snapToGrid w:val="false"/>
        <w:spacing w:lineRule="auto" w:line="36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多种感观，静景变活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细心观察，色彩多变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请同学们运用这些方法，写一篇《黄山导游词》，让你的导游词能使中外游人都更青睐于黄山的美景。（课外完成）</w:t>
      </w:r>
    </w:p>
    <w:p>
      <w:pPr>
        <w:pStyle w:val="Normal"/>
        <w:snapToGrid w:val="false"/>
        <w:spacing w:lineRule="auto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403850" cy="5400675"/>
                <wp:effectExtent l="165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5400720"/>
                          <a:chOff x="0" y="0"/>
                          <a:chExt cx="5403960" cy="5400720"/>
                        </a:xfrm>
                      </wpg:grpSpPr>
                      <wps:wsp>
                        <wps:cNvSpPr/>
                        <wps:spPr>
                          <a:xfrm>
                            <a:off x="0" y="3400920"/>
                            <a:ext cx="1230480" cy="1066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683280"/>
                            <a:ext cx="5309280" cy="471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62480" y="546840"/>
                              <a:ext cx="9468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奇松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7080" y="3387240"/>
                              <a:ext cx="13251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彩虹摄身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5320" y="1083240"/>
                              <a:ext cx="3030120" cy="204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2640" y="0"/>
                                <a:ext cx="1546920" cy="204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07160" cy="204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73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120" y="0"/>
                                  <a:ext cx="407160" cy="204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4480" y="352440"/>
                                <a:ext cx="1025640" cy="167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160" cy="141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433800" cy="141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680" y="287640"/>
                                  <a:ext cx="714960" cy="1389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63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0"/>
                                    <a:ext cx="498600" cy="138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5960"/>
                                <a:ext cx="1117440" cy="16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3280" y="0"/>
                                  <a:ext cx="704160" cy="142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9720" y="0"/>
                                    <a:ext cx="2444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459720" cy="141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0600"/>
                                  <a:ext cx="769680" cy="1394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24880" y="0"/>
                                    <a:ext cx="2444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5240" cy="13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48400" y="396360"/>
                              <a:ext cx="1419840" cy="820440"/>
                            </a:xfrm>
                            <a:prstGeom prst="cloudCallout">
                              <a:avLst>
                                <a:gd name="adj1" fmla="val -43740"/>
                                <a:gd name="adj2" fmla="val 699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云海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NA01441_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91520" y="0"/>
                              <a:ext cx="1091520" cy="123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920" y="2966040"/>
                              <a:ext cx="852120" cy="90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  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45280" y="3134520"/>
                              <a:ext cx="137664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11920" y="1411560"/>
                              <a:ext cx="1136160" cy="98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胜景  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貌  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0" y="1601280"/>
                              <a:ext cx="94680" cy="492120"/>
                            </a:xfrm>
                            <a:custGeom>
                              <a:avLst/>
                              <a:gdLst>
                                <a:gd name="textAreaLeft" fmla="*/ 34200 w 53640"/>
                                <a:gd name="textAreaRight" fmla="*/ 54000 w 53640"/>
                                <a:gd name="textAreaTop" fmla="*/ 7200 h 279000"/>
                                <a:gd name="textAreaBottom" fmla="*/ 271800 h 27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6680" y="2476440"/>
                              <a:ext cx="159624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拟人手法，想象丰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种感官，静景变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心观察，色彩多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200" y="627480"/>
                              <a:ext cx="11970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奇丽风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2560" y="1045080"/>
                              <a:ext cx="1431360" cy="11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1080" y="0"/>
                                <a:ext cx="43992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193680"/>
                                <a:ext cx="43992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山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600" y="416160"/>
                                <a:ext cx="43992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历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0320"/>
                                <a:ext cx="43992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程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51440" y="1041480"/>
                              <a:ext cx="1211760" cy="113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26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880" y="184680"/>
                                <a:ext cx="3726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险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396000"/>
                                <a:ext cx="3726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为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0" y="723240"/>
                                <a:ext cx="3726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夷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289960" y="1582560"/>
                              <a:ext cx="341640" cy="4921920"/>
                            </a:xfrm>
                            <a:custGeom>
                              <a:avLst/>
                              <a:gdLst>
                                <a:gd name="textAreaLeft" fmla="*/ 123840 w 193680"/>
                                <a:gd name="textAreaRight" fmla="*/ 194040 w 193680"/>
                                <a:gd name="textAreaTop" fmla="*/ 72720 h 2790360"/>
                                <a:gd name="textAreaBottom" fmla="*/ 2717640 h 27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760" y="4143240"/>
                              <a:ext cx="332172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赞美黄山美景，赞美人类精神力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6360" y="0"/>
                            <a:ext cx="26503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 山 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徐  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pt;width:425.5pt;height:565.9pt" coordorigin="0,708" coordsize="8510,11318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0;top:6064;width:1937;height:16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784;width:8150;height:10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19;top:2645;width:149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奇松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7118;width:2086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彩虹摄身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4;top:3490;width:4771;height:3223">
                    <v:group id="shape_0" style="position:absolute;left:3217;top:3490;width:2435;height:3223">
                      <v:line id="shape_0" from="3217,3490" to="3857,67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8,3490" to="5011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3490" to="5652,6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41;top:4045;width:1614;height:2641">
                      <v:group id="shape_0" style="position:absolute;left:5141;top:4045;width:1023;height:2222">
                        <v:line id="shape_0" from="5141,4045" to="5481,4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2,4045" to="6164,62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30;top:4499;width:1125;height:2188">
                        <v:line id="shape_0" from="5630,4498" to="5970,45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1,4498" to="6755,6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984;top:4035;width:1759;height:2669">
                      <v:group id="shape_0" style="position:absolute;left:2636;top:4035;width:1108;height:2240">
                        <v:line id="shape_0" from="3359,4035" to="3743,40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5,4043" to="3358,62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4;top:4508;width:1211;height:2195">
                        <v:line id="shape_0" from="2811,4508" to="3195,45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4,4508" to="2810,67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t" o:allowincell="f" style="position:absolute;left:540;top:2408;width:2235;height:12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云海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A01441_" stroked="f" o:allowincell="f" style="position:absolute;left:6120;top:1784;width:1718;height:193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6455;width:1341;height:1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  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2" stroked="f" o:allowincell="f" style="position:absolute;left:5732;top:6720;width:2167;height:60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0;top:4007;width:1788;height:1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胜景  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貌  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37;top:4306;width:148;height:77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246;top:5684;width:251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拟人手法，想象丰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多种感官，静景变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心观察，色彩多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2772;width:1884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奇丽风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49;top:3430;width:2254;height:1882">
                    <v:shape id="shape_0" stroked="f" o:allowincell="f" style="position:absolute;left:3210;top:3430;width:692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2;top:3735;width:692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山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4;top:4085;width:692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历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4627;width:692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12;top:3424;width:1908;height:1790">
                    <v:shape id="shape_0" stroked="f" o:allowincell="f" style="position:absolute;left:5112;top:3424;width:58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7;top:3715;width:58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险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7;top:4048;width:58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3;top:4563;width:58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夷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755;top:4277;width:537;height:7750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788;top:8309;width:5230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赞美黄山美景，赞美人类精神力量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7;top:708;width:4173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黄 山 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徐  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8"/>
        </w:rPr>
        <w:t>板书设计</w:t>
      </w:r>
      <w:r>
        <w:rPr>
          <w:rFonts w:eastAsia="黑体;SimHei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left="540" w:firstLine="480"/>
    </w:pPr>
    <w:rPr>
      <w:sz w:val="24"/>
    </w:rPr>
  </w:style>
  <w:style w:type="paragraph" w:styleId="3">
    <w:name w:val="正文文字缩进 3"/>
    <w:basedOn w:val="Normal"/>
    <w:qFormat/>
    <w:pPr>
      <w:snapToGrid w:val="false"/>
      <w:spacing w:lineRule="auto" w:line="360"/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4:38:00Z</dcterms:created>
  <dc:creator/>
  <dc:description/>
  <dc:language>en-US</dc:language>
  <cp:lastModifiedBy>gsl4</cp:lastModifiedBy>
  <cp:lastPrinted>2007-04-15T12:38:00Z</cp:lastPrinted>
  <dcterms:modified xsi:type="dcterms:W3CDTF">2007-04-15T04:38:00Z</dcterms:modified>
  <cp:revision>0</cp:revision>
  <dc:subject/>
  <dc:title/>
</cp:coreProperties>
</file>