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病梅馆记》教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认识龚自珍反对束缚人才，追求个性解放的积极意义及其局限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体会托物言志的写作手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掌握活用实词及积累相应的实词、虚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重点和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理解本文象征手法的运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体会作者的写作意图，理解作者在文中所表达的感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清代著名的思想家、文学家、资产阶级改良主义的先驱者龚自珍有一首诗几乎人人能背诵，这就是？。（齐背《己亥杂诗》其一百廿五）：“九州生气恃风雷，万马齐喑究可哀。我劝天公重抖擞，不拘一格降人才。”）这首诗表达了对清朝统治者扼杀人才的强烈不满，喊出了要“不拘一格降人才”的强烈呼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今天，我们来学习龚自珍的一篇与这首诗异曲同工的小品文《病梅馆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解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病梅馆记》又名《疗梅说》，选自《龚自珍全集》，是一篇政治性的讽刺杂文或政治小品。这篇文章巧妙地运用了借喻的手法，托物言志，以梅议政，含意隽永。从表面上看，字字句句都是在讲梅花，没有一句题外的话，但实际上处处都含有寓意，比喻十分自然贴切，充满了强烈的感情。“记”是一种文体。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作家作品</w:t>
      </w:r>
    </w:p>
    <w:p>
      <w:pPr>
        <w:pStyle w:val="Normal"/>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龚自珍</w:t>
      </w:r>
      <w:r>
        <w:rPr>
          <w:rFonts w:cs="宋体;SimSun" w:ascii="宋体;SimSun" w:hAnsi="宋体;SimSun"/>
          <w:bCs/>
          <w:color w:val="1E1E1E"/>
          <w:kern w:val="0"/>
          <w:szCs w:val="21"/>
        </w:rPr>
        <w:t>(1791─1841)</w:t>
      </w:r>
      <w:r>
        <w:rPr>
          <w:rFonts w:ascii="宋体;SimSun" w:hAnsi="宋体;SimSun" w:cs="宋体;SimSun"/>
          <w:bCs/>
          <w:color w:val="1E1E1E"/>
          <w:kern w:val="0"/>
          <w:szCs w:val="21"/>
        </w:rPr>
        <w:t>，号定庵，字瑟人，浙江仁和（今杭州）人，是我国晚清时代进步的思想家、文学家和诗人，是提倡资产阶级改良主义的先驱人物之一。自幼便受到良好的文化熏陶，对小学</w:t>
      </w:r>
      <w:r>
        <w:rPr>
          <w:rFonts w:cs="宋体;SimSun" w:ascii="宋体;SimSun" w:hAnsi="宋体;SimSun"/>
          <w:bCs/>
          <w:color w:val="1E1E1E"/>
          <w:kern w:val="0"/>
          <w:szCs w:val="21"/>
        </w:rPr>
        <w:t>(</w:t>
      </w:r>
      <w:r>
        <w:rPr>
          <w:rFonts w:ascii="宋体;SimSun" w:hAnsi="宋体;SimSun" w:cs="宋体;SimSun"/>
          <w:bCs/>
          <w:color w:val="1E1E1E"/>
          <w:kern w:val="0"/>
          <w:szCs w:val="21"/>
        </w:rPr>
        <w:t>隋唐以后，文字学、训诂学、音韵学统称为小学</w:t>
      </w:r>
      <w:r>
        <w:rPr>
          <w:rFonts w:cs="宋体;SimSun" w:ascii="宋体;SimSun" w:hAnsi="宋体;SimSun"/>
          <w:bCs/>
          <w:color w:val="1E1E1E"/>
          <w:kern w:val="0"/>
          <w:szCs w:val="21"/>
        </w:rPr>
        <w:t>)</w:t>
      </w:r>
      <w:r>
        <w:rPr>
          <w:rFonts w:ascii="宋体;SimSun" w:hAnsi="宋体;SimSun" w:cs="宋体;SimSun"/>
          <w:bCs/>
          <w:color w:val="1E1E1E"/>
          <w:kern w:val="0"/>
          <w:szCs w:val="21"/>
        </w:rPr>
        <w:t>、经学、史学、散文、诗词等，都很有研究和成绩。他写的散文有三百多篇，诗词近八百首，作品集《龚自珍全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他生活的时代是封建社会急剧解体，资本主义刚刚萌芽，外国帝国主义加紧对我国进行侵略，阶级矛盾和民族矛盾日益尖锐的时代。他在政治上主张打破现状，变法图强，他对外来的侵略，主张坚决抵抗，反对妥协投降。他在学术上主张面对现实，冲破儒家思想束缚，提倡学术要为现实政治服务。曾与林则徐、魏源等结成宣南诗社。讲求经世致用之学，宣传改良主义思想。但即使是改良主义，也仍然为保守势力所不容。所以他一直遭受排挤打击。在北京辗转</w:t>
      </w:r>
      <w:r>
        <w:rPr>
          <w:rFonts w:cs="宋体;SimSun" w:ascii="宋体;SimSun" w:hAnsi="宋体;SimSun"/>
          <w:bCs/>
          <w:color w:val="1E1E1E"/>
          <w:kern w:val="0"/>
          <w:szCs w:val="21"/>
        </w:rPr>
        <w:t>10</w:t>
      </w:r>
      <w:r>
        <w:rPr>
          <w:rFonts w:ascii="宋体;SimSun" w:hAnsi="宋体;SimSun" w:cs="宋体;SimSun"/>
          <w:bCs/>
          <w:color w:val="1E1E1E"/>
          <w:kern w:val="0"/>
          <w:szCs w:val="21"/>
        </w:rPr>
        <w:t>年，都是做小官</w:t>
      </w:r>
      <w:r>
        <w:rPr>
          <w:rFonts w:cs="宋体;SimSun" w:ascii="宋体;SimSun" w:hAnsi="宋体;SimSun"/>
          <w:bCs/>
          <w:color w:val="1E1E1E"/>
          <w:kern w:val="0"/>
          <w:szCs w:val="21"/>
        </w:rPr>
        <w:t>(</w:t>
      </w:r>
      <w:r>
        <w:rPr>
          <w:rFonts w:ascii="宋体;SimSun" w:hAnsi="宋体;SimSun" w:cs="宋体;SimSun"/>
          <w:bCs/>
          <w:color w:val="1E1E1E"/>
          <w:kern w:val="0"/>
          <w:szCs w:val="21"/>
        </w:rPr>
        <w:t>曾任国史馆校对、内阁中书、礼部主事、宗人府主事</w:t>
      </w:r>
      <w:r>
        <w:rPr>
          <w:rFonts w:cs="宋体;SimSun" w:ascii="宋体;SimSun" w:hAnsi="宋体;SimSun"/>
          <w:bCs/>
          <w:color w:val="1E1E1E"/>
          <w:kern w:val="0"/>
          <w:szCs w:val="21"/>
        </w:rPr>
        <w:t>)</w:t>
      </w:r>
      <w:r>
        <w:rPr>
          <w:rFonts w:ascii="宋体;SimSun" w:hAnsi="宋体;SimSun" w:cs="宋体;SimSun"/>
          <w:bCs/>
          <w:color w:val="1E1E1E"/>
          <w:kern w:val="0"/>
          <w:szCs w:val="21"/>
        </w:rPr>
        <w:t>，最后还被迫弃官回乡。尽管仕途挫折，也念念不忘改革振兴大业，就在他单身独骑离开京都时，在马背上还吟出下面挚切深情的诗句：“浩荡离愁白日斜，吟鞭东指即天涯。落红不是无情物，化作春泥更护花。”（《己亥杂诗》其五）表达了作者坚持战斗，为改造社会奋斗不息的决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龚自珍的革新思想在当时产生了很大的社会影响，并对后来的维新派政治改良运动起了推动作用。梁启超在《清代学术概论》中说：“晚清思想之解放，自珍确有功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介绍背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作者为什么要写这篇文章，又为什么要这样写？我们先来听个小故事。从前有一个书生，一天他正在读书，突然一阵清风袭来，书生来了雅兴，随口吟了一首诗，其中有两句是：“清风不识字，何故乱翻书”这件事传到朝廷，结果书生被砍了头。罪名是攻击朝廷统治者不懂文化（“清风”中的“清”与清朝中“清”是一个字）。仅仅这样的一件小事，就足以表明清朝统治者实行的思想文化专制达到了一个怎样的残酷境地。龚自珍就生活在这样的年代里。由于清政府长期以来以八股文作为科举考试选用人才的法定文体，以束缚人们的思想，又大搞文字狱，压抑、摧残知识分子，堵塞才路，形成了“万马齐喑”的局面。龚自珍自己也是被扼杀的人才之一。作者以先觉者的敏锐预感到清王朝的危机。他认为要使国家振作起来，靠的是一场变革，而变革则需要大批的人才。龚自珍要疗救社会的病态，要拯救天下的英才，要追求精神的自由和个性的解放。《病梅馆记》正是反映这种思想的代表作。</w:t>
      </w:r>
      <w:r>
        <w:rPr>
          <w:rFonts w:cs="宋体;SimSun" w:ascii="宋体;SimSun" w:hAnsi="宋体;SimSun"/>
          <w:bCs/>
          <w:color w:val="1E1E1E"/>
          <w:kern w:val="0"/>
          <w:szCs w:val="21"/>
        </w:rPr>
        <w:t>1839</w:t>
      </w:r>
      <w:r>
        <w:rPr>
          <w:rFonts w:ascii="宋体;SimSun" w:hAnsi="宋体;SimSun" w:cs="宋体;SimSun"/>
          <w:bCs/>
          <w:color w:val="1E1E1E"/>
          <w:kern w:val="0"/>
          <w:szCs w:val="21"/>
        </w:rPr>
        <w:t xml:space="preserve">年他被迫辞官南归，悲愤交集，写下本文。迫于当时的黑暗统治的严酷，难于明言，只好以物喻人，借梅喻政，用含蓄隐晦的笔法表达自己的思想感情。“病梅”指改成病态的梅树，文中借指受压迫、摧残的人才，“病梅馆”是作者设置的医治病梅的处所，这个地方的开辟，寄托了作者拯救人才、保护人才的理想。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八股文：明清科举制度的一种考试文体，每篇有部分组成。在内容上，八股文只许为圣贤立言，讲四书五经所讲过的道理，如有所阐发也不能越出程朱理学的范围。这种内容固定而形式死板的文体，是束缚人们思想的工具，对当时文化思想的发展危害很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文字狱：旧时统治者往往故意从文人的作品中摘取字句，罗织罪名，构成冤狱，以镇压知识分子，叫“文字狱”。清康熙、雍正、乾隆三帝大兴文字狱，刑罚残酷，株连众多。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整体感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听课文录音，第一遍正音，第二遍小声跟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自由朗读；齐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对照注释，疏通文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补充注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梅以曲为美，直则无姿　姿：风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欹为美，正则无景　景：景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疏为美，密则无态　态：神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文人画士心知其意　此：这些；知：明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未可明诏大号以绳天下之梅　以：来；绳：名词动用，约束</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斫直，删密，锄正　直，密，正：形容词作名词，……的枝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以夭梅病梅为业以求钱也　夭，病：动词使动用法，使……曲折，使……成为病态</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又非蠢蠢求钱之民能以其智力为也　智力：智慧，力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告鬻梅者　鬻：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而江浙之梅皆病　而：于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人画士之祸之烈至此哉　烈：厉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予购三百盆，皆病者，无一完者　病：病残；完：完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既泣之三日，乃誓疗之　泣：为动用法，为……哭泣；乃：于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必复之全之　复，全：动词使动用法，使……恢复，保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辟病梅之馆以贮之　辟：设立；贮：安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安得使予多暇日　安：怎么；得：能；暇：空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穷予生之光阴以疗梅也哉　穷：形容词使动用法，耗尽</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概括各段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w:t>
      </w:r>
      <w:r>
        <w:rPr>
          <w:rFonts w:cs="宋体;SimSun" w:ascii="宋体;SimSun" w:hAnsi="宋体;SimSun"/>
          <w:bCs/>
          <w:color w:val="1E1E1E"/>
          <w:kern w:val="0"/>
          <w:szCs w:val="21"/>
        </w:rPr>
        <w:t>1</w:t>
      </w:r>
      <w:r>
        <w:rPr>
          <w:rFonts w:ascii="宋体;SimSun" w:hAnsi="宋体;SimSun" w:cs="宋体;SimSun"/>
          <w:bCs/>
          <w:color w:val="1E1E1E"/>
          <w:kern w:val="0"/>
          <w:szCs w:val="21"/>
        </w:rPr>
        <w:t>段：剖析产生病梅的原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w:t>
      </w:r>
      <w:r>
        <w:rPr>
          <w:rFonts w:cs="宋体;SimSun" w:ascii="宋体;SimSun" w:hAnsi="宋体;SimSun"/>
          <w:bCs/>
          <w:color w:val="1E1E1E"/>
          <w:kern w:val="0"/>
          <w:szCs w:val="21"/>
        </w:rPr>
        <w:t>2</w:t>
      </w:r>
      <w:r>
        <w:rPr>
          <w:rFonts w:ascii="宋体;SimSun" w:hAnsi="宋体;SimSun" w:cs="宋体;SimSun"/>
          <w:bCs/>
          <w:color w:val="1E1E1E"/>
          <w:kern w:val="0"/>
          <w:szCs w:val="21"/>
        </w:rPr>
        <w:t>段：表明自己疗梅的行动和决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w:t>
      </w:r>
      <w:r>
        <w:rPr>
          <w:rFonts w:cs="宋体;SimSun" w:ascii="宋体;SimSun" w:hAnsi="宋体;SimSun"/>
          <w:bCs/>
          <w:color w:val="1E1E1E"/>
          <w:kern w:val="0"/>
          <w:szCs w:val="21"/>
        </w:rPr>
        <w:t>3</w:t>
      </w:r>
      <w:r>
        <w:rPr>
          <w:rFonts w:ascii="宋体;SimSun" w:hAnsi="宋体;SimSun" w:cs="宋体;SimSun"/>
          <w:bCs/>
          <w:color w:val="1E1E1E"/>
          <w:kern w:val="0"/>
          <w:szCs w:val="21"/>
        </w:rPr>
        <w:t>段：抒写自己辟馆疗梅的苦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布置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后练习二、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课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导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上节课我们已经疏通了文章大意，这节课我们就一些重点语句、段落进行讨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讨论学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为什么文章开头起笔先写梅的产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产梅之地多，喻天下人才多，“皆”字暗示产梅之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或”字怎么解释？谁能对此作大胆的推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有的人。可能是一般人，也可能是居高位者，甚至是统治者。不然何以使文人画士“心知其意”并以之为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将梅的“曲和直”，“欹和正”，“疏和密”对照着写有什么作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这几句话道出了病态社会的病态的评梅标准，实则是统治阶级选择人才的标准。为了维护封建专制统治，当局者忌恨和扼杀那些正直的，有骨气的，生气勃勃的人才，而要人们变为委曲，邪佞，毫无生气的庸才和奴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文人画士心知其意”中的“其意”怎么理解？文中有没有具体的内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明确：其，它的，它们的。文中有具体的内容：“或曰：……密则无态。”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文人画士”“心知其意”却不敢明诏大号以绳天下之梅的原因是什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他们心中虽默许这一标准，却不敢公开用这一标准去衡量“天下之梅”，实际是不敢把自己的政治目的直接暴露出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那些封建统治者的帮凶具体做了什么？（用原文回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斫其正，养其旁条，删其密，夭其稚枝，锄其直，遏其生气”。板书：斫→养→删→夭→锄→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面对“江浙之梅皆病”的社会现象，作者的表现是什么？请用三个字来概括。</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泣；疗；贮 （板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8</w:t>
      </w:r>
      <w:r>
        <w:rPr>
          <w:rFonts w:ascii="宋体;SimSun" w:hAnsi="宋体;SimSun" w:cs="宋体;SimSun"/>
          <w:bCs/>
          <w:color w:val="1E1E1E"/>
          <w:kern w:val="0"/>
          <w:szCs w:val="21"/>
        </w:rPr>
        <w:t>．目睹梅的病态，作者发出了“誓疗”的决心，作者是怎样疗梅的</w:t>
      </w:r>
      <w:r>
        <w:rPr>
          <w:rFonts w:cs="宋体;SimSun" w:ascii="宋体;SimSun" w:hAnsi="宋体;SimSun"/>
          <w:bCs/>
          <w:color w:val="1E1E1E"/>
          <w:kern w:val="0"/>
          <w:szCs w:val="21"/>
        </w:rPr>
        <w:t>?</w:t>
      </w:r>
      <w:r>
        <w:rPr>
          <w:rFonts w:ascii="宋体;SimSun" w:hAnsi="宋体;SimSun" w:cs="宋体;SimSun"/>
          <w:bCs/>
          <w:color w:val="1E1E1E"/>
          <w:kern w:val="0"/>
          <w:szCs w:val="21"/>
        </w:rPr>
        <w:t>具体措施怎样</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作者一定要恢复梅的本性，保全梅的自然、健康的形态。“纵之顺之，毁其盆，悉埋于地，解其棕缚；以五年为期，必复之全之。” 板书：纵→顺→毁→埋→解→复→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9</w:t>
      </w:r>
      <w:r>
        <w:rPr>
          <w:rFonts w:ascii="宋体;SimSun" w:hAnsi="宋体;SimSun" w:cs="宋体;SimSun"/>
          <w:bCs/>
          <w:color w:val="1E1E1E"/>
          <w:kern w:val="0"/>
          <w:szCs w:val="21"/>
        </w:rPr>
        <w:t>．作者为什么要辟“病梅馆”？（用课文原句回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明确：  “文人画士之祸之烈至此哉！”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0</w:t>
      </w:r>
      <w:r>
        <w:rPr>
          <w:rFonts w:ascii="宋体;SimSun" w:hAnsi="宋体;SimSun" w:cs="宋体;SimSun"/>
          <w:bCs/>
          <w:color w:val="1E1E1E"/>
          <w:kern w:val="0"/>
          <w:szCs w:val="21"/>
        </w:rPr>
        <w:t>．这里的“此”指代什么内容？（用课文原句回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明确：“而江浙之梅皆病。”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1</w:t>
      </w:r>
      <w:r>
        <w:rPr>
          <w:rFonts w:ascii="宋体;SimSun" w:hAnsi="宋体;SimSun" w:cs="宋体;SimSun"/>
          <w:bCs/>
          <w:color w:val="1E1E1E"/>
          <w:kern w:val="0"/>
          <w:szCs w:val="21"/>
        </w:rPr>
        <w:t>．“江浙之梅皆病”，哪些人是罪魁祸首？</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① 文人画士――品梅标准：曲→欹→疏 ② 鬻梅者――摧残梅花：斫→养→删→夭→锄→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2</w:t>
      </w:r>
      <w:r>
        <w:rPr>
          <w:rFonts w:ascii="宋体;SimSun" w:hAnsi="宋体;SimSun" w:cs="宋体;SimSun"/>
          <w:bCs/>
          <w:color w:val="1E1E1E"/>
          <w:kern w:val="0"/>
          <w:szCs w:val="21"/>
        </w:rPr>
        <w:t>．文章结尾用一长句结束全文，表达了作者怎样的感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作者意在变革现实，提倡个性解放，主张爱惜人才、培养人才。然而在黑暗现实中，面对强大的反动势力，作者有“疗梅”的决心却自责能力渺小，以感叹领起，抒发了自己的心有余而力不足的感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3</w:t>
      </w:r>
      <w:r>
        <w:rPr>
          <w:rFonts w:ascii="宋体;SimSun" w:hAnsi="宋体;SimSun" w:cs="宋体;SimSun"/>
          <w:bCs/>
          <w:color w:val="1E1E1E"/>
          <w:kern w:val="0"/>
          <w:szCs w:val="21"/>
        </w:rPr>
        <w:t>．纵观全文，文章是从哪两个方面来记病梅馆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一是社会方面对梅的摧残、扭曲；一是作者对梅的哀痛、疗救。（板书：社会　作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4</w:t>
      </w:r>
      <w:r>
        <w:rPr>
          <w:rFonts w:ascii="宋体;SimSun" w:hAnsi="宋体;SimSun" w:cs="宋体;SimSun"/>
          <w:bCs/>
          <w:color w:val="1E1E1E"/>
          <w:kern w:val="0"/>
          <w:szCs w:val="21"/>
        </w:rPr>
        <w:t>．作者仅仅是为写梅而写梅的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以梅喻人，托物言志。（板书）文中梅的遭遇正是清朝封建专制统治下人才的遭遇；作者对梅的态度，正是作者对人才的态度；作者对造成梅的病态的痛斥，正是作者对封建统治阶级摧残人才、扼杀人才罪行的痛斥；作者要求恢复梅的本性，保全梅的自然健康形态，正是作者要求个性解放“不拘一格降人才”的迫切心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5</w:t>
      </w:r>
      <w:r>
        <w:rPr>
          <w:rFonts w:ascii="宋体;SimSun" w:hAnsi="宋体;SimSun" w:cs="宋体;SimSun"/>
          <w:bCs/>
          <w:color w:val="1E1E1E"/>
          <w:kern w:val="0"/>
          <w:szCs w:val="21"/>
        </w:rPr>
        <w:t>．正因为作者以梅喻人，托物言志，所以文中对梅的感情实际上是对人的感情，在“记”的同时，又有饱含感情的抒情性句子，请找出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文人画士之祸之烈至此哉！”（</w:t>
      </w:r>
      <w:r>
        <w:rPr>
          <w:rFonts w:cs="宋体;SimSun" w:ascii="宋体;SimSun" w:hAnsi="宋体;SimSun"/>
          <w:bCs/>
          <w:color w:val="1E1E1E"/>
          <w:kern w:val="0"/>
          <w:szCs w:val="21"/>
        </w:rPr>
        <w:t>2</w:t>
      </w:r>
      <w:r>
        <w:rPr>
          <w:rFonts w:ascii="宋体;SimSun" w:hAnsi="宋体;SimSun" w:cs="宋体;SimSun"/>
          <w:bCs/>
          <w:color w:val="1E1E1E"/>
          <w:kern w:val="0"/>
          <w:szCs w:val="21"/>
        </w:rPr>
        <w:t>）“呜呼！安得使予多暇日，又多闲田，以广贮江宁、杭州、苏州之病梅，穷予生之光阴以疗梅也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分析“托物言志、借梅议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清朝封建统治者为了加强思想统治，奴役人民，一方面以八股取士，束缚人们的思想；另一方面大兴文字狱，镇压知识分子。龚自珍《咏史》这样写道：“避席畏闻文字狱，著书都为稻粱谋。”这样的政治环境决定了他不能直言朝政，只能委婉含蓄地表达自己的政治主张。在本文中作者采用“托物言志”的手法，隐晦曲折地表达重大的政治主题。下面展开讨论并说出相应的比喻意，具体体会作者是如何运用这种手法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梅→人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病梅→遭摧残、压抑的人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文人画士→封建统治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品梅标准：曲、欹、疏→选拔人才标准：奴才、庸才、 歪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斫其正→统治者对刚正廉洁人才的粗暴排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删其密→众多人才遭到严重钳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夭其稚枝→新生力量惨遭扼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锄其直→忠良耿直之士遭到清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遏其生气→蛮横遏制、压抑人才蓬勃的朝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养其旁条→统治阶级豢养、扶植奸佞小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摧残梅的后果：皆病、祸烈→大批人才遭残酷屠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疗梅的措施：购、纵、顺、毁、埋、解、复、全、辟、贮→解除人才束缚、恢复人才生机 、解放人才个性、改革沉闷政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疗梅的愿望：誓、必、甘、穷→表达了拯救人才的强烈愿望与准备迎接斗争的坚定信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总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什么是“托物言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托物言志”指用常见的、具体的、浅显的事物来讲抽象的、深刻的道理，“志”在“物”中，写的是“物”实则读“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②</w:t>
      </w:r>
      <w:r>
        <w:rPr>
          <w:rFonts w:ascii="宋体;SimSun" w:hAnsi="宋体;SimSun" w:cs="宋体;SimSun"/>
          <w:bCs/>
          <w:color w:val="1E1E1E"/>
          <w:kern w:val="0"/>
          <w:szCs w:val="21"/>
        </w:rPr>
        <w:t>为什么用“托物言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在当时的时代背景下，作者不能直接批判清朝统治者压抑人才、摧残人才的社会主题，只能用这种托物言志的曲笔来揭露时弊，大声呐喊，托梅议政，拯救人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比较阅读《病梅馆记》与《己亥杂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病梅馆记》（简称“记”）和《已亥杂诗》（简称“诗”），一文一诗，都是龚自珍在已亥年（清道光十九年）创作的。两作主旨相近，又绝不雷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试比较如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首先看两篇作品的共同点。“诗”和“记”谈论的是共同的话题——人才问题。“诗”以马喻人，以“万马”表现人才众多，“万马齐喑”隐喻人才受压抑，社会一片死寂的现实。“记”则以梅喻人，以“江宁之龙幡，苏州之邓尉，杭州之西溪，皆产梅”暗喻人才之多，以“三百盆，皆病者，无一完者”，甚至“江浙之梅皆病”，暗喻广大人才受到压抑、摧残。两篇作品都采用了托物寓意的表现手法，委婉曲折地表达了作者对社会现实的态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两篇作品也有很大不同。就内容看：第一，“诗”仅写了“万马齐喑”的局面，而“记”则既写了“江浙之梅皆病”的现状，又深挖了这种现状产生的社会根源：首先是文人画士内心的病态标准与要求；其次是“有以文人画士孤癖之隐明告鬻梅者”；然后是“蠢蠢求钱之民”的摧残行为。这样，“记”就把批判的矛头指向了封建统治阶级的思想意识。第二，从作者寄意的对象看：“诗”把降人才的希望寄托在“天公”身上，希望“天公重抖擞”；“记”则让自己把解救人才使其自由发展的重担勇敢地承担起来，“穷予生之光阴以疗梅”而“甘受诟厉”。第三，从作者的情感态度上看：“诗”表达了作者对“万马齐喑”局面的沉重叹息，对风雷激荡的社会变革和不拘一格选拔任用人才的呼唤；“记”则揭露了统治阶级的思想意识对人才的压抑、摧残，抒发了作者的愤慨痛恨，表达了以自己的个人奋斗来解除封建束缚的愿望，体现了作者“化作春泥更护花”的勇于牺牲的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外，“诗”与“记”体裁不同，因而在表情达意上就有许多不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创新练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诗言志。”试比较陆游、林逋、毛泽东的咏梅诗词中的“志”是否相同？说说理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陆游卜算子〖咏梅〗：驿外断桥边，寂寞开无主。已是黄昏独自愁，更著风和雨。无意苦争春，一任群芳妒。零落成泥碾作尘，只有香如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林逋《山园小梅》：众芳摇落独暄妍，占尽风情向小园；疏影横斜水清浅，暗香浮动月黄昏。 霜禽欲下先偷眼，粉蝶如知合断魂； 幸有微吟可相狎，不须檀板共金尊。</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毛泽东卜算子〖咏梅〗：风雨送春归，飞雪迎春到。已是悬崖百丈冰，犹有花枝俏。俏也不争春，只把春来报。待到山花烂漫时，她在丛中笑。</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简析：毛词起句就以健笔凌云之势，表现出了与陆游明显不同的胸襟与气魄。“风雨”、“飞雪”点出了四季的变化，时间的更替，“春归”、“春到”着眼于事物的运动，既给全篇造成了一种时间的流动感，又为下边写雪中之梅作了饱历沧桑的准备，词句挺拔，气势昂扬。接下来“已是悬崖百丈冰”一句，描绘出寒冬中梅花严酷的生存环境。但就在逼人的环境和险恶的氛围中，竟然“犹有花枝俏”。“悬崖”表明环境是如此险峻，“百丈冰”显示出寒威如此酷烈，而梅花就在这冰凝百丈、绝壁悬崖上俏丽地开放着，一个“俏”字，不仅描画出梅花的艳丽形态，更突出了梅花傲岸挺拔、花中豪杰的精神气质。诗人笔下的梅花充满着自豪感，坚冰不能损其骨，飞雪不能掩其俏，险境不能摧其志，这和陆游笔下“寂寞开无主”、“黄昏独自愁”的梅花形象，形成了鲜明的对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林逋是以杰出的咏梅诗词闻名于世的。他隐居孤山，躬耕农桑并大量植梅，写出了不少咏梅佳句，其中《山园小梅》传出后脍炙人口，在诗词界引起了轰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总结：林逋的梅是孤高的隐者，陆游的梅是失意的政治家，毛泽东的梅是豪迈的革命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附板书设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病  梅  馆  记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龚自珍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　绳            夭          病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社会　　　　　　　　　　　　摧残扭曲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　斫  养  删  夭  锄  遏                              以梅喻人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　 泣            疗          贮                  　　　托物言志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作者　　　　　　　　　　　　哀痛疗救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　纵  顺  毁  解  复  全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林逋　　孤高的隐者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陆游　　失意的政治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毛泽东　豪迈的革命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布置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背诵全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体会作者“托物言志”的写作手法，采用“托物言志”的手法写一篇短文，讲清一个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4:00Z</dcterms:created>
  <dc:creator/>
  <dc:description/>
  <dc:language>en-US</dc:language>
  <cp:lastModifiedBy>USER</cp:lastModifiedBy>
  <dcterms:modified xsi:type="dcterms:W3CDTF">2012-03-03T17:14:00Z</dcterms:modified>
  <cp:revision>0</cp:revision>
  <dc:subject/>
  <dc:title/>
</cp:coreProperties>
</file>