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《送穷文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一、教学目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1</w:t>
      </w:r>
      <w:r>
        <w:rPr>
          <w:rFonts w:ascii="宋体;SimSun" w:hAnsi="宋体;SimSun" w:cs="宋体;SimSun"/>
          <w:bCs/>
          <w:color w:val="1E1E1E"/>
          <w:kern w:val="0"/>
        </w:rPr>
        <w:t>、把握这篇议论文区别于一般议论文的独特之处，了解它所受的唐传奇的影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2</w:t>
      </w:r>
      <w:r>
        <w:rPr>
          <w:rFonts w:ascii="宋体;SimSun" w:hAnsi="宋体;SimSun" w:cs="宋体;SimSun"/>
          <w:bCs/>
          <w:color w:val="1E1E1E"/>
          <w:kern w:val="0"/>
        </w:rPr>
        <w:t>、从整体上把握作者在这种诙谐的形式中所寄寓的牢骚和深意，体会那种矢志不渝的气节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二、教学重难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1</w:t>
      </w:r>
      <w:r>
        <w:rPr>
          <w:rFonts w:ascii="宋体;SimSun" w:hAnsi="宋体;SimSun" w:cs="宋体;SimSun"/>
          <w:bCs/>
          <w:color w:val="1E1E1E"/>
          <w:kern w:val="0"/>
        </w:rPr>
        <w:t>、怎样理解本文中的“穷”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2</w:t>
      </w:r>
      <w:r>
        <w:rPr>
          <w:rFonts w:ascii="宋体;SimSun" w:hAnsi="宋体;SimSun" w:cs="宋体;SimSun"/>
          <w:bCs/>
          <w:color w:val="1E1E1E"/>
          <w:kern w:val="0"/>
        </w:rPr>
        <w:t>、“五鬼”各自的含义是什么？说说作者是怎样以自嘲为夸，以反语为讽刺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3</w:t>
      </w:r>
      <w:r>
        <w:rPr>
          <w:rFonts w:ascii="宋体;SimSun" w:hAnsi="宋体;SimSun" w:cs="宋体;SimSun"/>
          <w:bCs/>
          <w:color w:val="1E1E1E"/>
          <w:kern w:val="0"/>
        </w:rPr>
        <w:t>、本文在行文和语言上有什么特点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课文分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一、导入新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</w:rPr>
        <w:t>（先问学生相信世界上有鬼的存在不）讲个故事引入这篇文章。今天就让我们一起来学习这篇有关鬼的文章，不止一个鬼而是五个鬼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“</w:t>
      </w:r>
      <w:r>
        <w:rPr>
          <w:rFonts w:ascii="宋体;SimSun" w:hAnsi="宋体;SimSun" w:cs="宋体;SimSun"/>
          <w:bCs/>
          <w:color w:val="1E1E1E"/>
          <w:kern w:val="0"/>
        </w:rPr>
        <w:t>课本中有的就不用介绍了，韩愈三岁丧父，其兄韩会及嫂抚养之。韩会能文章，对韩愈有影响。韩愈（</w:t>
      </w:r>
      <w:r>
        <w:rPr>
          <w:rFonts w:cs="宋体;SimSun" w:ascii="宋体;SimSun" w:hAnsi="宋体;SimSun"/>
          <w:bCs/>
          <w:color w:val="1E1E1E"/>
          <w:kern w:val="0"/>
        </w:rPr>
        <w:t>768</w:t>
      </w:r>
      <w:r>
        <w:rPr>
          <w:rFonts w:ascii="宋体;SimSun" w:hAnsi="宋体;SimSun" w:cs="宋体;SimSun"/>
          <w:bCs/>
          <w:color w:val="1E1E1E"/>
          <w:kern w:val="0"/>
        </w:rPr>
        <w:t>－</w:t>
      </w:r>
      <w:r>
        <w:rPr>
          <w:rFonts w:cs="宋体;SimSun" w:ascii="宋体;SimSun" w:hAnsi="宋体;SimSun"/>
          <w:bCs/>
          <w:color w:val="1E1E1E"/>
          <w:kern w:val="0"/>
        </w:rPr>
        <w:t>824</w:t>
      </w:r>
      <w:r>
        <w:rPr>
          <w:rFonts w:ascii="宋体;SimSun" w:hAnsi="宋体;SimSun" w:cs="宋体;SimSun"/>
          <w:bCs/>
          <w:color w:val="1E1E1E"/>
          <w:kern w:val="0"/>
        </w:rPr>
        <w:t>），唐朝文学家，思想家，哲学家，贞元八年（七九二）进士，唐宋八大家之首，古文运动的倡导者。（让学生回忆唐宋八大家是哪八大家）与柳宗元、欧阳修、王安石、苏轼、苏辙、苏洵、曾巩合称为“唐宋八大家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二、介绍“送穷”的由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</w:rPr>
        <w:t>我国古代民间有正月“送穷”的风俗。“送穷”指祭送穷鬼（穷鬼又称穷神、穷子）。相传五帝之一的高辛氏，也就是传说中的帝王颛顼有一个儿子，身体羸弱矮小，喜穿破衣，喝稀饭，即使给他新衣服，他也要弄破才肯穿，宫里人称他为“穷子”。他死于正月最末一天，后人便在这天在门外放置稀饭、破衣祭送他，称为送穷。送穷的风俗在唐代非常盛行，人们用以表达辞去旧日困苦，迎来新一年美好生活的愿望。韩愈写作《送穷文》的时候，正好是正月三十“送穷”这一天。人们忙着用柳车草船送“穷鬼”，韩愈却用文章来“送穷”。韩愈经济困厄，仕途失意，所以他要忙着摈弃造成此等境况的“穷鬼”。至于能否送走，且看下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三、《送穷文》构思巧妙，作者运用了设幻为文的手法，全文分为五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第一段：写主人在正月三十这天煞有介事地让仆人准备车船、干粮，三揖穷鬼，准备给他们送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第二段：写穷鬼历数他们对主人的好，指责主人送他们走。实际上，作者是借穷鬼的委屈哭诉来表达自己仕途的坎坷失意、动辄得咎。为了配合对五鬼的虚构，作者故弄玄虚，颇用了一番笔墨来渲染五鬼出现时的气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第三段：写主人回敬穷鬼，指出连累祸害他的五个穷鬼：智穷，性格刚强正直，厌恶圆滑，耻于做奸诈之事，不忍心伤害别人；学穷，轻视术数名物一类表面上的学问，喜欢探究曲折幽微的道理，摄取各家学说，掌握他们的精神要领；文穷，作文不只掌握一种技巧，文章奇诡新巧，在当时没有什么用处，只能用以自娱；命穷，影子和体形不一致，脸丑心美，不善表演，牟利居于人后，负责争于人先；交穷，待人诚挚，对人毫无保留，抬起脚后跟跟站立盼望对方的到来，希望和人结交，对方却把他视为仇敌，被人误会或，利用。这五种鬼，使他忍饥受饿，遭受别人的嘲讽和中伤，并且这五鬼诱惑他让他自愿沉迷，别人的离间都不起作用。早晨他想放弃这些行为，但是晚上又会恢复旧态度。这一段，作者用的是似抑实扬的笔法，表面上恨穷，埋怨被五鬼连累，处处碰壁；实际上爱穷，自由一番如此坎坷困厄却不改其志的坚持，表明了自己蔑视歪风邪气，不肯同流合污的决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第四段：是五鬼的回应，五鬼说赶走他们是小聪明犯大糊涂，他们为树立了好的名声，让他可以流芳百世，并且他们理解他，并不会因为他的困厄而疏远他。这样，作者就借五鬼嘲笑主人的语气，来藐视那些蝇营狗苟、趋时迎俗之徒，把人间的利禄富贵说得一文不值，而能与作者陪伴的只有“穷鬼”和《诗》《书》等经典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第五段：写主人听了五鬼的话，无可奈何，只好烧掉车船，邀请五鬼为上宾，以此来表示坚决不放弃自己的品质和立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四、要点及难点提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1</w:t>
      </w:r>
      <w:r>
        <w:rPr>
          <w:rFonts w:ascii="宋体;SimSun" w:hAnsi="宋体;SimSun" w:cs="宋体;SimSun"/>
          <w:bCs/>
          <w:color w:val="1E1E1E"/>
          <w:kern w:val="0"/>
        </w:rPr>
        <w:t>、怎样理解本文中的“穷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</w:rPr>
        <w:t>民俗中的“送穷”是指送走经济上的贫穷困苦，本文的“穷”并不取此意，它是指由于不愿改变自己的气节去适应流俗浊世而身处困境，这“五穷”实际上是五种可贵的品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2</w:t>
      </w:r>
      <w:r>
        <w:rPr>
          <w:rFonts w:ascii="宋体;SimSun" w:hAnsi="宋体;SimSun" w:cs="宋体;SimSun"/>
          <w:bCs/>
          <w:color w:val="1E1E1E"/>
          <w:kern w:val="0"/>
        </w:rPr>
        <w:t>、“五鬼”各自的含义是什么？说说作者是怎样以自嘲为自夸，以反语为讽刺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“</w:t>
      </w:r>
      <w:r>
        <w:rPr>
          <w:rFonts w:ascii="宋体;SimSun" w:hAnsi="宋体;SimSun" w:cs="宋体;SimSun"/>
          <w:bCs/>
          <w:color w:val="1E1E1E"/>
          <w:kern w:val="0"/>
        </w:rPr>
        <w:t>五鬼”分别为智穷、学穷、文穷、命穷、交穷，具体而言就是在为人处世方面，正直不懂圆滑，不肯同流合污，不会为了自己的利益耍手段，伤害别人；在为学方面，轻视表面的实用学问，而喜欢探究深远的道理和思想；在作文方面，追求创造性，即使不为时人看重，仍坚持自己的风格，不做庸俗文章；在日常生活中，不善表演，不被利益驱逐，勇于担当；在交际方面，诚挚待人却遭曲解和仇视。作者以这“五穷”给自己带来困境为理由要逐走“五鬼”，是自嘲、反语，但实际上，这“五穷”是五种正面的价值、可贵的品质，自夸是借“五鬼”之口得到现实，并且讽刺了那些蝇营狗苟之辈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>3</w:t>
      </w:r>
      <w:r>
        <w:rPr>
          <w:rFonts w:ascii="宋体;SimSun" w:hAnsi="宋体;SimSun" w:cs="宋体;SimSun"/>
          <w:bCs/>
          <w:color w:val="1E1E1E"/>
          <w:kern w:val="0"/>
        </w:rPr>
        <w:t>、本文在行文和语言上有什么特点</w:t>
      </w:r>
      <w:r>
        <w:rPr>
          <w:rFonts w:cs="宋体;SimSun" w:ascii="宋体;SimSun" w:hAnsi="宋体;SimSun"/>
          <w:bCs/>
          <w:color w:val="1E1E1E"/>
          <w:kern w:val="0"/>
        </w:rPr>
        <w:t>?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</w:rPr>
        <w:t>课文在行文和语言表达上的特点是：似抑实扬，寄寓牢骚于诙谐之中，细节描写诙谐传神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五、总结（根据每节课的情况进行总结，下面是最后讲完的时候的总结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</w:rPr>
        <w:t>韩愈这篇散文的主题很明显，就是要强调孔子的“君子固穷”思想，也就是说，君子即使身处困境，也要坚持自己的志节，不要为困境所动摇。这是一个很老的主题，但是通过作者巧妙地结构安排，趣味横生，不落窠臼。这篇散文主要叙述了主人和穷鬼的两次对话，形式上属于古代散文创作技巧中的巧设问对。作者的创作受到了唐传奇影响，因为穷鬼事实上是不存在的，对话不过是自问自答而已。作者借五鬼之口，以自嘲为自夸，以反语为讽刺。作者对这五鬼的虚构，以及一些细节描写，使课文显得生动有趣、诙谐传神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六、布置作业（根据每节课的实际情况来布置作业，下面是这篇课文讲完后的总结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</w:rPr>
        <w:t>做课后练习题，下节课讲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七、板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cs="宋体;SimSun" w:ascii="宋体;SimSun" w:hAnsi="宋体;SimSun"/>
          <w:bCs/>
          <w:color w:val="1E1E1E"/>
          <w:kern w:val="0"/>
        </w:rPr>
        <w:t xml:space="preserve">       </w:t>
      </w:r>
      <w:r>
        <w:rPr>
          <w:rFonts w:ascii="宋体;SimSun" w:hAnsi="宋体;SimSun" w:cs="宋体;SimSun"/>
          <w:bCs/>
          <w:color w:val="1E1E1E"/>
          <w:kern w:val="0"/>
        </w:rPr>
        <w:t>送穷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（把有些书上没有标注的生字词写黑板上，把通假字写黑板上，讲到五鬼的时候写“五鬼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09:00Z</dcterms:created>
  <dc:creator/>
  <dc:description/>
  <dc:language>en-US</dc:language>
  <cp:lastModifiedBy>User</cp:lastModifiedBy>
  <dcterms:modified xsi:type="dcterms:W3CDTF">2012-02-18T11:09:00Z</dcterms:modified>
  <cp:revision>0</cp:revision>
  <dc:subject/>
  <dc:title/>
</cp:coreProperties>
</file>