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</w:rPr>
        <w:t>《祖国山川颂》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7"/>
          <w:szCs w:val="27"/>
        </w:rPr>
        <w:t>专题： 祖国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专题说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本专题紧紧围绕“祖国”这一具体概念，设置了“江山多娇”和“颂歌的变奏”两个板块。“江山多娇”重在阐释祖国对个体的文化滋养，表达了人们对其祖国的热烈赞颂，让我们更充分地感受祖国的美，了解个人与祖国之间不可分割的关系；“颂歌的变奏”重在探讨个体面对国家贫穷、腐败或自身遭受厄运时的种种情怀，表达的是对祖国繁荣进步的热切期望，让我们知道不仅仅要用美好语言歌颂祖国，更应能感受祖国的苦难，明确自己的责任，这是一种更深沉的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本专题主要应在以下几方面用力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反复研习文本，结合自己的体验与认识，进一步了解祖国的文化内涵，认识祖国对个体的意义以及自身对国家所应承担的责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能掌握知人论世的读书方法，通过查阅资料，了解作家的身世以及写作的时代背景，从而准确地理解作者的写作意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在以往学习积累的基础上进一步深入了解散文与诗歌的特点，能根据对作品的理解，设计朗诵方案，通过朗诵准确地表现作品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在对专题人文内涵理解的基础上收集资料，学写复杂的抒情或叙事散文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板块一 江山多娇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祖国山川颂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一、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进一步领略祖国的山川美景，体会作者在文中倾注的无限热爱之情，认识祖国与个体的关联，激发爱国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景物描写的方法，积累词汇，掌握写法，学会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了解“颂”的文体特点，进一步提高散文的鉴赏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二、学习重难点 </w:t>
      </w:r>
      <w:r>
        <w:rPr>
          <w:rFonts w:ascii="宋体;SimSun" w:hAnsi="宋体;SimSun" w:cs="宋体;SimSun"/>
          <w:color w:val="1E1E1E"/>
          <w:kern w:val="0"/>
          <w:sz w:val="24"/>
        </w:rPr>
        <w:t>对文章思想内容与感情的把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三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相关链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作家作品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黄药眠</w:t>
      </w:r>
      <w:r>
        <w:rPr>
          <w:rFonts w:cs="宋体;SimSun" w:ascii="宋体;SimSun" w:hAnsi="宋体;SimSun"/>
          <w:color w:val="1E1E1E"/>
          <w:kern w:val="0"/>
          <w:sz w:val="24"/>
        </w:rPr>
        <w:t>(1903</w:t>
      </w:r>
      <w:r>
        <w:rPr>
          <w:rFonts w:ascii="宋体;SimSun" w:hAnsi="宋体;SimSun" w:cs="宋体;SimSun"/>
          <w:color w:val="1E1E1E"/>
          <w:kern w:val="0"/>
          <w:sz w:val="24"/>
        </w:rPr>
        <w:t>～</w:t>
      </w:r>
      <w:r>
        <w:rPr>
          <w:rFonts w:cs="宋体;SimSun" w:ascii="宋体;SimSun" w:hAnsi="宋体;SimSun"/>
          <w:color w:val="1E1E1E"/>
          <w:kern w:val="0"/>
          <w:sz w:val="24"/>
        </w:rPr>
        <w:t>1987)</w:t>
      </w:r>
      <w:r>
        <w:rPr>
          <w:rFonts w:ascii="宋体;SimSun" w:hAnsi="宋体;SimSun" w:cs="宋体;SimSun"/>
          <w:color w:val="1E1E1E"/>
          <w:kern w:val="0"/>
          <w:sz w:val="24"/>
        </w:rPr>
        <w:t>，中国作家，文艺理论家。原名黄访、黄恍，广东梅县人。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年代曾在广东学习和教书。</w:t>
      </w:r>
      <w:r>
        <w:rPr>
          <w:rFonts w:cs="宋体;SimSun" w:ascii="宋体;SimSun" w:hAnsi="宋体;SimSun"/>
          <w:color w:val="1E1E1E"/>
          <w:kern w:val="0"/>
          <w:sz w:val="24"/>
        </w:rPr>
        <w:t>1927</w:t>
      </w:r>
      <w:r>
        <w:rPr>
          <w:rFonts w:ascii="宋体;SimSun" w:hAnsi="宋体;SimSun" w:cs="宋体;SimSun"/>
          <w:color w:val="1E1E1E"/>
          <w:kern w:val="0"/>
          <w:sz w:val="24"/>
        </w:rPr>
        <w:t>年在上海参加创造社，并出版诗集《黄花岗上》。</w:t>
      </w:r>
      <w:r>
        <w:rPr>
          <w:rFonts w:cs="宋体;SimSun" w:ascii="宋体;SimSun" w:hAnsi="宋体;SimSun"/>
          <w:color w:val="1E1E1E"/>
          <w:kern w:val="0"/>
          <w:sz w:val="24"/>
        </w:rPr>
        <w:t>1929</w:t>
      </w:r>
      <w:r>
        <w:rPr>
          <w:rFonts w:ascii="宋体;SimSun" w:hAnsi="宋体;SimSun" w:cs="宋体;SimSun"/>
          <w:color w:val="1E1E1E"/>
          <w:kern w:val="0"/>
          <w:sz w:val="24"/>
        </w:rPr>
        <w:t>年被中国共产党派赴莫斯科，回国后遭国民党政府逮捕。</w:t>
      </w:r>
      <w:r>
        <w:rPr>
          <w:rFonts w:cs="宋体;SimSun" w:ascii="宋体;SimSun" w:hAnsi="宋体;SimSun"/>
          <w:color w:val="1E1E1E"/>
          <w:kern w:val="0"/>
          <w:sz w:val="24"/>
        </w:rPr>
        <w:t>1937</w:t>
      </w:r>
      <w:r>
        <w:rPr>
          <w:rFonts w:ascii="宋体;SimSun" w:hAnsi="宋体;SimSun" w:cs="宋体;SimSun"/>
          <w:color w:val="1E1E1E"/>
          <w:kern w:val="0"/>
          <w:sz w:val="24"/>
        </w:rPr>
        <w:t>年保释出狱后，先后在延安、桂林、香港、广州、成都、昆明等地从事新闻、宣传、创作和理论研究工作，出版有散文集《 美丽的黑海 》和论文集《论约瑟夫的外套》。</w:t>
      </w:r>
      <w:r>
        <w:rPr>
          <w:rFonts w:cs="宋体;SimSun" w:ascii="宋体;SimSun" w:hAnsi="宋体;SimSun"/>
          <w:color w:val="1E1E1E"/>
          <w:kern w:val="0"/>
          <w:sz w:val="24"/>
        </w:rPr>
        <w:t>1944</w:t>
      </w:r>
      <w:r>
        <w:rPr>
          <w:rFonts w:ascii="宋体;SimSun" w:hAnsi="宋体;SimSun" w:cs="宋体;SimSun"/>
          <w:color w:val="1E1E1E"/>
          <w:kern w:val="0"/>
          <w:sz w:val="24"/>
        </w:rPr>
        <w:t>年后，主持中国民主同盟和中国农工民主党主办的一些报刊，并参与民盟的领导工作，著有长诗《桂林底撤退》，小说集《暗影》、《再见》，论文集《论走私主义者的哲学》等。中华人民共和国建立后，任北京师范大学教授，中国文学艺术界联合会常委、副秘书长等，著有《沉思集》、《 黄药眠文艺论文选 》、《批判集》、《初学集》和诗集《英雄颂》、散文集《朝鲜——英雄的国度》等。他一生历尽坎坷，文革期间，被挂黑牌、进“牛棚”、扫地、掏粪，艰难度日。后经整理出版了充满浓郁诗情与深邃哲理的短论集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面向着生活的海洋</w:t>
      </w:r>
      <w:r>
        <w:rPr>
          <w:rFonts w:ascii="宋体;SimSun" w:hAnsi="宋体;SimSun" w:cs="宋体;SimSun"/>
          <w:color w:val="1E1E1E"/>
          <w:kern w:val="0"/>
          <w:sz w:val="24"/>
        </w:rPr>
        <w:t>》。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解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祖国山川”是文章的内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颂”点明了文体：内容上多是赞美、歌颂；写法上多用铺叙。“颂”是一种古代文体，刘勰《文心雕龙》中说：“颂者，容也，所以美盛德而述形容也。”《艺文类聚》中也说：“颂，诗之美者也。”颂，原为歌颂神的舞歌，转为歌功颂德的诗，《诗经》“风、雅、颂”的“颂”就是“歌颂神的舞歌”，后来“颂”的意义更为宽泛，一切以赞美、歌颂为主题的都可以称“颂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、散文阅读的方法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理清文章思路 （文章的思路通常表现在文章的取材、线索、顺序、开头、结尾、过渡、照应、段落层次的关系等方面，理清文章思路可以从这些方面入手。例如，散文通常都有叙事、抒情、写景的线索，抓住线索就等于把握了文章意脉。从文章结构看有总分式、承接式、并列式、递进式等结构形式，理出结构层次，思路也就清楚了。通常是从各段内容的综合归纳入手，有主句的段，把主句画出来，内容相近的段落可以合并概括。议论性的文章讲究观点和材料的关系，阅读时要注意分析推理过程和各部分之间的逻辑关系，注意画出各段的中心句。没有中心句的段落，要归纳出每段的要点，从而了解作者思维流程中的每一个凝聚点。不同的文章，思路不同，阅读时理清思路的方法和途径自然也不同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把握文中关键语句，点出“文眼” （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文眼往往有极强的概括力。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文眼往往是在全文的中心段中出现，文中的中心段有的在篇首，有的在篇中，有的在篇末。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抓感情的凝聚点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朗读、品味文章的语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景物描写的方法及描写祖国美丽景色的诗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选取最具有代表性的景物。 </w:t>
      </w: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抓住景物的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使用多种修辞方法。 </w:t>
      </w:r>
      <w:r>
        <w:rPr>
          <w:rFonts w:cs="宋体;SimSun" w:ascii="宋体;SimSun" w:hAnsi="宋体;SimSun"/>
          <w:color w:val="1E1E1E"/>
          <w:kern w:val="0"/>
          <w:sz w:val="24"/>
        </w:rPr>
        <w:t>(4)</w:t>
      </w:r>
      <w:r>
        <w:rPr>
          <w:rFonts w:ascii="宋体;SimSun" w:hAnsi="宋体;SimSun" w:cs="宋体;SimSun"/>
          <w:color w:val="1E1E1E"/>
          <w:kern w:val="0"/>
          <w:sz w:val="24"/>
        </w:rPr>
        <w:t>概括描写与具体描写相结合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会当凌绝顶，一览众山小——唐．杜甫《望岳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两岸青山相对出，孤帆一片日边来——唐．李白《望天门山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横看成岭侧成峰，远近高低各不同——宋．苏轼《题西林壁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一水护田将绿绕，两山排闼送青来——宋．王安石《书湖阴先生壁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黄河之水天上来，奔流到海不复回——唐．李白《将进酒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飞流直下三千尺，疑是银河落九天——唐．李白《望庐山瀑布》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水光潋滟晴方好，山色空蒙雨亦奇——宋．苏轼《饮湖上初晴后雨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气蒸云梦泽，波撼岳阳城——唐．孟浩然《望洞庭湖赠张丞相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江作青罗带，山如碧玉簪——唐．韩愈《送桂州严大夫同用南字》 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余霞散成绮，澄江静如练——（南朝）齐．谢眺《晚登三山还望京邑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预习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注音或写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湖泊（ ） </w:t>
      </w:r>
      <w:r>
        <w:rPr>
          <w:rFonts w:cs="宋体;SimSun" w:ascii="宋体;SimSun" w:hAnsi="宋体;SimSun"/>
          <w:color w:val="1E1E1E"/>
          <w:kern w:val="0"/>
          <w:sz w:val="24"/>
        </w:rPr>
        <w:t>mǎng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）苍 沼泽（ ） 烧灼（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盎（ ）然 哺育（ ） 铿锵（ ）（ ） 涟漪（ 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xiá</w:t>
      </w:r>
      <w:r>
        <w:rPr>
          <w:rFonts w:ascii="宋体;SimSun" w:hAnsi="宋体;SimSun" w:cs="宋体;SimSun"/>
          <w:color w:val="1E1E1E"/>
          <w:kern w:val="0"/>
          <w:sz w:val="24"/>
        </w:rPr>
        <w:t>（ ）思 晨</w:t>
      </w:r>
      <w:r>
        <w:rPr>
          <w:rFonts w:cs="宋体;SimSun" w:ascii="宋体;SimSun" w:hAnsi="宋体;SimSun"/>
          <w:color w:val="1E1E1E"/>
          <w:kern w:val="0"/>
          <w:sz w:val="24"/>
        </w:rPr>
        <w:t>xī</w:t>
      </w:r>
      <w:r>
        <w:rPr>
          <w:rFonts w:ascii="宋体;SimSun" w:hAnsi="宋体;SimSun" w:cs="宋体;SimSun"/>
          <w:color w:val="1E1E1E"/>
          <w:kern w:val="0"/>
          <w:sz w:val="24"/>
        </w:rPr>
        <w:t>（ ） 蹒跚（ ）（ ） 澄澈（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急湍（ ） 混浊（ ） 丘</w:t>
      </w:r>
      <w:r>
        <w:rPr>
          <w:rFonts w:cs="宋体;SimSun" w:ascii="宋体;SimSun" w:hAnsi="宋体;SimSun"/>
          <w:color w:val="1E1E1E"/>
          <w:kern w:val="0"/>
          <w:sz w:val="24"/>
        </w:rPr>
        <w:t>hè</w:t>
      </w:r>
      <w:r>
        <w:rPr>
          <w:rFonts w:ascii="宋体;SimSun" w:hAnsi="宋体;SimSun" w:cs="宋体;SimSun"/>
          <w:color w:val="1E1E1E"/>
          <w:kern w:val="0"/>
          <w:sz w:val="24"/>
        </w:rPr>
        <w:t>（ ） 脸颊（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斑</w:t>
      </w:r>
      <w:r>
        <w:rPr>
          <w:rFonts w:cs="宋体;SimSun" w:ascii="宋体;SimSun" w:hAnsi="宋体;SimSun"/>
          <w:color w:val="1E1E1E"/>
          <w:kern w:val="0"/>
          <w:sz w:val="24"/>
        </w:rPr>
        <w:t>lán</w:t>
      </w:r>
      <w:r>
        <w:rPr>
          <w:rFonts w:ascii="宋体;SimSun" w:hAnsi="宋体;SimSun" w:cs="宋体;SimSun"/>
          <w:color w:val="1E1E1E"/>
          <w:kern w:val="0"/>
          <w:sz w:val="24"/>
        </w:rPr>
        <w:t>（ ） 层峦叠</w:t>
      </w:r>
      <w:r>
        <w:rPr>
          <w:rFonts w:cs="宋体;SimSun" w:ascii="宋体;SimSun" w:hAnsi="宋体;SimSun"/>
          <w:color w:val="1E1E1E"/>
          <w:kern w:val="0"/>
          <w:sz w:val="24"/>
        </w:rPr>
        <w:t>zhàng</w:t>
      </w:r>
      <w:r>
        <w:rPr>
          <w:rFonts w:ascii="宋体;SimSun" w:hAnsi="宋体;SimSun" w:cs="宋体;SimSun"/>
          <w:color w:val="1E1E1E"/>
          <w:kern w:val="0"/>
          <w:sz w:val="24"/>
        </w:rPr>
        <w:t>（ ） 广阔无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) </w:t>
      </w:r>
      <w:r>
        <w:rPr>
          <w:rFonts w:ascii="宋体;SimSun" w:hAnsi="宋体;SimSun" w:cs="宋体;SimSun"/>
          <w:color w:val="1E1E1E"/>
          <w:kern w:val="0"/>
          <w:sz w:val="24"/>
        </w:rPr>
        <w:t>瞭望（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解释下列词语的含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泻千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云蒸霞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茫若无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震耳欲聋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振聋发聩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阅读课文，把握文章思想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速读课文，思考文章写了祖国的哪些山川美景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除了写祖国的山川美景，文中还写了什么？为什么还要写这些内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理清思路，体会铺叙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阅读课文，理清思路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结合课文内容体会铺叙的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找出抒情的语句，体会“颂”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、再读课文，体味语言与结构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、课后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下列加点字注音不正确的一项是（　　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清澈（</w:t>
      </w:r>
      <w:r>
        <w:rPr>
          <w:rFonts w:cs="宋体;SimSun" w:ascii="宋体;SimSun" w:hAnsi="宋体;SimSun"/>
          <w:color w:val="1E1E1E"/>
          <w:kern w:val="0"/>
          <w:sz w:val="24"/>
        </w:rPr>
        <w:t>chè</w:t>
      </w:r>
      <w:r>
        <w:rPr>
          <w:rFonts w:ascii="宋体;SimSun" w:hAnsi="宋体;SimSun" w:cs="宋体;SimSun"/>
          <w:color w:val="1E1E1E"/>
          <w:kern w:val="0"/>
          <w:sz w:val="24"/>
        </w:rPr>
        <w:t>）　烧灼（</w:t>
      </w:r>
      <w:r>
        <w:rPr>
          <w:rFonts w:cs="宋体;SimSun" w:ascii="宋体;SimSun" w:hAnsi="宋体;SimSun"/>
          <w:color w:val="1E1E1E"/>
          <w:kern w:val="0"/>
          <w:sz w:val="24"/>
        </w:rPr>
        <w:t>zhuó</w:t>
      </w:r>
      <w:r>
        <w:rPr>
          <w:rFonts w:ascii="宋体;SimSun" w:hAnsi="宋体;SimSun" w:cs="宋体;SimSun"/>
          <w:color w:val="1E1E1E"/>
          <w:kern w:val="0"/>
          <w:sz w:val="24"/>
        </w:rPr>
        <w:t>）　 铿锵（</w:t>
      </w:r>
      <w:r>
        <w:rPr>
          <w:rFonts w:cs="宋体;SimSun" w:ascii="宋体;SimSun" w:hAnsi="宋体;SimSun"/>
          <w:color w:val="1E1E1E"/>
          <w:kern w:val="0"/>
          <w:sz w:val="24"/>
        </w:rPr>
        <w:t>kēng</w:t>
      </w:r>
      <w:r>
        <w:rPr>
          <w:rFonts w:ascii="宋体;SimSun" w:hAnsi="宋体;SimSun" w:cs="宋体;SimSun"/>
          <w:color w:val="1E1E1E"/>
          <w:kern w:val="0"/>
          <w:sz w:val="24"/>
        </w:rPr>
        <w:t>）　 颓壁残垣（</w:t>
      </w:r>
      <w:r>
        <w:rPr>
          <w:rFonts w:cs="宋体;SimSun" w:ascii="宋体;SimSun" w:hAnsi="宋体;SimSun"/>
          <w:color w:val="1E1E1E"/>
          <w:kern w:val="0"/>
          <w:sz w:val="24"/>
        </w:rPr>
        <w:t>yuán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汲水（</w:t>
      </w:r>
      <w:r>
        <w:rPr>
          <w:rFonts w:cs="宋体;SimSun" w:ascii="宋体;SimSun" w:hAnsi="宋体;SimSun"/>
          <w:color w:val="1E1E1E"/>
          <w:kern w:val="0"/>
          <w:sz w:val="24"/>
        </w:rPr>
        <w:t>jí</w:t>
      </w:r>
      <w:r>
        <w:rPr>
          <w:rFonts w:ascii="宋体;SimSun" w:hAnsi="宋体;SimSun" w:cs="宋体;SimSun"/>
          <w:color w:val="1E1E1E"/>
          <w:kern w:val="0"/>
          <w:sz w:val="24"/>
        </w:rPr>
        <w:t>）　 盎然（</w:t>
      </w:r>
      <w:r>
        <w:rPr>
          <w:rFonts w:cs="宋体;SimSun" w:ascii="宋体;SimSun" w:hAnsi="宋体;SimSun"/>
          <w:color w:val="1E1E1E"/>
          <w:kern w:val="0"/>
          <w:sz w:val="24"/>
        </w:rPr>
        <w:t>àng</w:t>
      </w:r>
      <w:r>
        <w:rPr>
          <w:rFonts w:ascii="宋体;SimSun" w:hAnsi="宋体;SimSun" w:cs="宋体;SimSun"/>
          <w:color w:val="1E1E1E"/>
          <w:kern w:val="0"/>
          <w:sz w:val="24"/>
        </w:rPr>
        <w:t>）　 青葱（</w:t>
      </w:r>
      <w:r>
        <w:rPr>
          <w:rFonts w:cs="宋体;SimSun" w:ascii="宋体;SimSun" w:hAnsi="宋体;SimSun"/>
          <w:color w:val="1E1E1E"/>
          <w:kern w:val="0"/>
          <w:sz w:val="24"/>
        </w:rPr>
        <w:t>cōng</w:t>
      </w:r>
      <w:r>
        <w:rPr>
          <w:rFonts w:ascii="宋体;SimSun" w:hAnsi="宋体;SimSun" w:cs="宋体;SimSun"/>
          <w:color w:val="1E1E1E"/>
          <w:kern w:val="0"/>
          <w:sz w:val="24"/>
        </w:rPr>
        <w:t>）　 层峦叠嶂（</w:t>
      </w:r>
      <w:r>
        <w:rPr>
          <w:rFonts w:cs="宋体;SimSun" w:ascii="宋体;SimSun" w:hAnsi="宋体;SimSun"/>
          <w:color w:val="1E1E1E"/>
          <w:kern w:val="0"/>
          <w:sz w:val="24"/>
        </w:rPr>
        <w:t>zhàng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涟漪（</w:t>
      </w:r>
      <w:r>
        <w:rPr>
          <w:rFonts w:cs="宋体;SimSun" w:ascii="宋体;SimSun" w:hAnsi="宋体;SimSun"/>
          <w:color w:val="1E1E1E"/>
          <w:kern w:val="0"/>
          <w:sz w:val="24"/>
        </w:rPr>
        <w:t>qí</w:t>
      </w:r>
      <w:r>
        <w:rPr>
          <w:rFonts w:ascii="宋体;SimSun" w:hAnsi="宋体;SimSun" w:cs="宋体;SimSun"/>
          <w:color w:val="1E1E1E"/>
          <w:kern w:val="0"/>
          <w:sz w:val="24"/>
        </w:rPr>
        <w:t>） 双颊（</w:t>
      </w:r>
      <w:r>
        <w:rPr>
          <w:rFonts w:cs="宋体;SimSun" w:ascii="宋体;SimSun" w:hAnsi="宋体;SimSun"/>
          <w:color w:val="1E1E1E"/>
          <w:kern w:val="0"/>
          <w:sz w:val="24"/>
        </w:rPr>
        <w:t>jiá</w:t>
      </w:r>
      <w:r>
        <w:rPr>
          <w:rFonts w:ascii="宋体;SimSun" w:hAnsi="宋体;SimSun" w:cs="宋体;SimSun"/>
          <w:color w:val="1E1E1E"/>
          <w:kern w:val="0"/>
          <w:sz w:val="24"/>
        </w:rPr>
        <w:t>）　　莽苍（</w:t>
      </w:r>
      <w:r>
        <w:rPr>
          <w:rFonts w:cs="宋体;SimSun" w:ascii="宋体;SimSun" w:hAnsi="宋体;SimSun"/>
          <w:color w:val="1E1E1E"/>
          <w:kern w:val="0"/>
          <w:sz w:val="24"/>
        </w:rPr>
        <w:t>mǎng</w:t>
      </w:r>
      <w:r>
        <w:rPr>
          <w:rFonts w:ascii="宋体;SimSun" w:hAnsi="宋体;SimSun" w:cs="宋体;SimSun"/>
          <w:color w:val="1E1E1E"/>
          <w:kern w:val="0"/>
          <w:sz w:val="24"/>
        </w:rPr>
        <w:t>）　 飞流急湍（</w:t>
      </w:r>
      <w:r>
        <w:rPr>
          <w:rFonts w:cs="宋体;SimSun" w:ascii="宋体;SimSun" w:hAnsi="宋体;SimSun"/>
          <w:color w:val="1E1E1E"/>
          <w:kern w:val="0"/>
          <w:sz w:val="24"/>
        </w:rPr>
        <w:t>tuān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　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丘壑（</w:t>
      </w:r>
      <w:r>
        <w:rPr>
          <w:rFonts w:cs="宋体;SimSun" w:ascii="宋体;SimSun" w:hAnsi="宋体;SimSun"/>
          <w:color w:val="1E1E1E"/>
          <w:kern w:val="0"/>
          <w:sz w:val="24"/>
        </w:rPr>
        <w:t>hè</w:t>
      </w:r>
      <w:r>
        <w:rPr>
          <w:rFonts w:ascii="宋体;SimSun" w:hAnsi="宋体;SimSun" w:cs="宋体;SimSun"/>
          <w:color w:val="1E1E1E"/>
          <w:kern w:val="0"/>
          <w:sz w:val="24"/>
        </w:rPr>
        <w:t>）　 蹒跚（</w:t>
      </w:r>
      <w:r>
        <w:rPr>
          <w:rFonts w:cs="宋体;SimSun" w:ascii="宋体;SimSun" w:hAnsi="宋体;SimSun"/>
          <w:color w:val="1E1E1E"/>
          <w:kern w:val="0"/>
          <w:sz w:val="24"/>
        </w:rPr>
        <w:t>pán</w:t>
      </w:r>
      <w:r>
        <w:rPr>
          <w:rFonts w:ascii="宋体;SimSun" w:hAnsi="宋体;SimSun" w:cs="宋体;SimSun"/>
          <w:color w:val="1E1E1E"/>
          <w:kern w:val="0"/>
          <w:sz w:val="24"/>
        </w:rPr>
        <w:t>）　 萦回（</w:t>
      </w:r>
      <w:r>
        <w:rPr>
          <w:rFonts w:cs="宋体;SimSun" w:ascii="宋体;SimSun" w:hAnsi="宋体;SimSun"/>
          <w:color w:val="1E1E1E"/>
          <w:kern w:val="0"/>
          <w:sz w:val="24"/>
        </w:rPr>
        <w:t>yíng</w:t>
      </w:r>
      <w:r>
        <w:rPr>
          <w:rFonts w:ascii="宋体;SimSun" w:hAnsi="宋体;SimSun" w:cs="宋体;SimSun"/>
          <w:color w:val="1E1E1E"/>
          <w:kern w:val="0"/>
          <w:sz w:val="24"/>
        </w:rPr>
        <w:t>）　 广阔无垠（</w:t>
      </w:r>
      <w:r>
        <w:rPr>
          <w:rFonts w:cs="宋体;SimSun" w:ascii="宋体;SimSun" w:hAnsi="宋体;SimSun"/>
          <w:color w:val="1E1E1E"/>
          <w:kern w:val="0"/>
          <w:sz w:val="24"/>
        </w:rPr>
        <w:t>yín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下列各句中没有错别字一项是（　　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我不仅爱祖国的山河大地，就是一草一木，一花一石，一砖一瓦，我也感到亲切，感到值得我留恋和爱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狂风曾来扫荡过它，冰雹曾来打击过它，霜雪曾来封锁过它，大火曾来烧灼过它，大雨曾来冲涮过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光秃秃的群山穿起了墨绿色的长袍，冈栾变成了翠绿的堆垛，沟谷变成了辽阔的田园，长满了葱绿的禾苗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不知经历了多少曲折和起伏，最后它才容纳了许多清澈和混浊的支流而形成了茫若无崖的、浩浩荡荡的大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依次填入下列句子括号的词语，恰当的一项是（　　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我们有头顶千年积雪的珠穆朗玛峰，有（ 　）的黄土高原，有草树（ 　）的西双版纳，有一望无际的华北平原，有（ 　）的黄河，有（ 　）的扬子江，有兴安岭的原始森林，有海南岛的椰林碧海，有西北诸省的（ 　）的青青的牧场，还有说不尽的江湖沼泽……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茂密　莽苍　一泻千里　浩浩荡荡　广阔无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莽苍　茂密　浩浩荡荡　一泻千里　广阔无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莽苍　茂密　一泻千里　浩浩荡荡　广阔无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茂密　莽苍　一泻千里　广阔无垠　浩浩荡荡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阅读下面的语段，完成文后的题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生平到过不少有名的风景区，但在我的脑子里的印象最深的还是我家乡门前的小溪。春天，春水涨满，桥的两孔像是一对微笑的眼睛。细雨如烟，桥上不时有人打着雨伞走过。对岸的红棉树开花了，燕子在雨中飞来飞去，还有一阵一阵的风，吹来了断续的残笛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我没有到过龙门壶口，没有看到过雁荡龙湫，但也看过黄果树的瀑布和许多偏僻地方的大瀑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远离瀑布还好几里，就先听到丘壑雷鸣，先看到雾气从林中升起。走前去一看，只见一股洪流直冲而下，在日光映射下，像是悬空的彩练，珠花迸发，有如巨龙吐沫；水冲到潭里，激起了沸腾的浪花，晶莹的水泡。大大小小的水珠，随风飘荡，上下浮游，如烟如雾，如雨如尘，湿人衣袖。上有危崖如欲倾坠，下有深潭不可逼视。轰隆的巨响，震耳欲聋，同游旅伴虽想交谈几句，也好像失去了声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看了瀑布使人感到有一股雄壮宏伟的气势，奔腾冲激的力量，云蒸霞蔚的氛围，它虽然没有具体说出什么，但它的冲劲的确使人振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小溪流唱着愉快的歌流走了，它将冲击着一切涯岸流向大海。静静的群山，则仍留在原来的地方，目送那盈盈的水波远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流水一去是决不回来了，但有时也会化作一两片羽云瞭望故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作者描绘的家乡春天的景色有何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分析“流水一去是决不回来了，但有时也会化作一两片羽云瞭望故乡”的深刻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作者是从那些方面来描写黄果树瀑布的气势的？作者描写黄果树瀑布时得到了怎样的启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8:00Z</dcterms:created>
  <dc:creator/>
  <dc:description/>
  <cp:keywords/>
  <dc:language>en-US</dc:language>
  <cp:lastModifiedBy>番茄花园</cp:lastModifiedBy>
  <dcterms:modified xsi:type="dcterms:W3CDTF">2012-02-12T09:28:00Z</dcterms:modified>
  <cp:revision>0</cp:revision>
  <dc:subject/>
  <dc:title/>
</cp:coreProperties>
</file>