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长江三峡》学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太谷中学  李劲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学习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学习本文抓住三峡特点，描绘景物，抒发感情的写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了解三峡的壮丽景色，激发学生热爱祖国大好河山的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诗情、画意、哲理的完美统一（难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课前导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助读资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1.  </w:t>
      </w:r>
      <w:r>
        <w:rPr>
          <w:rFonts w:ascii="宋体;SimSun" w:hAnsi="宋体;SimSun" w:cs="宋体;SimSun"/>
          <w:b/>
          <w:bCs/>
          <w:color w:val="1E1E1E"/>
          <w:kern w:val="0"/>
          <w:szCs w:val="21"/>
        </w:rPr>
        <w:t>题目解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长江三峡，西起四川奉节县白帝城，东至湖北省宜昌县南津关，长</w:t>
      </w:r>
      <w:r>
        <w:rPr>
          <w:rFonts w:cs="宋体;SimSun" w:ascii="宋体;SimSun" w:hAnsi="宋体;SimSun"/>
          <w:color w:val="1E1E1E"/>
          <w:kern w:val="0"/>
          <w:szCs w:val="21"/>
        </w:rPr>
        <w:t>193</w:t>
      </w:r>
      <w:r>
        <w:rPr>
          <w:rFonts w:ascii="宋体;SimSun" w:hAnsi="宋体;SimSun" w:cs="宋体;SimSun"/>
          <w:color w:val="1E1E1E"/>
          <w:kern w:val="0"/>
          <w:szCs w:val="21"/>
        </w:rPr>
        <w:t>公里，由西往东，包括瞿塘峡、巫峡和西陵峡三峡江段迂回曲折，江中滩峡相间，由地盘上升，河流深切而成，是世界最大的峡谷之一两岸危崖耸立，如层层围屏，高出江面５００米以上，江面最窄处仅百米左右课文节选自《长江三日》第二部分，题目是编者加的，这是一篇以日记形式写成的游记散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作者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刘白羽，现代作家，</w:t>
      </w:r>
      <w:r>
        <w:rPr>
          <w:rFonts w:cs="宋体;SimSun" w:ascii="宋体;SimSun" w:hAnsi="宋体;SimSun"/>
          <w:color w:val="1E1E1E"/>
          <w:kern w:val="0"/>
          <w:szCs w:val="21"/>
        </w:rPr>
        <w:t>1916</w:t>
      </w:r>
      <w:r>
        <w:rPr>
          <w:rFonts w:ascii="宋体;SimSun" w:hAnsi="宋体;SimSun" w:cs="宋体;SimSun"/>
          <w:color w:val="1E1E1E"/>
          <w:kern w:val="0"/>
          <w:szCs w:val="21"/>
        </w:rPr>
        <w:t>年生，北京人，</w:t>
      </w:r>
      <w:r>
        <w:rPr>
          <w:rFonts w:cs="宋体;SimSun" w:ascii="宋体;SimSun" w:hAnsi="宋体;SimSun"/>
          <w:color w:val="1E1E1E"/>
          <w:kern w:val="0"/>
          <w:szCs w:val="21"/>
        </w:rPr>
        <w:t>1936</w:t>
      </w:r>
      <w:r>
        <w:rPr>
          <w:rFonts w:ascii="宋体;SimSun" w:hAnsi="宋体;SimSun" w:cs="宋体;SimSun"/>
          <w:color w:val="1E1E1E"/>
          <w:kern w:val="0"/>
          <w:szCs w:val="21"/>
        </w:rPr>
        <w:t>年开始创作１９５０年参加编摄电影《中国人民的胜利》，该片荣获斯大林文学奖金他的作品以散文为主，有散文集《早晨的太阳》《万炮震金门》《红玛瑙集》《长江三日》《红太阳颂》《伟大的创业者》《巍巍太行山》等，亦有小说《五台山下》《火光在前》《政治委员》等长篇小说《第二个太阳》获第三届茅盾文学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刘白羽的作品，跳动着时代的脉搏，充满着强烈的战斗气息，感情炽热，气势雄伟，语言丰富畅达，色彩绚丽，具有独特的艺术风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背景资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长江三日》是一篇日记体游记，记叙的是</w:t>
      </w:r>
      <w:r>
        <w:rPr>
          <w:rFonts w:cs="宋体;SimSun" w:ascii="宋体;SimSun" w:hAnsi="宋体;SimSun"/>
          <w:color w:val="1E1E1E"/>
          <w:kern w:val="0"/>
          <w:szCs w:val="21"/>
        </w:rPr>
        <w:t>1960</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中旬，作者从重庆乘“江津号”轮船沿江驶往武汉的一段航程作品第一节，写</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17</w:t>
      </w:r>
      <w:r>
        <w:rPr>
          <w:rFonts w:ascii="宋体;SimSun" w:hAnsi="宋体;SimSun" w:cs="宋体;SimSun"/>
          <w:color w:val="1E1E1E"/>
          <w:kern w:val="0"/>
          <w:szCs w:val="21"/>
        </w:rPr>
        <w:t>日雾夜在长江上航行穿过崇山峻岭的情景；第二节，写</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18</w:t>
      </w:r>
      <w:r>
        <w:rPr>
          <w:rFonts w:ascii="宋体;SimSun" w:hAnsi="宋体;SimSun" w:cs="宋体;SimSun"/>
          <w:color w:val="1E1E1E"/>
          <w:kern w:val="0"/>
          <w:szCs w:val="21"/>
        </w:rPr>
        <w:t>日穿过三峡时在激流险滩中前进的情景；第三节写</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19</w:t>
      </w:r>
      <w:r>
        <w:rPr>
          <w:rFonts w:ascii="宋体;SimSun" w:hAnsi="宋体;SimSun" w:cs="宋体;SimSun"/>
          <w:color w:val="1E1E1E"/>
          <w:kern w:val="0"/>
          <w:szCs w:val="21"/>
        </w:rPr>
        <w:t>日出峡后航行在风和日丽、柔和宁静的大江上的情景；最后以武汉长江大桥的壮观图景作结尾整篇文章构成这样一个意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穿过茫茫雾夜━━在激流险滩中战斗、航行━━迎来明朗开阔、光华灿烂的图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知识积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字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瑰（</w:t>
      </w:r>
      <w:r>
        <w:rPr>
          <w:rFonts w:cs="宋体;SimSun" w:ascii="宋体;SimSun" w:hAnsi="宋体;SimSun"/>
          <w:color w:val="1E1E1E"/>
          <w:kern w:val="0"/>
          <w:szCs w:val="21"/>
        </w:rPr>
        <w:t>guī</w:t>
      </w:r>
      <w:r>
        <w:rPr>
          <w:rFonts w:ascii="宋体;SimSun" w:hAnsi="宋体;SimSun" w:cs="宋体;SimSun"/>
          <w:color w:val="1E1E1E"/>
          <w:kern w:val="0"/>
          <w:szCs w:val="21"/>
        </w:rPr>
        <w:t>）丽    启碇</w:t>
      </w:r>
      <w:r>
        <w:rPr>
          <w:rFonts w:cs="宋体;SimSun" w:ascii="宋体;SimSun" w:hAnsi="宋体;SimSun"/>
          <w:color w:val="1E1E1E"/>
          <w:kern w:val="0"/>
          <w:szCs w:val="21"/>
        </w:rPr>
        <w:t>(dìng)     </w:t>
      </w:r>
      <w:r>
        <w:rPr>
          <w:rFonts w:ascii="宋体;SimSun" w:hAnsi="宋体;SimSun" w:cs="宋体;SimSun"/>
          <w:color w:val="1E1E1E"/>
          <w:kern w:val="0"/>
          <w:szCs w:val="21"/>
        </w:rPr>
        <w:t>夔</w:t>
      </w:r>
      <w:r>
        <w:rPr>
          <w:rFonts w:cs="宋体;SimSun" w:ascii="宋体;SimSun" w:hAnsi="宋体;SimSun"/>
          <w:color w:val="1E1E1E"/>
          <w:kern w:val="0"/>
          <w:szCs w:val="21"/>
        </w:rPr>
        <w:t>(kuí)</w:t>
      </w:r>
      <w:r>
        <w:rPr>
          <w:rFonts w:ascii="宋体;SimSun" w:hAnsi="宋体;SimSun" w:cs="宋体;SimSun"/>
          <w:color w:val="1E1E1E"/>
          <w:kern w:val="0"/>
          <w:szCs w:val="21"/>
        </w:rPr>
        <w:t>州    对峙</w:t>
      </w:r>
      <w:r>
        <w:rPr>
          <w:rFonts w:cs="宋体;SimSun" w:ascii="宋体;SimSun" w:hAnsi="宋体;SimSun"/>
          <w:color w:val="1E1E1E"/>
          <w:kern w:val="0"/>
          <w:szCs w:val="21"/>
        </w:rPr>
        <w:t xml:space="preserve">(zhì)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秭</w:t>
      </w:r>
      <w:r>
        <w:rPr>
          <w:rFonts w:cs="宋体;SimSun" w:ascii="宋体;SimSun" w:hAnsi="宋体;SimSun"/>
          <w:color w:val="1E1E1E"/>
          <w:kern w:val="0"/>
          <w:szCs w:val="21"/>
        </w:rPr>
        <w:t>( zǐ )</w:t>
      </w:r>
      <w:r>
        <w:rPr>
          <w:rFonts w:ascii="宋体;SimSun" w:hAnsi="宋体;SimSun" w:cs="宋体;SimSun"/>
          <w:color w:val="1E1E1E"/>
          <w:kern w:val="0"/>
          <w:szCs w:val="21"/>
        </w:rPr>
        <w:t>归       万仞</w:t>
      </w:r>
      <w:r>
        <w:rPr>
          <w:rFonts w:cs="宋体;SimSun" w:ascii="宋体;SimSun" w:hAnsi="宋体;SimSun"/>
          <w:color w:val="1E1E1E"/>
          <w:kern w:val="0"/>
          <w:szCs w:val="21"/>
        </w:rPr>
        <w:t>( rèn )      </w:t>
      </w:r>
      <w:r>
        <w:rPr>
          <w:rFonts w:ascii="宋体;SimSun" w:hAnsi="宋体;SimSun" w:cs="宋体;SimSun"/>
          <w:color w:val="1E1E1E"/>
          <w:kern w:val="0"/>
          <w:szCs w:val="21"/>
        </w:rPr>
        <w:t>崆</w:t>
      </w:r>
      <w:r>
        <w:rPr>
          <w:rFonts w:cs="宋体;SimSun" w:ascii="宋体;SimSun" w:hAnsi="宋体;SimSun"/>
          <w:color w:val="1E1E1E"/>
          <w:kern w:val="0"/>
          <w:szCs w:val="21"/>
        </w:rPr>
        <w:t>(kōng)</w:t>
      </w:r>
      <w:r>
        <w:rPr>
          <w:rFonts w:ascii="宋体;SimSun" w:hAnsi="宋体;SimSun" w:cs="宋体;SimSun"/>
          <w:color w:val="1E1E1E"/>
          <w:kern w:val="0"/>
          <w:szCs w:val="21"/>
        </w:rPr>
        <w:t>岭   万壑</w:t>
      </w:r>
      <w:r>
        <w:rPr>
          <w:rFonts w:cs="宋体;SimSun" w:ascii="宋体;SimSun" w:hAnsi="宋体;SimSun"/>
          <w:color w:val="1E1E1E"/>
          <w:kern w:val="0"/>
          <w:szCs w:val="21"/>
        </w:rPr>
        <w:t xml:space="preserve">(h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汨</w:t>
      </w:r>
      <w:r>
        <w:rPr>
          <w:rFonts w:cs="宋体;SimSun" w:ascii="宋体;SimSun" w:hAnsi="宋体;SimSun"/>
          <w:color w:val="1E1E1E"/>
          <w:kern w:val="0"/>
          <w:szCs w:val="21"/>
        </w:rPr>
        <w:t>(mì)</w:t>
      </w:r>
      <w:r>
        <w:rPr>
          <w:rFonts w:ascii="宋体;SimSun" w:hAnsi="宋体;SimSun" w:cs="宋体;SimSun"/>
          <w:color w:val="1E1E1E"/>
          <w:kern w:val="0"/>
          <w:szCs w:val="21"/>
        </w:rPr>
        <w:t>罗      美髯</w:t>
      </w:r>
      <w:r>
        <w:rPr>
          <w:rFonts w:cs="宋体;SimSun" w:ascii="宋体;SimSun" w:hAnsi="宋体;SimSun"/>
          <w:color w:val="1E1E1E"/>
          <w:kern w:val="0"/>
          <w:szCs w:val="21"/>
        </w:rPr>
        <w:t>(rán)       </w:t>
      </w:r>
      <w:r>
        <w:rPr>
          <w:rFonts w:ascii="宋体;SimSun" w:hAnsi="宋体;SimSun" w:cs="宋体;SimSun"/>
          <w:color w:val="1E1E1E"/>
          <w:kern w:val="0"/>
          <w:szCs w:val="21"/>
        </w:rPr>
        <w:t>眺</w:t>
      </w:r>
      <w:r>
        <w:rPr>
          <w:rFonts w:cs="宋体;SimSun" w:ascii="宋体;SimSun" w:hAnsi="宋体;SimSun"/>
          <w:color w:val="1E1E1E"/>
          <w:kern w:val="0"/>
          <w:szCs w:val="21"/>
        </w:rPr>
        <w:t>(tiào)</w:t>
      </w:r>
      <w:r>
        <w:rPr>
          <w:rFonts w:ascii="宋体;SimSun" w:hAnsi="宋体;SimSun" w:cs="宋体;SimSun"/>
          <w:color w:val="1E1E1E"/>
          <w:kern w:val="0"/>
          <w:szCs w:val="21"/>
        </w:rPr>
        <w:t xml:space="preserve">望      草坂 </w:t>
      </w:r>
      <w:r>
        <w:rPr>
          <w:rFonts w:cs="宋体;SimSun" w:ascii="宋体;SimSun" w:hAnsi="宋体;SimSun"/>
          <w:color w:val="1E1E1E"/>
          <w:kern w:val="0"/>
          <w:szCs w:val="21"/>
        </w:rPr>
        <w:t xml:space="preserve">(bǎn)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绛</w:t>
      </w:r>
      <w:r>
        <w:rPr>
          <w:rFonts w:cs="宋体;SimSun" w:ascii="宋体;SimSun" w:hAnsi="宋体;SimSun"/>
          <w:color w:val="1E1E1E"/>
          <w:kern w:val="0"/>
          <w:szCs w:val="21"/>
        </w:rPr>
        <w:t>(jiàng)</w:t>
      </w:r>
      <w:r>
        <w:rPr>
          <w:rFonts w:ascii="宋体;SimSun" w:hAnsi="宋体;SimSun" w:cs="宋体;SimSun"/>
          <w:color w:val="1E1E1E"/>
          <w:kern w:val="0"/>
          <w:szCs w:val="21"/>
        </w:rPr>
        <w:t>紫    停泊（</w:t>
      </w:r>
      <w:r>
        <w:rPr>
          <w:rFonts w:cs="宋体;SimSun" w:ascii="宋体;SimSun" w:hAnsi="宋体;SimSun"/>
          <w:color w:val="1E1E1E"/>
          <w:kern w:val="0"/>
          <w:szCs w:val="21"/>
        </w:rPr>
        <w:t>bó</w:t>
      </w:r>
      <w:r>
        <w:rPr>
          <w:rFonts w:ascii="宋体;SimSun" w:hAnsi="宋体;SimSun" w:cs="宋体;SimSun"/>
          <w:color w:val="1E1E1E"/>
          <w:kern w:val="0"/>
          <w:szCs w:val="21"/>
        </w:rPr>
        <w:t>）     滟滪</w:t>
      </w:r>
      <w:r>
        <w:rPr>
          <w:rFonts w:cs="宋体;SimSun" w:ascii="宋体;SimSun" w:hAnsi="宋体;SimSun"/>
          <w:color w:val="1E1E1E"/>
          <w:kern w:val="0"/>
          <w:szCs w:val="21"/>
        </w:rPr>
        <w:t xml:space="preserve">(yàn  yù)    </w:t>
      </w:r>
      <w:r>
        <w:rPr>
          <w:rFonts w:ascii="宋体;SimSun" w:hAnsi="宋体;SimSun" w:cs="宋体;SimSun"/>
          <w:color w:val="1E1E1E"/>
          <w:kern w:val="0"/>
          <w:szCs w:val="21"/>
        </w:rPr>
        <w:t>缥缈</w:t>
      </w:r>
      <w:r>
        <w:rPr>
          <w:rFonts w:cs="宋体;SimSun" w:ascii="宋体;SimSun" w:hAnsi="宋体;SimSun"/>
          <w:color w:val="1E1E1E"/>
          <w:kern w:val="0"/>
          <w:szCs w:val="21"/>
        </w:rPr>
        <w:t xml:space="preserve">(piāo  miǎo)   </w:t>
      </w:r>
      <w:r>
        <w:rPr>
          <w:rFonts w:ascii="宋体;SimSun" w:hAnsi="宋体;SimSun" w:cs="宋体;SimSun"/>
          <w:color w:val="1E1E1E"/>
          <w:kern w:val="0"/>
          <w:szCs w:val="21"/>
        </w:rPr>
        <w:t>婀娜</w:t>
      </w:r>
      <w:r>
        <w:rPr>
          <w:rFonts w:cs="宋体;SimSun" w:ascii="宋体;SimSun" w:hAnsi="宋体;SimSun"/>
          <w:color w:val="1E1E1E"/>
          <w:kern w:val="0"/>
          <w:szCs w:val="21"/>
        </w:rPr>
        <w:t xml:space="preserve">(ē  nuó)    </w:t>
      </w:r>
      <w:r>
        <w:rPr>
          <w:rFonts w:ascii="宋体;SimSun" w:hAnsi="宋体;SimSun" w:cs="宋体;SimSun"/>
          <w:color w:val="1E1E1E"/>
          <w:kern w:val="0"/>
          <w:szCs w:val="21"/>
        </w:rPr>
        <w:t>层峦叠嶂</w:t>
      </w:r>
      <w:r>
        <w:rPr>
          <w:rFonts w:cs="宋体;SimSun" w:ascii="宋体;SimSun" w:hAnsi="宋体;SimSun"/>
          <w:color w:val="1E1E1E"/>
          <w:kern w:val="0"/>
          <w:szCs w:val="21"/>
        </w:rPr>
        <w:t xml:space="preserve">(zhàng)   </w:t>
      </w:r>
      <w:r>
        <w:rPr>
          <w:rFonts w:ascii="宋体;SimSun" w:hAnsi="宋体;SimSun" w:cs="宋体;SimSun"/>
          <w:color w:val="1E1E1E"/>
          <w:kern w:val="0"/>
          <w:szCs w:val="21"/>
        </w:rPr>
        <w:t>澎湃</w:t>
      </w:r>
      <w:r>
        <w:rPr>
          <w:rFonts w:cs="宋体;SimSun" w:ascii="宋体;SimSun" w:hAnsi="宋体;SimSun"/>
          <w:color w:val="1E1E1E"/>
          <w:kern w:val="0"/>
          <w:szCs w:val="21"/>
        </w:rPr>
        <w:t>pēngpài</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词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碇：系船的石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雷霆万钧：雷霆，霹雳；钧，古重量单位，约合当时三十斤形容威力极大，无法阻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层峦叠嶂：嶂，象屏障一样的山峰形容山峦重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绛：大红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亭亭笔立：亭亭，耸起的样子；笔立，笔直地挺立高高地耸起，笔直地挺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云蒸霞蔚：形容云霞绚烂美丽 蒸，升腾；蔚，聚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苍莽</w:t>
      </w:r>
      <w:r>
        <w:rPr>
          <w:rFonts w:cs="宋体;SimSun" w:ascii="宋体;SimSun" w:hAnsi="宋体;SimSun"/>
          <w:color w:val="1E1E1E"/>
          <w:kern w:val="0"/>
          <w:szCs w:val="21"/>
        </w:rPr>
        <w:t xml:space="preserve">: </w:t>
      </w:r>
      <w:r>
        <w:rPr>
          <w:rFonts w:ascii="宋体;SimSun" w:hAnsi="宋体;SimSun" w:cs="宋体;SimSun"/>
          <w:color w:val="1E1E1E"/>
          <w:kern w:val="0"/>
          <w:szCs w:val="21"/>
        </w:rPr>
        <w:t>旷远迷茫，无边无际的样子，同“苍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莽莽苍苍</w:t>
      </w:r>
      <w:r>
        <w:rPr>
          <w:rFonts w:cs="宋体;SimSun" w:ascii="宋体;SimSun" w:hAnsi="宋体;SimSun"/>
          <w:color w:val="1E1E1E"/>
          <w:kern w:val="0"/>
          <w:szCs w:val="21"/>
        </w:rPr>
        <w:t xml:space="preserve">: </w:t>
      </w:r>
      <w:r>
        <w:rPr>
          <w:rFonts w:ascii="宋体;SimSun" w:hAnsi="宋体;SimSun" w:cs="宋体;SimSun"/>
          <w:color w:val="1E1E1E"/>
          <w:kern w:val="0"/>
          <w:szCs w:val="21"/>
        </w:rPr>
        <w:t>草木苍翠茂密，原野景色迷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整体感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课文，完成下列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题１：筛选一句话概括作者游三峡时的感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题</w:t>
      </w:r>
      <w:r>
        <w:rPr>
          <w:rFonts w:cs="宋体;SimSun" w:ascii="宋体;SimSun" w:hAnsi="宋体;SimSun"/>
          <w:color w:val="1E1E1E"/>
          <w:kern w:val="0"/>
          <w:szCs w:val="21"/>
        </w:rPr>
        <w:t>2</w:t>
      </w:r>
      <w:r>
        <w:rPr>
          <w:rFonts w:ascii="宋体;SimSun" w:hAnsi="宋体;SimSun" w:cs="宋体;SimSun"/>
          <w:color w:val="1E1E1E"/>
          <w:kern w:val="0"/>
          <w:szCs w:val="21"/>
        </w:rPr>
        <w:t>：文章的行文线索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题</w:t>
      </w:r>
      <w:r>
        <w:rPr>
          <w:rFonts w:cs="宋体;SimSun" w:ascii="宋体;SimSun" w:hAnsi="宋体;SimSun"/>
          <w:color w:val="1E1E1E"/>
          <w:kern w:val="0"/>
          <w:szCs w:val="21"/>
        </w:rPr>
        <w:t>3</w:t>
      </w:r>
      <w:r>
        <w:rPr>
          <w:rFonts w:ascii="宋体;SimSun" w:hAnsi="宋体;SimSun" w:cs="宋体;SimSun"/>
          <w:color w:val="1E1E1E"/>
          <w:kern w:val="0"/>
          <w:szCs w:val="21"/>
        </w:rPr>
        <w:t>：概括段落大意，理清文章思路，并概括三峡景物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w:t>
      </w:r>
      <w:r>
        <w:rPr>
          <w:rFonts w:ascii="宋体;SimSun" w:hAnsi="宋体;SimSun" w:cs="宋体;SimSun"/>
          <w:color w:val="1E1E1E"/>
          <w:kern w:val="0"/>
          <w:szCs w:val="21"/>
        </w:rPr>
        <w:t>针对本文特点，应以思路为突破口</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行文线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空间：瞿塘峡━━巫峡━━西陵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时间：日出前━━日出后（八点二十，八点五十，十点）━━上午（十点半，十一点十五分）━━中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思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总写这一天游历三峡的感受</w:t>
      </w:r>
      <w:r>
        <w:rPr>
          <w:rFonts w:cs="宋体;SimSun" w:ascii="宋体;SimSun" w:hAnsi="宋体;SimSun"/>
          <w:color w:val="1E1E1E"/>
          <w:kern w:val="0"/>
          <w:szCs w:val="21"/>
        </w:rPr>
        <w:t>(1</w:t>
      </w:r>
      <w:r>
        <w:rPr>
          <w:rFonts w:ascii="宋体;SimSun" w:hAnsi="宋体;SimSun" w:cs="宋体;SimSun"/>
          <w:color w:val="1E1E1E"/>
          <w:kern w:val="0"/>
          <w:szCs w:val="21"/>
        </w:rPr>
        <w:t>自然段</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下按行驶的航线，按时间顺序依次写三峡壮美的景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描绘瞿塘峡的雄奇 </w:t>
      </w:r>
      <w:r>
        <w:rPr>
          <w:rFonts w:cs="宋体;SimSun" w:ascii="宋体;SimSun" w:hAnsi="宋体;SimSun"/>
          <w:color w:val="1E1E1E"/>
          <w:kern w:val="0"/>
          <w:szCs w:val="21"/>
        </w:rPr>
        <w:t>(2</w:t>
      </w:r>
      <w:r>
        <w:rPr>
          <w:rFonts w:ascii="宋体;SimSun" w:hAnsi="宋体;SimSun" w:cs="宋体;SimSun"/>
          <w:color w:val="1E1E1E"/>
          <w:kern w:val="0"/>
          <w:szCs w:val="21"/>
        </w:rPr>
        <w:t>自然段</w:t>
      </w:r>
      <w:r>
        <w:rPr>
          <w:rFonts w:cs="宋体;SimSun" w:ascii="宋体;SimSun" w:hAnsi="宋体;SimSun"/>
          <w:color w:val="1E1E1E"/>
          <w:kern w:val="0"/>
          <w:szCs w:val="21"/>
        </w:rPr>
        <w:t xml:space="preserve">) </w:t>
      </w:r>
      <w:r>
        <w:rPr>
          <w:rFonts w:ascii="宋体;SimSun" w:hAnsi="宋体;SimSun" w:cs="宋体;SimSun"/>
          <w:color w:val="1E1E1E"/>
          <w:kern w:val="0"/>
          <w:szCs w:val="21"/>
        </w:rPr>
        <w:t>特点</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象一道闸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描写黎明时瞿塘峡的画面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描写瞿塘峡口的奇险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描写过了瞿塘峡后所见到的江流和两岸景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描写巫峡的秀美</w:t>
      </w:r>
      <w:r>
        <w:rPr>
          <w:rFonts w:cs="宋体;SimSun" w:ascii="宋体;SimSun" w:hAnsi="宋体;SimSun"/>
          <w:color w:val="1E1E1E"/>
          <w:kern w:val="0"/>
          <w:szCs w:val="21"/>
        </w:rPr>
        <w:t>(35</w:t>
      </w:r>
      <w:r>
        <w:rPr>
          <w:rFonts w:ascii="宋体;SimSun" w:hAnsi="宋体;SimSun" w:cs="宋体;SimSun"/>
          <w:color w:val="1E1E1E"/>
          <w:kern w:val="0"/>
          <w:szCs w:val="21"/>
        </w:rPr>
        <w:t>自然段</w:t>
      </w:r>
      <w:r>
        <w:rPr>
          <w:rFonts w:cs="宋体;SimSun" w:ascii="宋体;SimSun" w:hAnsi="宋体;SimSun"/>
          <w:color w:val="1E1E1E"/>
          <w:kern w:val="0"/>
          <w:szCs w:val="21"/>
        </w:rPr>
        <w:t>)</w:t>
      </w:r>
      <w:r>
        <w:rPr>
          <w:rFonts w:ascii="宋体;SimSun" w:hAnsi="宋体;SimSun" w:cs="宋体;SimSun"/>
          <w:color w:val="1E1E1E"/>
          <w:kern w:val="0"/>
          <w:szCs w:val="21"/>
        </w:rPr>
        <w:t>特点</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象江上一条迂回曲折的画廊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写峡口风光，点出巫山十二峰的第一峰</w:t>
      </w:r>
      <w:r>
        <w:rPr>
          <w:rFonts w:cs="宋体;SimSun" w:ascii="宋体;SimSun" w:hAnsi="宋体;SimSun"/>
          <w:color w:val="1E1E1E"/>
          <w:kern w:val="0"/>
          <w:szCs w:val="21"/>
        </w:rPr>
        <w:t>(3</w:t>
      </w:r>
      <w:r>
        <w:rPr>
          <w:rFonts w:ascii="宋体;SimSun" w:hAnsi="宋体;SimSun" w:cs="宋体;SimSun"/>
          <w:color w:val="1E1E1E"/>
          <w:kern w:val="0"/>
          <w:szCs w:val="21"/>
        </w:rPr>
        <w:t>自然段</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关于美女峰的传说</w:t>
      </w:r>
      <w:r>
        <w:rPr>
          <w:rFonts w:cs="宋体;SimSun" w:ascii="宋体;SimSun" w:hAnsi="宋体;SimSun"/>
          <w:color w:val="1E1E1E"/>
          <w:kern w:val="0"/>
          <w:szCs w:val="21"/>
        </w:rPr>
        <w:t>(4</w:t>
      </w:r>
      <w:r>
        <w:rPr>
          <w:rFonts w:ascii="宋体;SimSun" w:hAnsi="宋体;SimSun" w:cs="宋体;SimSun"/>
          <w:color w:val="1E1E1E"/>
          <w:kern w:val="0"/>
          <w:szCs w:val="21"/>
        </w:rPr>
        <w:t>自然段</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用种种比喻概括地描写巫峰风景</w:t>
      </w:r>
      <w:r>
        <w:rPr>
          <w:rFonts w:cs="宋体;SimSun" w:ascii="宋体;SimSun" w:hAnsi="宋体;SimSun"/>
          <w:color w:val="1E1E1E"/>
          <w:kern w:val="0"/>
          <w:szCs w:val="21"/>
        </w:rPr>
        <w:t>(5</w:t>
      </w:r>
      <w:r>
        <w:rPr>
          <w:rFonts w:ascii="宋体;SimSun" w:hAnsi="宋体;SimSun" w:cs="宋体;SimSun"/>
          <w:color w:val="1E1E1E"/>
          <w:kern w:val="0"/>
          <w:szCs w:val="21"/>
        </w:rPr>
        <w:t>自然段</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四、描写西陵峡的凶险和作者的感想 </w:t>
      </w:r>
      <w:r>
        <w:rPr>
          <w:rFonts w:cs="宋体;SimSun" w:ascii="宋体;SimSun" w:hAnsi="宋体;SimSun"/>
          <w:color w:val="1E1E1E"/>
          <w:kern w:val="0"/>
          <w:szCs w:val="21"/>
        </w:rPr>
        <w:t>(69</w:t>
      </w:r>
      <w:r>
        <w:rPr>
          <w:rFonts w:ascii="宋体;SimSun" w:hAnsi="宋体;SimSun" w:cs="宋体;SimSun"/>
          <w:color w:val="1E1E1E"/>
          <w:kern w:val="0"/>
          <w:szCs w:val="21"/>
        </w:rPr>
        <w:t>自然段</w:t>
      </w:r>
      <w:r>
        <w:rPr>
          <w:rFonts w:cs="宋体;SimSun" w:ascii="宋体;SimSun" w:hAnsi="宋体;SimSun"/>
          <w:color w:val="1E1E1E"/>
          <w:kern w:val="0"/>
          <w:szCs w:val="21"/>
        </w:rPr>
        <w:t xml:space="preserve">) </w:t>
      </w:r>
      <w:r>
        <w:rPr>
          <w:rFonts w:ascii="宋体;SimSun" w:hAnsi="宋体;SimSun" w:cs="宋体;SimSun"/>
          <w:color w:val="1E1E1E"/>
          <w:kern w:val="0"/>
          <w:szCs w:val="21"/>
        </w:rPr>
        <w:t>特点</w:t>
      </w:r>
      <w:r>
        <w:rPr>
          <w:rFonts w:cs="宋体;SimSun" w:ascii="宋体;SimSun" w:hAnsi="宋体;SimSun"/>
          <w:color w:val="1E1E1E"/>
          <w:kern w:val="0"/>
          <w:szCs w:val="21"/>
        </w:rPr>
        <w:t xml:space="preserve">: </w:t>
      </w:r>
      <w:r>
        <w:rPr>
          <w:rFonts w:ascii="宋体;SimSun" w:hAnsi="宋体;SimSun" w:cs="宋体;SimSun"/>
          <w:color w:val="1E1E1E"/>
          <w:kern w:val="0"/>
          <w:szCs w:val="21"/>
        </w:rPr>
        <w:t>处处是急流，处处是险滩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过渡</w:t>
      </w:r>
      <w:r>
        <w:rPr>
          <w:rFonts w:cs="宋体;SimSun" w:ascii="宋体;SimSun" w:hAnsi="宋体;SimSun"/>
          <w:color w:val="1E1E1E"/>
          <w:kern w:val="0"/>
          <w:szCs w:val="21"/>
        </w:rPr>
        <w:t>(6</w:t>
      </w:r>
      <w:r>
        <w:rPr>
          <w:rFonts w:ascii="宋体;SimSun" w:hAnsi="宋体;SimSun" w:cs="宋体;SimSun"/>
          <w:color w:val="1E1E1E"/>
          <w:kern w:val="0"/>
          <w:szCs w:val="21"/>
        </w:rPr>
        <w:t>自然段</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交代三个著名的险滩，叙述关于屈原的传说</w:t>
      </w:r>
      <w:r>
        <w:rPr>
          <w:rFonts w:cs="宋体;SimSun" w:ascii="宋体;SimSun" w:hAnsi="宋体;SimSun"/>
          <w:color w:val="1E1E1E"/>
          <w:kern w:val="0"/>
          <w:szCs w:val="21"/>
        </w:rPr>
        <w:t>(7</w:t>
      </w:r>
      <w:r>
        <w:rPr>
          <w:rFonts w:ascii="宋体;SimSun" w:hAnsi="宋体;SimSun" w:cs="宋体;SimSun"/>
          <w:color w:val="1E1E1E"/>
          <w:kern w:val="0"/>
          <w:szCs w:val="21"/>
        </w:rPr>
        <w:t>自然段</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写轮船绕过泄滩，驶过青滩的情景，关于领航人的谈话和感想</w:t>
      </w:r>
      <w:r>
        <w:rPr>
          <w:rFonts w:cs="宋体;SimSun" w:ascii="宋体;SimSun" w:hAnsi="宋体;SimSun"/>
          <w:color w:val="1E1E1E"/>
          <w:kern w:val="0"/>
          <w:szCs w:val="21"/>
        </w:rPr>
        <w:t>(8</w:t>
      </w:r>
      <w:r>
        <w:rPr>
          <w:rFonts w:ascii="宋体;SimSun" w:hAnsi="宋体;SimSun" w:cs="宋体;SimSun"/>
          <w:color w:val="1E1E1E"/>
          <w:kern w:val="0"/>
          <w:szCs w:val="21"/>
        </w:rPr>
        <w:t>自然段</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写轮船驶过崆岭滩的情景</w:t>
      </w:r>
      <w:r>
        <w:rPr>
          <w:rFonts w:cs="宋体;SimSun" w:ascii="宋体;SimSun" w:hAnsi="宋体;SimSun"/>
          <w:color w:val="1E1E1E"/>
          <w:kern w:val="0"/>
          <w:szCs w:val="21"/>
        </w:rPr>
        <w:t>(9</w:t>
      </w:r>
      <w:r>
        <w:rPr>
          <w:rFonts w:ascii="宋体;SimSun" w:hAnsi="宋体;SimSun" w:cs="宋体;SimSun"/>
          <w:color w:val="1E1E1E"/>
          <w:kern w:val="0"/>
          <w:szCs w:val="21"/>
        </w:rPr>
        <w:t>自然段</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本文作为游记散文，无论阅读还是写作都能给予我们丰富的滋养，特别是三峡三特点，每个特点写作手法上各有侧重，却也因此而让很多师生觉得繁琐而无处下手，便肤浅地掠过经典的美文这个教学环节的设置，意在引导学生从阅读文本入手，理情段内层次，从而真正地理清思路，从而为文本研读打下基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文本研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者说：“我像在一支雄伟而瑰丽的交响乐中飞翔”，这句话用了什么修辞方法？“飞翔”用得恰当吗？为什么？这句话在全文中有什么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这句话是作品的神，起提起全篇的作用，“雄伟而瑰丽”，概括了三峡景致的特点，下文的具体描写，都是围绕着这特点进行的这句话运用了通感的修辞方法，将视觉与听觉沟通交融把长江三峡比喻为一支交响乐，非常恰当，因为作为本体的三峡与作为喻体的交响乐之间有共同之处：二者都激越雄壮，声势浩大，催人警醒，令人振奋通感表现作者的新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飞翔”一词用得恰当，一方面，它写出了山陡流急的形势，使人不禁想到李白“两岸猿声啼不住，轻舟已过万重山”的诗情画意；另一方面，它更淋漓尽致地表达了作者在航行中寻兴奋、激动、神采飞扬的心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句话是作品的神，起提起全篇的作用，“雄伟而瑰丽”，概括了三峡景致的特点，下文的具体描写，都是围绕着这特点进行的，这句话为全文打下了“雄伟而瑰丽”的基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师点拨：通感就是 指听觉、视觉、嗅觉、听觉、触觉、味觉的沟通交融“雄伟”“瑰丽”的三峡风光是人的视觉感受，而“交响乐”则是人的听觉感受，这种感觉的转移就是“通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划出描绘瞿塘峡的语句，重点思考描写景物和组织安排材料的方法，用一句话概括第二部分的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研究讨论的基础上，可以总结提出以下几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景随时异作者乘船过瞿塘峡是从“天已微明”到“早晨八点二十分”，景物也随着“时间一分钟一分钟过去”而变幻着开始看到的只是“灰蒙蒙的轮廓”、“各处还是云海茫茫”；往后看到的则是“色彩缤纷”、“一高峰亭亭笔立于红雾之中”作者在写景时，注意到了时间的交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步移景异这就是我们常说的“移步换景”的写法作者乘船观景，立足点虽然都在船上，但是船不断行进，立足点也就随之而变了，作者所看到的景物也就各有特色了古人云“船上看山如走马，倏忽过去数万群”就是讲的船上观景变幻无穷的特点作者对自己观察景物的立足点交待是清楚的：如“‘江津号’停泊时”、“启碇续行”、“瞿塘峡口”“瞿塘峡中”、“过了八里长的瞿塘峡”、“船越驶越近”等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同景换角这就是变换视觉角度描写景物的方法作者的视角有时放眼望去写远景，如“远远前方”、“你朝江流上望去”；有时收住视线写近景，如“近处山峦”、“船越驰越近”，有时仰视描写峡顶的蓝天、白云；有时俯视描写激流澎湃的江水，作者左顾右盼，景物也就各不相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两个引用突出瞿塘峡口的特征文章在写到“船已进入瞿塘峡了”以后，首先概括介绍瞿塘峡口的特点：“瞿塘峡口为三峡最险处”然后引用杜甫《夔州歌》的诗句和古时歌谣，让读者去想象瞿塘峡口的险要气势现在，对准峡口的滟滪堆巨礁虽然已被炸掉，但是“瞿塘峡中依然激流澎湃，涛如雷鸣，江面形成无数漩涡”这“依然”一词告诉读者瞿塘峡的险要气势依然如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主要采取绘形绘声绘色的手法来状写瞿塘峡的雄伟奇观，并引用诗谚为佐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形：“悬崖绝壁”“中间一条狭长的江面”“江随壁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声：“雷霆万钧”“激流澎湃，涛如雷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色：瞿塘峡口“蓝天”“金色浮云”“银片样发亮”的白云、“红雾”“绛紫色山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这一段主要写了瞿塘峡的山陡、江狭、水流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这一段的描写，先总括其雄奇，继之引古诗古谚为佐证，后直接描写，有古有今，古今对比，有虚有实，有声有色，热爱祖国热爱大自然的感情浸透字里行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在拟声绘色地描写基础之上，恰当地抒发情感，收到画龙点睛的效果文中“……真美极了，……令人仿佛进入了神话境界”“我们来到这一片明朗的金黄色朝晖之中”“瞿塘峡像一道闸门”等就是点睛之笔有的直抒其情，有的通过比喻写出自己的内心感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用一句话概括第二部分的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写船过雄奇的瞿塘峡所见的万千气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重点思考作者是怎样把巫峡的特点表现出来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这一部分主要写作者穿过巫峡时所见的俊秀景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文章两处写到巫山十二峰作者着重写了在巫峡口上的第一峰、充满神奇色彩的传说的美女峰和各具情态又变化无穷的群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作者描绘神女峰，着重写那“万仞高峰之巅”的一耸立的细石，并介绍了它的有关传说，这就更突出了它的神奇色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以上是“点”的介绍，紧接着，作者用巫峡和瞿塘峡作比较，突出巫峡“简直像江上一条迂回曲折的画廊”这一特点，从“面”上描绘巫峡两岸群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这一段，作者先概括写“山势左一弯，右一转”，“两岸山峰连绵不断，山势奇绝，巫山十二峰各有各的姿态”再用丰富的想象，贴切的比喻，具体描绘千姿百态、变化无穷的群峰特色文中用两个“突然”写出巫峡的迂回曲折有人说：舟行巫峡，好像处处被大山挡住去路，但驰到跟前，峰回路转，前面又展现出一段水道所以，作者乘“江津号”过巫峡，所见群山并非一览无余，而是“突然是深灰色石岩从高空直垂而下，浸入江心”，“突然是绿茸茸的草板”在一条画廊中，一幅一幅地欣赏这莽莽苍苍、浩浩荡荡长江上大自然的壮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品这一部分，主要写了云雾、阳光、两岸的山岩、草坡、野草等，所有这些描绘，都体现出巫峡的“美”，你看那“山如斧削，隽秀婀娜”的峰峦，那与阳光交织“神妙莫测”的白云，那“滚滚向上”“云蒸霞蔚”的浓雾，那神奇秀丽的美峰，那墨色的山岩，那幽然的绿草，那红艳艳的野草，那在江流中“象一个崇山峻岭中漫步前行的旅人”的航船，那盘旋在万山之上蓝天之下的苍鹰……这一切美景，都使读者的心灵受到强烈的感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从写法上分析可以指出以下几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运用大量的比喻（让学生自己画出比喻句，指出本体和喻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点面结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按时间和航行的顺序安排文章结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部分：（研习重点：这一部分是从哪些方面来写西陵峡的凶恶？引用屈原、王昭君的传说有什么作用？作者在这一部分揭示了怎样的哲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用一句话概括这部分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这部分写的是船在险恶的西陵峡上航进的情景和作者的感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西陵峡的特点是什么？（要求用原句回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明确：“西陵峡比较宽阔、但是江流至此变得特别凶恶，处处是急流，处处是险滩”这是总写西陵峡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最著名的三个险滩是：泄滩、青滩和崆岭滩”下面是分述各滩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泄滩：“万马奔腾的江水，到这里突然变成千万个漩涡你会感到江水简直是在旋转不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青滩：“江面陡然下降，波涛汹涌，浪花四溅……江水像滚沸了一样，到处是泡沫，到处是浪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崆岭滩：“泄滩青滩不算滩，崆岭才是鬼门关”作者通过引用来写出其凶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作者除了这样直接描摹西陵峡的自然景视以外，还用什么方法来写出西陵峡的凶险？</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通过作者乘船的感受突出西陵峡流急和滩险如：“船一下像流星随着怒涛冲去，一下又绕着险滩迂回浮进”“‘江津号’剧烈地震动起来”“‘江津号’用尽全副精力，战抖着、震颤着前进”“船已像箭一样迅速飞下”“看起来这青滩的声势十分吓人，”“我们简直不像在浩荡的长江上，而是在苍莽的丛林中寻找小径跋涉前进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这部分着重介绍了“秭归”和“香溪”两个县城，并引用有关屈原的传说和杜甫的诗句，在文中有什么作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丰富了文章的内容，把读者带进了神妙奇幻的境界，使神奇秀丽的三峡更加充满诗情画意，更加增添情趣和美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告诉人们，长江是中华民族的“母亲河流”，长江养育了中华民族的灿烂文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使行文更富于起伏变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关于第八段结尾“人们只要从汹涌浪涛中掌握了一条前进的途径，也就战胜大自然了”一句所蕴含的生活哲理的处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提出此句引起学生注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结合学生实际进行必要的思想教育生活中的风浪并不可怕，要勇于在风浪中锻炼自己，战胜前进道路上的各种困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综合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作者说，他“象在一支雄伟而瑰丽的交响乐中飞翔，”“雄伟”表现在哪些方面，“瑰丽”又表现在哪些方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写山势、写水势、写激流、写险滩，都突出了“雄伟”二字，写云霞、写浓雾、写野草、写传说，皆紧扣“瑰丽”一词，创造出奇美的意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主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文以“江津号”的航程为顺序，记叙了作者航行过三峡时的见闻感受，描写了三峡气象万千的瑰奇景象，抒发了对祖国山河的深情挚爱，同时通过航程艰险的记叙，启示人们认识生活和革命的航船就是要在急流险滩中破浪前进的哲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w:t>
      </w:r>
      <w:r>
        <w:rPr>
          <w:rFonts w:ascii="宋体;SimSun" w:hAnsi="宋体;SimSun" w:cs="宋体;SimSun"/>
          <w:b/>
          <w:bCs/>
          <w:color w:val="1E1E1E"/>
          <w:kern w:val="0"/>
          <w:szCs w:val="21"/>
          <w:u w:val="single"/>
        </w:rPr>
        <w:t>写作</w:t>
      </w:r>
      <w:r>
        <w:rPr>
          <w:rFonts w:ascii="宋体;SimSun" w:hAnsi="宋体;SimSun" w:cs="宋体;SimSun"/>
          <w:b/>
          <w:bCs/>
          <w:color w:val="1E1E1E"/>
          <w:kern w:val="0"/>
          <w:szCs w:val="21"/>
        </w:rPr>
        <w:t>特点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１、诗情、画意、哲理完美统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品是游记散文中的名篇佳作，作者对祖国山河的真挚情感，使作品充溢着诗一般火势的激情他用满含情感的语句，摹山状水，绘云画雾，在我们面前展现出一条逼真的山水画廊，而在写景抒情的过程中，又蕴含着丰富而深刻的哲理，那就是自然是伟大的，而人更伟大我们如果展开想象的翅膀，就会看到，作者所乘的“江津号”在滚滚的江水之上，巍巍群山之中，破浪前进，百折不回，长江是险恶的，但人类能够战而胜之，这不正是人类的伟大力量的明证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课文的第８自然段结尾，作者又用点睛之笔，揭示了革命就要冲破险阻，百折不挠的哲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２、联想丰富自然，充满浪漫气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作品在写景过程中，信手拈来的引用了古诗、古谣、历史故事以及神话传说，联想自然，毫无生硬之感，可谓如行云流水，潇洒自然这样写不仅使文章内容丰富，知识性强，而且对表达主题思想起到不可或缺的作用，又使作品富有浪漫气息，给读者以广泛的审美空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３、运用多种修辞方法，写景抒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１）比喻：比比皆是，丰富而有变化，贴切形象，生动自然有明喻“前面天空上露出一金色阳光，象横着一条金带”，有暗喻“我们简直不象在浩荡的长江上，而是在苍莽的丛林中寻找小径跋涉前进了”，全文共用比喻十八处之多，手法随机变幻，增强了文章的感染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２）拟人：“那个笔直的山峰，就站在巫峡口上”，“江流刚奔出巫峡，还没来得及喘息”等句子，运用拟人，使作品生动形象，渲染气氛，引发联想，耐人寻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３）通感：通感是两种感觉的沟通，以视觉写听觉，以听觉写味觉等，它可以把景物描写得更加生动形象，能更深刻细致地表现作者的主观感受，引起读者更多联想和想象，因而更有艺术感染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象在一支雄伟而瑰丽的交响乐中飞翔”，是比喻、拟物、也是通感，把视觉形象三峡江流，写成听觉音响交响乐，而又用视觉词语“雄伟”“瑰丽”修饰听觉音乐交响乐，给人以丰富的联想余地“绿茸茸的草坂，象一支充满幽情的乐曲”也同样是视听的沟通</w:t>
      </w:r>
    </w:p>
    <w:p>
      <w:pPr>
        <w:pStyle w:val="Normal"/>
        <w:widowControl/>
        <w:spacing w:lineRule="atLeast" w:line="300"/>
        <w:jc w:val="left"/>
        <w:rPr/>
      </w:pPr>
      <w:r>
        <w:rPr>
          <w:rFonts w:ascii="宋体;SimSun" w:hAnsi="宋体;SimSun" w:cs="宋体;SimSun"/>
          <w:color w:val="1E1E1E"/>
          <w:kern w:val="0"/>
          <w:szCs w:val="21"/>
        </w:rPr>
        <w:t>４、</w:t>
      </w:r>
      <w:r>
        <w:rPr>
          <w:rFonts w:ascii="宋体;SimSun" w:hAnsi="宋体;SimSun" w:cs="宋体;SimSun"/>
          <w:color w:val="1E1E1E"/>
          <w:kern w:val="0"/>
          <w:szCs w:val="21"/>
          <w:u w:val="single"/>
        </w:rPr>
        <w:t>语言</w:t>
      </w:r>
      <w:r>
        <w:rPr>
          <w:rFonts w:ascii="宋体;SimSun" w:hAnsi="宋体;SimSun" w:cs="宋体;SimSun"/>
          <w:color w:val="1E1E1E"/>
          <w:kern w:val="0"/>
          <w:szCs w:val="21"/>
        </w:rPr>
        <w:t>优美精炼，生动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引用有关的传说、民谣和古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4</w:t>
      </w:r>
      <w:r>
        <w:rPr>
          <w:rFonts w:ascii="宋体;SimSun" w:hAnsi="宋体;SimSun" w:cs="宋体;SimSun"/>
          <w:b/>
          <w:bCs/>
          <w:color w:val="1E1E1E"/>
          <w:kern w:val="0"/>
          <w:szCs w:val="21"/>
        </w:rPr>
        <w:t>．归纳游记散文的写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善于抓住事物的特征做到这一点，首先要熟悉被记叙和描写的事物，还要准备大量的有关材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描写景物要注意自己的立足点和视察角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文章结构安排一般以游程或时间为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根据表达需要安排详略，可用“广角镜”描绘场面，也可用“长焦镜”展示“特写”，有远有近，有面有点，使文章错落有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选取准确、鲜明的语言，善用各种修辞方法突出景物的特征，使读者也如身临其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传说、民谣和古诗丰富了文章的内容，丰富了读者的知识，把读者带进了神妙奇幻的境界，给读者提供了趣味盎然的史实，使神奇秀丽的三峡更充满诗情画意，更加增添美感，同时使行文更富于起伏变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习检测】完全解读第</w:t>
      </w:r>
      <w:r>
        <w:rPr>
          <w:rFonts w:cs="宋体;SimSun" w:ascii="宋体;SimSun" w:hAnsi="宋体;SimSun"/>
          <w:color w:val="1E1E1E"/>
          <w:kern w:val="0"/>
          <w:szCs w:val="21"/>
        </w:rPr>
        <w:t>14</w:t>
      </w:r>
      <w:r>
        <w:rPr>
          <w:rFonts w:ascii="宋体;SimSun" w:hAnsi="宋体;SimSun" w:cs="宋体;SimSun"/>
          <w:color w:val="1E1E1E"/>
          <w:kern w:val="0"/>
          <w:szCs w:val="21"/>
        </w:rPr>
        <w:t>页</w:t>
      </w:r>
    </w:p>
    <w:p>
      <w:pPr>
        <w:pStyle w:val="Normal"/>
        <w:widowControl/>
        <w:spacing w:lineRule="atLeast" w:line="300"/>
        <w:jc w:val="left"/>
        <w:rPr/>
      </w:pPr>
      <w:r>
        <w:rPr>
          <w:rFonts w:ascii="宋体;SimSun" w:hAnsi="宋体;SimSun" w:cs="宋体;SimSun"/>
          <w:b/>
          <w:bCs/>
          <w:color w:val="1E1E1E"/>
          <w:kern w:val="0"/>
          <w:szCs w:val="21"/>
        </w:rPr>
        <w:t>教学反思</w:t>
      </w:r>
      <w:r>
        <w:rPr>
          <w:rFonts w:ascii="宋体;SimSun" w:hAnsi="宋体;SimSun" w:cs="宋体;SimSun"/>
          <w:color w:val="1E1E1E"/>
          <w:kern w:val="0"/>
          <w:szCs w:val="21"/>
        </w:rPr>
        <w:t>：该文的思路很清晰，但每部分内容比较多，而且写景方法不同，这又是散文，游记散文的重点，所以没有匆匆读过，而是就文章做了细致的研读，引导学生探究学习游记散文的写法</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9:00Z</dcterms:created>
  <dc:creator/>
  <dc:description/>
  <cp:keywords/>
  <dc:language>en-US</dc:language>
  <cp:lastModifiedBy>番茄花园</cp:lastModifiedBy>
  <dcterms:modified xsi:type="dcterms:W3CDTF">2012-02-12T09:49:00Z</dcterms:modified>
  <cp:revision>0</cp:revision>
  <dc:subject/>
  <dc:title/>
</cp:coreProperties>
</file>