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长江三峡》教学实录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授课者：江苏省梁丰高级中学语文组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汤春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生问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相声大师马三立曾经说过一个段子《买猴》，不知道大家都听过没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没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讲的是一个人接到领导通知要去买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只猴，而传达这个消息的是公司的一位同志，名叫“马大哈”，就是马马虎虎，大大咧咧，嘻嘻哈哈的意思，这个称呼也就是从这个段子里来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（津津有味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马大哈接到了消息赶紧通知了别人，可把马三立给急的，上哪儿买猴去呢？后来到了某个乡村好不容易花钱买了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只老得牙都快掉的猴，回来尽脱毛，在一筹莫展的时候一拍大腿终于马三立想起了一句诗来。“两岸猿声啼不住，轻舟已过万重山”，上哪儿买猴呀？上四川呗，四川那猴多，终于买了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只猴子，任务完成了，到了公司才知道，原来领导要买的是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箱猴牌洗衣粉，是马大哈搞错了。这马三立在最后十分庆幸：幸亏是买猴牌洗衣粉，要是买北极熊香皂，那还不跑北极去了？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（大笑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所以做事可千万不能马虎了，尤其是在给别人传达意思的时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我们来看马三立先生想起的那句诗。打来课件出示全诗，一起朗读一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（读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白帝城在哪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有人：四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不错，白帝城在四川奉节县，历史很悠久，其实它还是我们今天要学的长江三峡的起始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有人去过三峡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没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不会吧？没有一个同学去过三峡？其实为师也没去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（笑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不过今天为师就带你们去走一遭，不过待会儿要记得回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（大笑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出示</w:t>
      </w:r>
      <w:r>
        <w:rPr>
          <w:color w:val="1E1E1E"/>
          <w:szCs w:val="21"/>
        </w:rPr>
        <w:t>PPT</w:t>
      </w:r>
      <w:r>
        <w:rPr>
          <w:color w:val="1E1E1E"/>
          <w:szCs w:val="21"/>
        </w:rPr>
        <w:t>，介绍三峡，西起重庆奉节的白帝城，东到湖北宜昌的南津关，是瞿塘峡、巫峡和西陵峡三段峡谷的总称，是长江上最为奇秀壮丽的山水画廊，全长</w:t>
      </w:r>
      <w:r>
        <w:rPr>
          <w:color w:val="1E1E1E"/>
          <w:szCs w:val="21"/>
        </w:rPr>
        <w:t>192</w:t>
      </w:r>
      <w:r>
        <w:rPr>
          <w:color w:val="1E1E1E"/>
          <w:szCs w:val="21"/>
        </w:rPr>
        <w:t>公里，也就是常说的“大三峡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既然三峡原来就是瞿塘峡、巫峡和西陵峡的总称，那么这就提示我们这篇文章可以分为几部分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三部分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三部分？不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（笑）：四部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刚才你们把哪一段给漏了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第一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请告诉我第一段在全文中起什么作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总领全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正确，凡是考试中出现这样的问题，十有八九是总领全文，请记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记（总领全文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那么这第一段主要讲的是什么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（稀疏地几个同学低声回答，但不清楚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为师提醒下，抒发感情要往大里说，别忘了这一单元的主题是“祖国土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恍然大悟：是抒发了对长江三峡和祖国山河的热爱之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热爱之情……不够深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（笑）无比热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还不够深刻，你得用这两个字才能体现对祖国的感情，（板书）“挚爱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笑，点头，记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爱祖国就要爱彻底，爱得死去活来，死了都要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（大笑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请大家继续看第一段，谁看出来里面藏了一个什么修辞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茫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一天，我象一支雄伟而瑰丽的交响乐中飞翔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（个别同学回答比喻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是比喻，但比比喻更具体。请问：雄伟和瑰丽是什么觉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视觉（恍然大悟）通感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不愧是我的学生，这是视觉，交响乐是听觉，通感就是把不同感官的感觉沟通起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记：通感。视觉，听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下面我们来认识一下作者，出示</w:t>
      </w:r>
      <w:r>
        <w:rPr>
          <w:color w:val="1E1E1E"/>
          <w:szCs w:val="21"/>
        </w:rPr>
        <w:t>PPT</w:t>
      </w:r>
      <w:r>
        <w:rPr>
          <w:color w:val="1E1E1E"/>
          <w:szCs w:val="21"/>
        </w:rPr>
        <w:t>，介绍刘白羽，刘白羽先生是我国著名的散文家和报告文学家，他和杨朔、秦牧合称散文三大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记录：刘白羽先生是我国著名的散文家和报告文学家，他和杨朔、秦牧合称散文三大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常识介绍完了，让我们一起带着音乐去三峡走一趟。出示</w:t>
      </w:r>
      <w:r>
        <w:rPr>
          <w:color w:val="1E1E1E"/>
          <w:szCs w:val="21"/>
        </w:rPr>
        <w:t>PPT</w:t>
      </w:r>
      <w:r>
        <w:rPr>
          <w:color w:val="1E1E1E"/>
          <w:szCs w:val="21"/>
        </w:rPr>
        <w:t>三峡照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（被深深吸引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有机会希望大家一定要去看看，人需要开阔眼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早读时已经让诸位预习了课后练习第二题，现在请大家互相讨论一下，交流一下各自的答案，指出三个峡各自的特点，在此我给大家三个提示，板书：时间顺序、引用、拟声绘色。要注意的是，所谓的时间顺序并不仅仅局限于具体的几时几分。好现在开始请大家热烈讨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讨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哪一小组起来说说，你可以选择其中一个角度说，也可以三个全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（笑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我说说拟声绘色：第二段开始的黑夜、灰蒙蒙、金色阳光，对了，这里实际上用了一个比喻，将阳光比喻成了金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精彩！请继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还有黑色巨礁、乌沉沉、蓝天、白云、还有迷蒙云雾，这里虽然没有写具体的颜色，但是我们很容易感受到这实际上给我们满眼的白茫茫之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让我惊叹！我完全同意你的观点，还有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红色，绛紫色，倒影如墨，碧绿，金黄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嗯，瞿塘峡就是这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我还可以再讲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（惊讶）当然可以，我们洗耳恭听。（其实备课时我也只打算在绘色上只分析这一段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还有第三段的乳白色、白色羽翼，第五段的绿茸茸的草坂，红艳艳的野草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不好意思打断你一下，请问这里的“绿茸茸的草坂，像一支充满幽情的乐曲”，是用的什么修辞手法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（许多学生一起回答）：通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正确，那么后一句呢？“像漫山的杜鹃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这是比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想挑战吗？高难度的：请看再后面，“船只像一个在崇山峻岭之间慢步前行的旅人”，请问这是：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比喻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拟人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（几乎所有）：比喻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恭喜你们答对了。拟人赋予物体人的动作或思想感情。这里只是打比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记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精彩可以继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下面还有第八段的青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没有了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没有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说得非常好，那么拟声你能看出哪些吗？在瞿塘峡这一部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有哗啦啦的水声、激流澎湃、涛声如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还有……上面的“雷霆万钧”。很完美，请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圈字眼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还有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个，谁来？</w:t>
      </w:r>
      <w:r>
        <w:rPr>
          <w:color w:val="1E1E1E"/>
          <w:szCs w:val="21"/>
        </w:rPr>
        <w:t>**</w:t>
      </w:r>
      <w:r>
        <w:rPr>
          <w:color w:val="1E1E1E"/>
          <w:szCs w:val="21"/>
        </w:rPr>
        <w:t>，你来试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站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下面两个通吃还是选一个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我选引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那你来说说有哪些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写瞿塘峡时有引用了歌谣，写巫峡时引用了神女峰的故事，还有后面西陵峡引用了屈原和王昭君的故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好象还漏了一个，写瞿塘峡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急忙补充：引用了杜甫的诗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让我们一起把这首歌谣读一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齐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找的非常准确！我想问大家：作者引用了这么多歌谣和传说还有故事，究竟有什么作用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（依稀回答，但不清楚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下面为师给你们几个公式性的回答，当然不是绝对的，但对你以后会有帮助：增添了文章的诗情画意，使得行文更加富于起伏变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记录：增添了文章的诗情画意，使得行文更加富于起伏变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还没有结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具体文章具体分析。这里还有一点作用请大家思考下。为什么要引用那么多古老的传说和故事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体现中华民族的古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有一定道理，这实际上是为了告诉读者：长江才是中华民族的母亲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记录：告诉读者：长江才是中华民族的母亲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那么古老，孕育了我们中华民族。当然母亲河还有黄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最后谁来收尾？</w:t>
      </w:r>
      <w:r>
        <w:rPr>
          <w:color w:val="1E1E1E"/>
          <w:szCs w:val="21"/>
        </w:rPr>
        <w:t>***</w:t>
      </w:r>
      <w:r>
        <w:rPr>
          <w:color w:val="1E1E1E"/>
          <w:szCs w:val="21"/>
        </w:rPr>
        <w:t>你来说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支吾，未找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请再找找。</w:t>
      </w:r>
      <w:r>
        <w:rPr>
          <w:color w:val="1E1E1E"/>
          <w:szCs w:val="21"/>
        </w:rPr>
        <w:t>***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：时间顺序来看，一开始的天已微明，再后来的八点二十分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等等，这么快就八点二十分了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上面还有许多，提醒下，比如：船已进入瞿塘峡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：（有所悟）再后来是过了八公里的瞿塘峡，时间一分钟一分钟地过去（提醒下效果要好很多），船越驶越近，再八点二十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下面也能说说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：我试试吧。下面第三段的进入峡口，八点五十分，十点，十点十五分，十一点十五分，还有最后一段的中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很好，请大家留意时间顺序。我们在以后写游记散文时要注意模仿，你可以按照时间顺序，还有一个手法是……（板书）移步换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记录：移步换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意思就是场景随着作者所在的方位和场所而及时变化。比如诸位去游张家港公园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大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就可以从天微明，然后按照时间写到日上三竿，因为每个时段呈现的景都是有所变化的。好的作家就在于能否把握甚至一秒钟所写之物的变化。还可以写在亭子里看到的景象，然后在走廊看到的景象，这些都是不同的，请大家要好好借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听，有所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如果说瞿塘峡像一座闸门的话，那么巫峡像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迂回曲折的画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西陵峡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茫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果然有挑战性。请大家在最后一段找找，有难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很快找到：像鬼门关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没错。请用一个字概括西陵峡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脱口而出：险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第七段已经给了我们启示。那么瞿塘峡和巫峡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思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瞿塘峡涛声如雷，雷霆万钧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雄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巫峡的山峰，巫峡的石岩，像绿茸茸的草坂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奇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（我本来打算的是“秀”），奇，不错，可以告诉同学，老师本来给它的是“秀”，但听到同学的回答后我临时改变主意，这两个字舍去哪个都有缺憾。那我们一起记一下：奇、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记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请大家思考，本文第八段最后一句话，作者为什么要忙里偷闲，借“船上的同志”说“长江航船上很多领航人都出生在这儿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借此写出西陵峡的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有道理。还有其他观点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摇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大家想想，西陵峡很险，按说人们不过去不就完了吗，为什么还会有人过去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有所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稍微拔高下主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赞颂了人类的伟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虽然长江山险、流急、滩险，看起来“十分吓人”，但人类面对困难并没有退缩，而是不断开拓前进，在大自然伟力中更体现人类的伟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记录“虽然长江山险、流急、滩险，看起来“十分吓人”，但人类面对困难并没有退缩，而是不断开拓前进，在大自然伟力中更体现人类的伟大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还有最后一个问题，本文的中心思想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（部分）赞美三峡！（部分）赞美祖国山河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基本都说到位了，但注意回答的方式和技巧，我们在回答时要学会用“通过描写……抒发了……的思想感情”这样的公式去回答。请大家组织下语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时间已经几近下课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（基本谈到位，能比较好地总结中心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（总结）：课文描写了作者在长江三峡航行时看到的气象万千的瑰丽景象，抒发了自己对祖国山河的深情挚爱，同时通过航程艰险的记叙，启示人们认识：生活和革命的前程就是在急流险滩中开拓前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记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本节课我们学到了游记散文的写作特点和写作方法，请大家课后要掌握移步换景和按照时间顺序布置文章结构的技巧。下课！同学们再见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老师再见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8:00Z</dcterms:created>
  <dc:creator/>
  <dc:description/>
  <cp:keywords/>
  <dc:language>en-US</dc:language>
  <cp:lastModifiedBy>番茄花园</cp:lastModifiedBy>
  <dcterms:modified xsi:type="dcterms:W3CDTF">2012-02-12T09:48:00Z</dcterms:modified>
  <cp:revision>0</cp:revision>
  <dc:subject/>
  <dc:title/>
</cp:coreProperties>
</file>