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梦游天姥吟留别》自学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１、背诵这首诗，积累“信”“因”“或”“拔”等重点词语的含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２、领会作品想象奇特和大胆夸张的浪漫主义表现手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３、体会诗人鄙视权贵，追求自由生活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习导学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题目、作者、背景简介（知人论世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解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诗题中的“梦游”二字，点明了所写内容是虚幻的，暗示了本诗运用的是一种想像的浪漫主义手法。“吟”，表明了本诗是一首“歌行体”的形式。“留别”则表明了写作本诗的目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写作背景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白早年就有济世的抱负，但不屑于经由科举登上仕途，而希望由布衣一跃成为卿相。因此他漫游全国各地，结交名流，以此广造声誉。唐玄宗天宝元年李白的朋友道士吴筠向玄宗推荐李白，玄宗于是召李白到长安来。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岁的李白对这次长安之行报有很大的希望，以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济苍生</w:t>
      </w:r>
      <w:r>
        <w:rPr>
          <w:rFonts w:ascii="宋体;SimSun" w:hAnsi="宋体;SimSun" w:cs="宋体;SimSun"/>
          <w:b/>
          <w:bCs/>
          <w:sz w:val="24"/>
        </w:rPr>
        <w:t>”“</w:t>
      </w:r>
      <w:r>
        <w:rPr>
          <w:rFonts w:ascii="宋体;SimSun" w:hAnsi="宋体;SimSun" w:cs="宋体;SimSun"/>
          <w:b/>
          <w:bCs/>
          <w:sz w:val="24"/>
        </w:rPr>
        <w:t>安社稷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的时机已经到来。但到长安后仅供奉翰林，任了个侍御闲职，不能施展政治才能。李白又一身傲骨，不趋炎附势，并因醉中命玄宗的宠臣高力士脱靴，得罪了权贵，遭到权贵的排挤，连玄宗也对他不满。李白在长安呆了一年多，公元</w:t>
      </w:r>
      <w:r>
        <w:rPr>
          <w:rFonts w:cs="宋体;SimSun" w:ascii="宋体;SimSun" w:hAnsi="宋体;SimSun"/>
          <w:b/>
          <w:bCs/>
          <w:sz w:val="24"/>
        </w:rPr>
        <w:t>744</w:t>
      </w:r>
      <w:r>
        <w:rPr>
          <w:rFonts w:ascii="宋体;SimSun" w:hAnsi="宋体;SimSun" w:cs="宋体;SimSun"/>
          <w:b/>
          <w:bCs/>
          <w:sz w:val="24"/>
        </w:rPr>
        <w:t>年，玄宗就以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赐金还乡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为名，将李白赶出了长安。冷酷的现实粉碎了李白不切实际的幻想。李白怀着悲愤离开长安后，先到洛阳与杜甫相会，结下友谊。随后又同游梁、宋故地，这时高适也赶来相会，三人一同往山东游览，到兖州不久，杜甫西入长安，李白南下吴越故地。行前写下了这首留别诗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整体感知  理清思路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题目中说是“梦游”，诗中写梦游的部分是第几段，梦游的高潮又在哪里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第几自然段扣住了题目“留别”二字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是什么激发了作者梦游的幻想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内容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阅读第一段，思考、讨论：既然题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梦游天姥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为何开篇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谈瀛洲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？除了瀛洲外，此段中还提到五岳等山，有何作用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阅读第二段，思考</w:t>
      </w:r>
      <w:r>
        <w:rPr>
          <w:rFonts w:ascii="宋体;SimSun" w:hAnsi="宋体;SimSun" w:cs="宋体;SimSun"/>
          <w:b/>
          <w:bCs/>
          <w:sz w:val="24"/>
        </w:rPr>
        <w:t>作者登上天姥山之后描摹了那些光怪陆离的景色？运用了什么手法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阅读第三段，思考全诗的诗眼是哪两句诗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反映了诗人什么样的人生态度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你将自学中未能解决的问题和有疑问的问题写下来，等待课堂上与老师和同学们探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的问题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89"/>
        <w:gridCol w:w="1731"/>
        <w:gridCol w:w="1368"/>
        <w:gridCol w:w="170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完成自学目标的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额完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完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完成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对学案中问题的解决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能自己解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组员帮助下解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解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能解决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在自学中学习时间利用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在自学中的学习效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</w:tr>
      <w:tr>
        <w:trPr>
          <w:trHeight w:val="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在小组讨论中的参与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4:00Z</dcterms:created>
  <dc:creator/>
  <dc:description/>
  <cp:keywords/>
  <dc:language>en-US</dc:language>
  <cp:lastModifiedBy>雨林木风</cp:lastModifiedBy>
  <dcterms:modified xsi:type="dcterms:W3CDTF">2012-01-10T11:50:00Z</dcterms:modified>
  <cp:revision>0</cp:revision>
  <dc:subject/>
  <dc:title/>
</cp:coreProperties>
</file>