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4"/>
          <w:lang w:eastAsia="zh-CN"/>
        </w:rPr>
        <w:t>《五人墓碑记》导学案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</w:t>
      </w:r>
      <w:r>
        <w:rPr>
          <w:rFonts w:ascii="Arial" w:hAnsi="Arial" w:cs="Arial"/>
          <w:kern w:val="0"/>
          <w:sz w:val="18"/>
          <w:szCs w:val="18"/>
          <w:lang w:eastAsia="zh-CN"/>
        </w:rPr>
        <w:t>【学习目标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kern w:val="0"/>
          <w:sz w:val="18"/>
          <w:szCs w:val="18"/>
          <w:lang w:eastAsia="zh-CN"/>
        </w:rPr>
        <w:t>理解并掌握课文言实词，整理“之、其、而、则、或、即、既”等文言虚词的用法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辨清课文中出现的词类活用现象，积累文言常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kern w:val="0"/>
          <w:sz w:val="18"/>
          <w:szCs w:val="18"/>
          <w:lang w:eastAsia="zh-CN"/>
        </w:rPr>
        <w:t>了解本文夹叙夹议、正反对照揭示主题的写作方法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【学习重点难点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kern w:val="0"/>
          <w:sz w:val="18"/>
          <w:szCs w:val="18"/>
          <w:lang w:eastAsia="zh-CN"/>
        </w:rPr>
        <w:t>文言文知识积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对比手法的运用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kern w:val="0"/>
          <w:sz w:val="18"/>
          <w:szCs w:val="18"/>
          <w:lang w:eastAsia="zh-CN"/>
        </w:rPr>
        <w:t>历史人物的评价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学习课时】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课时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导学案设计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一）文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本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预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、字词正音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阉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湮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    </w:t>
      </w:r>
      <w:r>
        <w:rPr>
          <w:rFonts w:ascii="Arial" w:hAnsi="Arial" w:cs="Arial"/>
          <w:kern w:val="0"/>
          <w:sz w:val="18"/>
          <w:szCs w:val="18"/>
          <w:lang w:eastAsia="zh-CN"/>
        </w:rPr>
        <w:t>皦皦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</w:t>
      </w:r>
      <w:r>
        <w:rPr>
          <w:rFonts w:ascii="Arial" w:hAnsi="Arial" w:cs="Arial"/>
          <w:kern w:val="0"/>
          <w:sz w:val="18"/>
          <w:szCs w:val="18"/>
          <w:lang w:eastAsia="zh-CN"/>
        </w:rPr>
        <w:t>赀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财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缇骑（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抶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溷（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缙绅（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逡巡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蓼（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洲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傫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詈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缳（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）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曷（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)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暴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于朝廷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扼（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腕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谥（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牖（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社稷（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冏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）卿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佯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）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、作者简介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  <w:t xml:space="preserve">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张溥</w:t>
      </w:r>
      <w:r>
        <w:rPr>
          <w:rFonts w:cs="Arial" w:ascii="Arial" w:hAnsi="Arial"/>
          <w:kern w:val="0"/>
          <w:sz w:val="18"/>
          <w:szCs w:val="18"/>
          <w:lang w:eastAsia="zh-CN"/>
        </w:rPr>
        <w:t>(1602─1641)</w:t>
      </w:r>
      <w:r>
        <w:rPr>
          <w:rFonts w:ascii="Arial" w:hAnsi="Arial" w:cs="Arial"/>
          <w:kern w:val="0"/>
          <w:sz w:val="18"/>
          <w:szCs w:val="18"/>
          <w:lang w:eastAsia="zh-CN"/>
        </w:rPr>
        <w:t>，字天如，号西铭，江苏太仓人，明末文学家。崇祯初年，他组织“复社”，以继承东林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顾宪成、高攀龙在无锡东林书院讲学，</w:t>
      </w:r>
      <w:r>
        <w:rPr>
          <w:rFonts w:cs="Arial" w:ascii="Arial" w:hAnsi="Arial"/>
          <w:kern w:val="0"/>
          <w:sz w:val="18"/>
          <w:szCs w:val="18"/>
          <w:lang w:eastAsia="zh-CN"/>
        </w:rPr>
        <w:t></w:t>
      </w:r>
      <w:r>
        <w:rPr>
          <w:rFonts w:ascii="Arial" w:hAnsi="Arial" w:cs="Arial"/>
          <w:kern w:val="0"/>
          <w:sz w:val="18"/>
          <w:szCs w:val="18"/>
          <w:lang w:eastAsia="zh-CN"/>
        </w:rPr>
        <w:t>讽议朝政，阉党称他们为“东林党”，被残酷镇压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传统自居，</w:t>
      </w:r>
      <w:r>
        <w:rPr>
          <w:rFonts w:cs="Arial" w:ascii="Arial" w:hAnsi="Arial"/>
          <w:kern w:val="0"/>
          <w:sz w:val="18"/>
          <w:szCs w:val="18"/>
          <w:lang w:eastAsia="zh-CN"/>
        </w:rPr>
        <w:t></w:t>
      </w:r>
      <w:r>
        <w:rPr>
          <w:rFonts w:ascii="Arial" w:hAnsi="Arial" w:cs="Arial"/>
          <w:kern w:val="0"/>
          <w:sz w:val="18"/>
          <w:szCs w:val="18"/>
          <w:lang w:eastAsia="zh-CN"/>
        </w:rPr>
        <w:t>进行文学和政治活动，议论朝政，影响很大。张溥是知识分子中进步阶层的代表，他所领导的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“复社”，在当时有一定的政治意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三、时代背景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  <w:t xml:space="preserve">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明王朝为维护其反动统治，设立了锦衣卫等特务机构，在全国范围内由上到下地建立了一整套特务统治。这些机构的组织者，大多是皇上宠信的宦官。明熹宗时，宦官魏忠贤把持朝政达七年之久。此时，魏阉党羽遍布天下，异己排斥殆尽。明神宗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万历帝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时，统治者又向各地派出大批“税监”，加征税赋。身处水深火热之中的人民，多次进行抗暴斗争。本文所写，就是其中一次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四、解题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  <w:t xml:space="preserve">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应天巡抚周起元得罪魏阉忠贤而被免职。已削职乡居的周顺昌，同情周起元而当众辱骂魏阉，魏因此怀恨在心。天启四年，苏州丝绸工业不堪剥削而罢工。当时，魏阉死党、巡抚毛一鹭把“煽动”罢工的罪名强加于周顺昌。天启七年，魏阉用圣旨逮捕了周顺昌，并趁机勒索，激起人民极大愤慨。于是趁毛一鹭等人逮捕周顺昌之机，群起反抗。他们毁官府，杀缇骑，毛一鹭躲进厕所才免一死。这次斗争被镇压后，朝廷在苏州大肆捕人，颜佩韦等五人挺身而出，慷慨就义。不到一年，魏阉被明思宗贬往凤阳看陵，走在途中，畏罪自杀。周顺昌冤案始得昭雪。苏州乡绅吴默等人收葬颜佩韦等五人尸体于虎丘山塘的魏生祠──普惠祠内，并立了墓碑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五、解释下面句中括号前加点的词语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五人者，盖当蓼洲周公之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被逮，激于义而死焉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者也（句式特点：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。至于今，郡之贤士大夫请于当道（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，即除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魏阉废祠之址以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葬之；且立石于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其墓之门，以（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旌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其所为（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。呜呼，亦盛矣哉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夫五人之死，去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今之墓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）而葬焉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，其为时止十有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一月耳。夫十有一月之中，凡富贵之子，慷慨（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得志之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徒，其疾病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而死，死而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湮没不足道者，亦已众矣，况草野之无闻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者欤！独五人之皦皦，何（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也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予犹记周公之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被逮，（句式特点：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在丙寅三月之望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。吾社之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行为（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士先（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者，为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之声义，敛赀财以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送其行，哭声震动天地。缇骑按剑而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前，问“谁为哀者？”众不能堪，抶（注音：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而仆之。是时以（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大中丞抚吴者为魏之私人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，公之（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逮所由使也；吴之民方（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痛心焉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，于是乘其厉声以呵，则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噪而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相逐，中丞匿于溷藩以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免。既而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 )</w:t>
      </w:r>
      <w:r>
        <w:rPr>
          <w:rFonts w:ascii="Arial" w:hAnsi="Arial" w:cs="Arial"/>
          <w:kern w:val="0"/>
          <w:sz w:val="18"/>
          <w:szCs w:val="18"/>
          <w:lang w:eastAsia="zh-CN"/>
        </w:rPr>
        <w:t>以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吴民之乱请于朝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句式特点：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，按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  )</w:t>
      </w:r>
      <w:r>
        <w:rPr>
          <w:rFonts w:ascii="Arial" w:hAnsi="Arial" w:cs="Arial"/>
          <w:kern w:val="0"/>
          <w:sz w:val="18"/>
          <w:szCs w:val="18"/>
          <w:lang w:eastAsia="zh-CN"/>
        </w:rPr>
        <w:t>诛五人，曰颜佩韦、杨念如、马杰、沈扬、周文元，即（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今之傫然在墓者也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句式特点：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然五人之当刑也，意气扬扬，呼中丞之名而詈之，谈笑以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死。断头置城上（句式特点：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，颜色（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不少变。有贤士大夫发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五十金买五人之头而函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之，卒与尸合。故今之墓中，全乎（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为五人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嗟夫！大阉之乱，缙绅而能不易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其志者，四海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之大，有几人欤？而五人生于编伍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之间，素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不闻诗书之训（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，激昂大义，（句式特点：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蹈死不顾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，亦曷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故哉？且矫诏纷出，钩党之捕遍于天下，卒以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吾郡之发愤一击，不敢复有株治；大阉亦逡巡畏义，非常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之谋，难于猝发，待圣人之（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出而投缳道路，不可谓非五人之力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由是观之，则今之高爵显位，一旦抵罪，或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脱身以逃，不能容于远近（句式特点：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，而又有剪发杜（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门，佯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狂不知所之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者，其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辱人贱行，视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五人之死，轻重固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何如哉？是以蓼洲周公，忠义暴（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于朝延，赠谥褒美，显荣于身后；而五人亦得以加其土封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       )</w:t>
      </w:r>
      <w:r>
        <w:rPr>
          <w:rFonts w:ascii="Arial" w:hAnsi="Arial" w:cs="Arial"/>
          <w:kern w:val="0"/>
          <w:sz w:val="18"/>
          <w:szCs w:val="18"/>
          <w:lang w:eastAsia="zh-CN"/>
        </w:rPr>
        <w:t>，列其姓名于（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大堤之上，凡四方之士，无有不过而（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拜且泣者，斯固百世之遇也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句式特点：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。不然，令五人者保其首领（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以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老于户牖之下，则尽其天年，人皆得以隶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使之，安能屈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豪杰之流，扼腕墓道，发（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其志士之悲哉！故予与同社诸君子，哀斯墓之徒（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有其石也，而为之记，亦以明（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死生之大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，匹夫之有重于社稷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士大夫者，冏卿因之吴公，太史文起文公，孟长姚公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二）文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本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探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究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kern w:val="0"/>
          <w:sz w:val="18"/>
          <w:szCs w:val="18"/>
          <w:lang w:eastAsia="zh-CN"/>
        </w:rPr>
        <w:t>简要概括各段内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本文赞颂了颜佩韦、杨念如、马杰、沈扬、周文元等五人怎样的精神？请摘录课文原句回答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kern w:val="0"/>
          <w:sz w:val="18"/>
          <w:szCs w:val="18"/>
          <w:lang w:eastAsia="zh-CN"/>
        </w:rPr>
        <w:t>文本主要从哪几个方面的对比来展开的？请逐一分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（三）文本复习巩固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通假字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其为时止十有一月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（“止”通“只”，仅，不过，副词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亦曷故哉？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（“曷”通“何”，为什么，疑问代词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圈出古今异义词语并解释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吾社之行为士先者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令五人者保其首领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）是时以大中丞抚吴者为唯之私人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）颜色不少变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）非常之谋难于猝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、圈出活用词语并解释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去今之墓而葬焉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其疾病而死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）缇骑按剑而前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）买五人之头而函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）今五人者保其首领以老于户牖之下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（</w:t>
      </w: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）安能屈豪杰之流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kern w:val="0"/>
          <w:sz w:val="18"/>
          <w:szCs w:val="18"/>
          <w:lang w:eastAsia="zh-CN"/>
        </w:rPr>
        <w:t>）不能容于远近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      （</w:t>
      </w:r>
      <w:r>
        <w:rPr>
          <w:rFonts w:cs="Arial" w:ascii="Arial" w:hAnsi="Arial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kern w:val="0"/>
          <w:sz w:val="18"/>
          <w:szCs w:val="18"/>
          <w:lang w:eastAsia="zh-CN"/>
        </w:rPr>
        <w:t>）人皆得以隶使之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kern w:val="0"/>
          <w:sz w:val="18"/>
          <w:szCs w:val="18"/>
          <w:lang w:eastAsia="zh-CN"/>
        </w:rPr>
        <w:t>）为之记，亦以明死生之大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、用“</w:t>
      </w:r>
      <w:r>
        <w:rPr>
          <w:rFonts w:cs="Arial" w:ascii="Arial" w:hAnsi="Arial"/>
          <w:kern w:val="0"/>
          <w:sz w:val="18"/>
          <w:szCs w:val="18"/>
          <w:lang w:eastAsia="zh-CN"/>
        </w:rPr>
        <w:t>/”</w:t>
      </w:r>
      <w:r>
        <w:rPr>
          <w:rFonts w:ascii="Arial" w:hAnsi="Arial" w:cs="Arial"/>
          <w:kern w:val="0"/>
          <w:sz w:val="18"/>
          <w:szCs w:val="18"/>
          <w:lang w:eastAsia="zh-CN"/>
        </w:rPr>
        <w:t>断句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是时以大中丞抚吴者为魏之私人。周公之逮所由使也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吴之民方痛心焉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故余与同社诸君子哀斯墓之徒有其石也而为之记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匹夫之有重于社稷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、一词多义（解释句中相关词语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发：有贤士大夫发五十金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非常之谋难于猝发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而又有剪发杜门，佯狂不知所之者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安能屈豪杰之流……发其志士之悲哉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ascii="Arial" w:hAnsi="Arial" w:cs="Arial"/>
          <w:kern w:val="0"/>
          <w:sz w:val="18"/>
          <w:szCs w:val="18"/>
          <w:lang w:eastAsia="zh-CN"/>
        </w:rPr>
        <w:t>当：盖当蓼洲周公之被逮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请于当道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然五人之当刑也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北邀当国者相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夫当关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安步当车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道：死而湮没不足道者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待圣人之出而投缳道路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徒：慷慨得志之徒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哀斯墓之徒有其石也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家徒四壁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行：吾社之行为士先者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敛赀财以送其行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其辱人贱行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众谓予一行为可以纾祸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之：盖当蓼洲周公之被逮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即除魏阉废祠之址以葬之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郡之贤士大夫请于当道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吾社之行为士先者 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为之声义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四海之大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佯狂不知所之者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卒以吾郡之发愤一击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以：即除魏阉废祠之址以葬之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是时以大中丞抚吴者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于是乘其厉声以呵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卒以吾郡之发愤一击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而：其疾病而死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缇骑按剑而前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抶而仆之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缙绅而能不易其志者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、指出下列句式的特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五人者，盖当蓼洲周公之被逮，激于义而死焉者也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（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或脱身以逃，不能容于远近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  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郡之贤士大夫请于当道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（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激昂大义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 （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缙绅而能不易其志者 （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不能容于远近   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斯固百世之遇也 （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列其姓名于大堤之上（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kern w:val="0"/>
          <w:sz w:val="18"/>
          <w:szCs w:val="18"/>
          <w:lang w:eastAsia="zh-CN"/>
        </w:rPr>
        <w:t>、把下列句子翻译成现代汉语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吾社之行为士先者，为之声义，敛赀财以送其行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而五人生于编伍之间，素不闻诗书之训，激昂大义，蹈死不顾，亦曷故哉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）其辱人贱行，视五人之死，轻重固何如哉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）故予与同社诸君子，哀斯墓之徒有其石也，而为之记，亦以明死生之大，匹夫之有重于社稷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四）复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句中加点的词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解释不正确的一项是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A. </w:t>
      </w:r>
      <w:r>
        <w:rPr>
          <w:rFonts w:ascii="Arial" w:hAnsi="Arial" w:cs="Arial"/>
          <w:kern w:val="0"/>
          <w:sz w:val="18"/>
          <w:szCs w:val="18"/>
          <w:lang w:eastAsia="zh-CN"/>
        </w:rPr>
        <w:t>即除魏阉废祠之址以葬之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除：整治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整理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B. </w:t>
      </w:r>
      <w:r>
        <w:rPr>
          <w:rFonts w:ascii="Arial" w:hAnsi="Arial" w:cs="Arial"/>
          <w:kern w:val="0"/>
          <w:sz w:val="18"/>
          <w:szCs w:val="18"/>
          <w:lang w:eastAsia="zh-CN"/>
        </w:rPr>
        <w:t>在丁卯三月之望　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望：农历每月十五日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C. </w:t>
      </w:r>
      <w:r>
        <w:rPr>
          <w:rFonts w:ascii="Arial" w:hAnsi="Arial" w:cs="Arial"/>
          <w:kern w:val="0"/>
          <w:sz w:val="18"/>
          <w:szCs w:val="18"/>
          <w:lang w:eastAsia="zh-CN"/>
        </w:rPr>
        <w:t>中丞匿于溷藩以免　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匿：藏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躲藏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D. </w:t>
      </w:r>
      <w:r>
        <w:rPr>
          <w:rFonts w:ascii="Arial" w:hAnsi="Arial" w:cs="Arial"/>
          <w:kern w:val="0"/>
          <w:sz w:val="18"/>
          <w:szCs w:val="18"/>
          <w:lang w:eastAsia="zh-CN"/>
        </w:rPr>
        <w:t>按诛五人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按：斩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句中加点的词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与现代汉语相同的一项是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吾社之行为士先者，为之声义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断头置城上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颜色不少变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大阉亦逡巡畏义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非常之谋难于猝发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令五人者保其首领以老于户牖之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E</w:t>
      </w:r>
      <w:r>
        <w:rPr>
          <w:rFonts w:ascii="Arial" w:hAnsi="Arial" w:cs="Arial"/>
          <w:kern w:val="0"/>
          <w:sz w:val="18"/>
          <w:szCs w:val="18"/>
          <w:lang w:eastAsia="zh-CN"/>
        </w:rPr>
        <w:t>．凡富贵之子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慷慨得志之徒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句中加点的词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用法相同的一项是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且立石于其墓之门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以旌其所为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去今之墓而葬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买五人之头而函之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人皆得而隶使之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kern w:val="0"/>
          <w:sz w:val="18"/>
          <w:szCs w:val="18"/>
          <w:lang w:eastAsia="zh-CN"/>
        </w:rPr>
        <w:t>不能容于远近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kern w:val="0"/>
          <w:sz w:val="18"/>
          <w:szCs w:val="18"/>
          <w:lang w:eastAsia="zh-CN"/>
        </w:rPr>
        <w:t>安能屈豪杰之流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kern w:val="0"/>
          <w:sz w:val="18"/>
          <w:szCs w:val="18"/>
          <w:lang w:eastAsia="zh-CN"/>
        </w:rPr>
        <w:t>亦以明死生之大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kern w:val="0"/>
          <w:sz w:val="18"/>
          <w:szCs w:val="18"/>
          <w:lang w:eastAsia="zh-CN"/>
        </w:rPr>
        <w:t>是时以大中丞抚吴者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A.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②③④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   B.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⑤⑦</w:t>
      </w:r>
      <w:r>
        <w:rPr>
          <w:rFonts w:cs="Arial" w:ascii="Arial" w:hAnsi="Arial"/>
          <w:kern w:val="0"/>
          <w:sz w:val="18"/>
          <w:szCs w:val="18"/>
          <w:lang w:eastAsia="zh-CN"/>
        </w:rPr>
        <w:t>   C.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③④⑥⑧</w:t>
      </w:r>
      <w:r>
        <w:rPr>
          <w:rFonts w:cs="Arial" w:ascii="Arial" w:hAnsi="Arial"/>
          <w:kern w:val="0"/>
          <w:sz w:val="18"/>
          <w:szCs w:val="18"/>
          <w:lang w:eastAsia="zh-CN"/>
        </w:rPr>
        <w:t>   D.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④⑧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句子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句式不相同的一项是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A. </w:t>
      </w:r>
      <w:r>
        <w:rPr>
          <w:rFonts w:ascii="Arial" w:hAnsi="Arial" w:cs="Arial"/>
          <w:kern w:val="0"/>
          <w:sz w:val="18"/>
          <w:szCs w:val="18"/>
          <w:lang w:eastAsia="zh-CN"/>
        </w:rPr>
        <w:t>五人者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盖当蓼洲周公之被逮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激于义而死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B. </w:t>
      </w:r>
      <w:r>
        <w:rPr>
          <w:rFonts w:ascii="Arial" w:hAnsi="Arial" w:cs="Arial"/>
          <w:kern w:val="0"/>
          <w:sz w:val="18"/>
          <w:szCs w:val="18"/>
          <w:lang w:eastAsia="zh-CN"/>
        </w:rPr>
        <w:t>激昂大义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蹈死不顾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C. </w:t>
      </w:r>
      <w:r>
        <w:rPr>
          <w:rFonts w:ascii="Arial" w:hAnsi="Arial" w:cs="Arial"/>
          <w:kern w:val="0"/>
          <w:sz w:val="18"/>
          <w:szCs w:val="18"/>
          <w:lang w:eastAsia="zh-CN"/>
        </w:rPr>
        <w:t>不能容于远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D. </w:t>
      </w:r>
      <w:r>
        <w:rPr>
          <w:rFonts w:ascii="Arial" w:hAnsi="Arial" w:cs="Arial"/>
          <w:kern w:val="0"/>
          <w:sz w:val="18"/>
          <w:szCs w:val="18"/>
          <w:lang w:eastAsia="zh-CN"/>
        </w:rPr>
        <w:t>显荣于身后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句子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句式不相同的一项是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A. </w:t>
      </w:r>
      <w:r>
        <w:rPr>
          <w:rFonts w:ascii="Arial" w:hAnsi="Arial" w:cs="Arial"/>
          <w:kern w:val="0"/>
          <w:sz w:val="18"/>
          <w:szCs w:val="18"/>
          <w:lang w:eastAsia="zh-CN"/>
        </w:rPr>
        <w:t>独五人之皦皦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何也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B. </w:t>
      </w:r>
      <w:r>
        <w:rPr>
          <w:rFonts w:ascii="Arial" w:hAnsi="Arial" w:cs="Arial"/>
          <w:kern w:val="0"/>
          <w:sz w:val="18"/>
          <w:szCs w:val="18"/>
          <w:lang w:eastAsia="zh-CN"/>
        </w:rPr>
        <w:t>视五人之死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轻重固何如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C. </w:t>
      </w:r>
      <w:r>
        <w:rPr>
          <w:rFonts w:ascii="Arial" w:hAnsi="Arial" w:cs="Arial"/>
          <w:kern w:val="0"/>
          <w:sz w:val="18"/>
          <w:szCs w:val="18"/>
          <w:lang w:eastAsia="zh-CN"/>
        </w:rPr>
        <w:t>蹈死不顾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亦曷故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D. </w:t>
      </w:r>
      <w:r>
        <w:rPr>
          <w:rFonts w:ascii="Arial" w:hAnsi="Arial" w:cs="Arial"/>
          <w:kern w:val="0"/>
          <w:sz w:val="18"/>
          <w:szCs w:val="18"/>
          <w:lang w:eastAsia="zh-CN"/>
        </w:rPr>
        <w:t>安能屈豪杰之流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扼腕墓道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发其志士之悲哉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7:00Z</dcterms:created>
  <dc:creator>zmj</dc:creator>
  <dc:description/>
  <cp:keywords/>
  <dc:language>en-US</dc:language>
  <cp:lastModifiedBy>Windows 用户</cp:lastModifiedBy>
  <dcterms:modified xsi:type="dcterms:W3CDTF">2012-02-12T14:55:00Z</dcterms:modified>
  <cp:revision>3</cp:revision>
  <dc:subject/>
  <dc:title>《五人墓碑记》导学案</dc:title>
</cp:coreProperties>
</file>