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漫话清高 教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 教学目标与任务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 正确理解与认识“清高”的内涵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 讨论在市场经济条件下如何看待清高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 教学重点与难点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梳理文章思路，了解文章作者的基本的观点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了解“清高”背后的历史源流、文化底蕴、价值取向及其思想行为在当今社会中的表现，确立正确的情感态度和价值取向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 教学设计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《漫话清高》是学术文化随笔。作者对传统文化有相当深厚的积累，全文旁征博引，融通古今，其中的许多引证看似雪泥鸿爪，却环环相扣，凸显了文章的主线。学习时，首先要对文中所引用的人物典故等有所了解，在此基础上辨别作者的思想倾向，提炼出他在“漫话”的过程中想要表达的观点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准备</w:t>
      </w:r>
      <w:r>
        <w:rPr>
          <w:color w:val="1E1E1E"/>
          <w:szCs w:val="21"/>
        </w:rPr>
        <w:t>5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则课外观短文作为资料展示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PPT</w:t>
      </w:r>
      <w:r>
        <w:rPr>
          <w:color w:val="1E1E1E"/>
          <w:szCs w:val="21"/>
        </w:rPr>
        <w:t>多媒体课件辅助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 教学内容与步骤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导入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有人问香港凤凰电视台著名栏目《鲁豫有约》主持人鲁豫：“听很多人说你挺清高的。”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鲁豫回答说：“可能应该是吧，不是表现得比较清高，而是我算个比较清高的人，我不太喜欢“清高”这个词，总觉得它有傹劲劲的，或许应该说是有点小脾气，傲气，比如我碰到一个我不喜欢的人就会比较冷淡。我不是那么快熟的人，这种性格是与生俱来的”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有人看了电视后说，她配清高，可见清高是有一定标准的了，那么什么才算是真正的“清高”呢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今天我们来看看北大著名学者金开诚的《漫说清高》，所谓“漫话”就是不拘形式的随意谈论在这一课文里， 金开诚先生以“漫话”的形式为我们讲解了“清高”背后的历史源流、文化底蕴、它所代表的价值取向，以及这种思想行为在今日社会中的表现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附：介绍作者：（课件内容一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金开诚，男，</w:t>
      </w:r>
      <w:r>
        <w:rPr>
          <w:color w:val="1E1E1E"/>
          <w:szCs w:val="21"/>
        </w:rPr>
        <w:t>1932</w:t>
      </w:r>
      <w:r>
        <w:rPr>
          <w:color w:val="1E1E1E"/>
          <w:szCs w:val="21"/>
        </w:rPr>
        <w:t>年生，江苏无锡人。九三学杜中央副主席。</w:t>
      </w:r>
      <w:r>
        <w:rPr>
          <w:color w:val="1E1E1E"/>
          <w:szCs w:val="21"/>
        </w:rPr>
        <w:t>1955</w:t>
      </w:r>
      <w:r>
        <w:rPr>
          <w:color w:val="1E1E1E"/>
          <w:szCs w:val="21"/>
        </w:rPr>
        <w:t>年北京大学毕业，历任北京大学讲师、副教授、教授，校务委员会副主任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学生阅读课文，完成以下任务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解决相关的字词音义（媒体展示）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音：勾当（</w:t>
      </w:r>
      <w:r>
        <w:rPr>
          <w:color w:val="1E1E1E"/>
          <w:szCs w:val="21"/>
        </w:rPr>
        <w:t>goudang</w:t>
      </w:r>
      <w:r>
        <w:rPr>
          <w:color w:val="1E1E1E"/>
          <w:szCs w:val="21"/>
        </w:rPr>
        <w:t>）　颍（</w:t>
      </w:r>
      <w:r>
        <w:rPr>
          <w:color w:val="1E1E1E"/>
          <w:szCs w:val="21"/>
        </w:rPr>
        <w:t>ying</w:t>
      </w:r>
      <w:r>
        <w:rPr>
          <w:color w:val="1E1E1E"/>
          <w:szCs w:val="21"/>
        </w:rPr>
        <w:t>）水　汲（</w:t>
      </w:r>
      <w:r>
        <w:rPr>
          <w:color w:val="1E1E1E"/>
          <w:szCs w:val="21"/>
        </w:rPr>
        <w:t>ji</w:t>
      </w:r>
      <w:r>
        <w:rPr>
          <w:color w:val="1E1E1E"/>
          <w:szCs w:val="21"/>
        </w:rPr>
        <w:t>）黯　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怪癖（</w:t>
      </w:r>
      <w:r>
        <w:rPr>
          <w:color w:val="1E1E1E"/>
          <w:szCs w:val="21"/>
        </w:rPr>
        <w:t>pi</w:t>
      </w:r>
      <w:r>
        <w:rPr>
          <w:color w:val="1E1E1E"/>
          <w:szCs w:val="21"/>
        </w:rPr>
        <w:t>）　禅（</w:t>
      </w:r>
      <w:r>
        <w:rPr>
          <w:color w:val="1E1E1E"/>
          <w:szCs w:val="21"/>
        </w:rPr>
        <w:t>shan</w:t>
      </w:r>
      <w:r>
        <w:rPr>
          <w:color w:val="1E1E1E"/>
          <w:szCs w:val="21"/>
        </w:rPr>
        <w:t>）让　倪（</w:t>
      </w:r>
      <w:r>
        <w:rPr>
          <w:color w:val="1E1E1E"/>
          <w:szCs w:val="21"/>
        </w:rPr>
        <w:t>ni</w:t>
      </w:r>
      <w:r>
        <w:rPr>
          <w:color w:val="1E1E1E"/>
          <w:szCs w:val="21"/>
        </w:rPr>
        <w:t>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想一想，我国古代哪些人最容易被人们冠上“清高”的帽子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文人士子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课文内容探究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问题思考：（媒体展示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作者是怎样解释“清高”一词的意义的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作者举许由与陶渊明的例子分别说明了什么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林和靖、倪云林嚄例子是为了说明什么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李白与孟浩然的例子又别说明了什么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作者认为“清高”在当前市场经济的社会里有什么意义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讨论研究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作者是怎样解释“清高”一词的意义的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明确：所谓“清高”，辞海解释为“不慕荣利，洁身自好”，应该是含有褒扬之义的，作者认为“清”即是“清白正直，不搞邪的、歪的”也是有褒赞之义的。在中国人的词汇中，凡跟“清”字搭上关系的，往往有称誉的意思，如：卓越才能者名为清才，志行高洁者称为清士，儒雅文章则说清文，廉洁奉公者颂为清官，纯洁之友情则誉为清交，如今清字与“高”沾上了，想来该是顶量级的称誉了吧，然作者说“高”非是“高风亮节、德高望重”之“高”，而总要带上“孤高或孤僻”，甚至是“孤高”。苏轼有词：明月几时有，把酒问清天，不知天上宫阙，今夕是何年，我欲乘风归去，又恐琼楼玉宇，高处不胜寒。可谓高矣，又是多么的孤独啊，看来清高是要有一定的代价的，海子说“我只愿面朝大海，春暖花开”，是一种与幸福生活的距离，是一种与现实格格格不入，丅高的代价就是“孤独”。因此“清高”的名声首先落到那些遗世寂居的文人隐士头上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作者举许由与陶渊明的例子分别说明了什萨么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明确：许由与陶渊明的例子是为了说明“清高与显贵、富贵无缘”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许由是传说中第一个清高之士，他因有德有才，而被定为唐尧位置的第一人选，而当天下人需要他的时候，他却逃之夭夭，而世人却对其行为大加褒赞，长久以来传为美谈。有德有才者弃天下苍生于不顾，视郑重托付为污染，实在让人想不通，你能想得通吗？——因为清高在古代是受人赞扬的，而这种美谈又反映了古代士人的价值取向。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在作者的眼里陶渊明无疑是个古代清高的样板，是个非常突出纯正的清高之士。回想一下我们学到过的陶渊明的诗文，或许我们能够有个更清晰的感受。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奇踪隐五百，一朝敞神界。淳薄既异源，旋复还幽蔽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借问游方士，焉测尘嚣外。愿言蹑清风，高举寻吾契。”——《桃花源诗》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户庭无尘杂，虚室有馀闲。久在樊笼里，复得返自然”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——</w:t>
      </w:r>
      <w:r>
        <w:rPr>
          <w:color w:val="1E1E1E"/>
          <w:szCs w:val="21"/>
        </w:rPr>
        <w:t>归园田居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舟遥遥以轻扬，风飘飘以而吹衣，”——《归去来兮辞》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字里行间饱含对自由的无拘无束生活的向往，充满了摆脱官场樊笼的欣喜。菊花傲霜开放、凌寒不凋；花容艳美、韵致高雅，被誉为花中“四君子”之一，深受世人喜爱，也备受历代文人墨客的青睐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由许与陶，可见在传统的历史文化心理当中，有才能而不趋同社会主流的且不会获得较多的物质享受（富）和社会地位（贵）的人通常会被评价为“清高”，许由有治理天下的能力与机会，却不屑为人君；陶不愿做官，却以过人的诗才而扬名——虽然诗才不一定证明他可以做官。因此古代士人的价值取向是颇为混乱的了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林和靖、倪云林的例子是为了说明什么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明确：要获得清高之名，必须要有才（相关的内容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众芳摇落独喧妍，占尽风情向小园。疏影横斜水清浅，暗香浮动月黄昏。霜禽欲下先偷眼，粉蝶如知合断魂。幸有微吟可相狎，不须檀板共金樽。 </w:t>
      </w:r>
    </w:p>
    <w:p>
      <w:pPr>
        <w:pStyle w:val="Normal"/>
        <w:rPr/>
      </w:pPr>
      <w:r>
        <w:rPr>
          <w:color w:val="1E1E1E"/>
          <w:szCs w:val="21"/>
        </w:rPr>
        <w:t>赏析——百花都凋残了，只有梅花开得茂盛美好；小园的风光都被梅花独占了。梅花疏淡的影子横斜地倒映在清浅的水里，清幽的香气在黄昏朦胧月色里飘散着。白色的鸟儿被梅花吸引住了，要飞下来时先偷看一眼；粉蝶如果有知觉，也该会消魂。幸喜我能以诗和梅花亲近，唨不到那些花天酒地的权贵来凑趣了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李白与孟浩然的例子又分别说明了什么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假清高的李白——一生都在摧眉折腰事权贵）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李白的例子说明清高的评定标准是严格的；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安能摧眉折腰事权贵，使我不得开心颜”的李白有不世之才华，又鄙视功名利禄，应该说很是符合“清高”之名，但有人认为他有时用世之心过切，又很是自负，缺少恬退之心，而且得志时洋洋，失意时傲慢，故难得“清高”之名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孟浩然的例子说明清高评定的标准是模糊的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孟浩然是唐时与王维其名的山水田园诗人，其诗或雄劲有力，或清新秀美，或见是个有才之人，而且偶有用世之心，但一生未仕，还纵情诗酒之中，竟至于有官不做，隐居后也有恬淡之志，却也未立于清高之榜，可见清高的标准也是很这模糊的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由清高的评定标准可见，“清高”不是一个非要弄清楚不可的重要概念，虽然这个词含有褒义，但也算不上是对一个人的较高评价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作者认为“清高”在当前市场经济的社会里有什么意义？ 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清高”这种独特的价值观和思想行为在今天的社会仍然延续下来。没能致富的人自视清高，至少可以保持心理的平衡；发财致富甚至既富且贵的人如果讲一点清高，被认为于人于己都有好处</w:t>
      </w:r>
      <w:r>
        <w:rPr>
          <w:rFonts w:ascii="宋体;SimSun" w:hAnsi="宋体;SimSun" w:cs="宋体;SimSun"/>
          <w:color w:val="1E1E1E"/>
          <w:szCs w:val="21"/>
        </w:rPr>
        <w:t>ဂ</w:t>
      </w:r>
      <w:r>
        <w:rPr>
          <w:color w:val="1E1E1E"/>
          <w:szCs w:val="21"/>
        </w:rPr>
        <w:t>所以“清高”这个概念至今仍有生命力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、讨论延伸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在当今商品经济的大潮中，这“清高”已难有容身之地，且不说那粗制滥造，泡沫泛起的学风，败坏学术研究的声誉，就是那学术腐败的丑闻也是不绝于耳，为了争名争利争评奖争职称，不惜抄袭、剽窃、弄虚作假，拉关系，送红包，甚至雇人代笔，假文凭，假学历屡见不鲜，这种</w:t>
      </w:r>
      <w:r>
        <w:rPr>
          <w:color w:val="1E1E1E"/>
          <w:szCs w:val="21"/>
        </w:rPr>
        <w:t>\\\'</w:t>
      </w:r>
      <w:r>
        <w:rPr>
          <w:color w:val="1E1E1E"/>
          <w:szCs w:val="21"/>
        </w:rPr>
        <w:t>学术蝗祸</w:t>
      </w:r>
      <w:r>
        <w:rPr>
          <w:color w:val="1E1E1E"/>
          <w:szCs w:val="21"/>
        </w:rPr>
        <w:t>\\\'</w:t>
      </w:r>
      <w:r>
        <w:rPr>
          <w:color w:val="1E1E1E"/>
          <w:szCs w:val="21"/>
        </w:rPr>
        <w:t>，打而不绝，浊浪滔滔，何处言清高</w:t>
      </w:r>
      <w:r>
        <w:rPr>
          <w:color w:val="1E1E1E"/>
          <w:szCs w:val="21"/>
        </w:rPr>
        <w:t>?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结合课文对清高的理解以及末段文字，联系现实，谈谈你对清高这一现象的理解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讨论可能的见解：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、当今社会鼓励人尽其才，青年人应该放弃“清高”的观念，积极投入社会、发挥才干、去争取物质利益与社会地位；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、市场经济不是让每个人都变得惟利是图，作为传统文化底蕴深厚的中国人保持一点“清高”的操守的；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、警惕“清高”的异化，坚决揭露假“清高”。求名不成，求利不得，退而标榜清高，是一种阿</w:t>
      </w:r>
      <w:r>
        <w:rPr>
          <w:color w:val="1E1E1E"/>
          <w:szCs w:val="21"/>
        </w:rPr>
        <w:t>Q</w:t>
      </w:r>
      <w:r>
        <w:rPr>
          <w:color w:val="1E1E1E"/>
          <w:szCs w:val="21"/>
        </w:rPr>
        <w:t>式的精神自慰，是一处自卑、怯懦、无奈但又不愿承认失败的消极生活态度，一种不健康的心理状态。真正清高的人是根本不在乎成名得利的，可是现代夾会却出现这样一种现象，有人想借清高之名而行出名与得利之实，这是一种人见人恶的假清高，做妓女又想竖牌坊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如：不敢名正言顺的讲稿酬，求润笔。作家从来是“耻于言钱”的，因此作家都是穷光蛋，许多大作家一生清贫，曹雪芹为写红楼穷得全家喝粥，最终贫病而死，朱自清虽贫但绝不食美国佬的“嗟来方食”，最后也穷饿而死，这些都是令人感叹与敬佩的。这种历史的伤痛让许多作家用“面苍然，发播然，满腹诗书不值钱”来形容自己，如此就有些假了呀。贺雄飞先生说：“有一种清高是教授喝西北风孔乙己吃茴香豆，还有一种清高是清清白白拿高稿酬；有一种重利是惟利是图、出卖人格，还有一种重利是按质论价，按劳取酬。”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送礼，是许多人痛恨与忌讳但又无奈的。如果不收，别人会认为你假清高，会认为你不够朋友，这时候难得糊涂就不错了。 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、伯夷、叔齐不食周粟，饿死首阳；陶渊明不为五斗米而折腰，采菊东篱；穷人不食嗟来之食，毙命街头。可见真正的清高</w:t>
      </w:r>
      <w:r>
        <w:rPr>
          <w:rFonts w:ascii="微软雅黑" w:hAnsi="微软雅黑" w:cs="微软雅黑" w:eastAsia="微软雅黑"/>
          <w:color w:val="1E1E1E"/>
          <w:szCs w:val="21"/>
        </w:rPr>
        <w:t>䘯</w:t>
      </w:r>
      <w:r>
        <w:rPr>
          <w:rFonts w:ascii="宋体;SimSun" w:hAnsi="宋体;SimSun" w:cs="宋体;SimSun"/>
          <w:color w:val="1E1E1E"/>
          <w:szCs w:val="21"/>
        </w:rPr>
        <w:t>物质所无法动摇的，有时甚至以生命为代价，这又很有些甘于清贫，冷漠诱或，忠诚信仰和不畏牺牲的味道了。</w:t>
      </w: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E</w:t>
      </w:r>
      <w:r>
        <w:rPr>
          <w:color w:val="1E1E1E"/>
          <w:szCs w:val="21"/>
        </w:rPr>
        <w:t>、总结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作者用文章来开导社会，通过“漫话”的方式，告诉我们“清高”是一种世俗的价值取向格格不入的行为与思想，清高的人一般不会趋向于社会主流的价值导向，因而不会获得较多的物质享受与社会地位。它只代表一种不从众的情感态度、行为方式和价值取向，是自我意识和性格的一种自然体现，它拒绝平庸，蔑视媚俗，鄙弃愚腐，因此总要伤人，因此总被人敬而远之，更是失宠于权势与财富。但是作为一种传统的文化心理现象，在新时代条件下我们应该辨证的去看待。让我们一起来看看这样两篇文章（看附后资料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则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社会的进步，市场经济的发展不应以道德滑坡和人格、尊严的丧失为代价。恰恰相反，社会越进步，市场经济越完善，道德水平应当越高，人格和尊严越应被人所重视。在各种机遇、选择、挑战接踵而至的时候，能正确地抵制各种诱惑，始终保持清醒的头脑、保持自己的人格尊严不受伤害，保持清高的品质，那就十分可贵了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作业布置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以清高为话题结合生活实际，写一篇</w:t>
      </w:r>
      <w:r>
        <w:rPr>
          <w:color w:val="1E1E1E"/>
          <w:szCs w:val="21"/>
        </w:rPr>
        <w:t>800</w:t>
      </w:r>
      <w:r>
        <w:rPr>
          <w:color w:val="1E1E1E"/>
          <w:szCs w:val="21"/>
        </w:rPr>
        <w:t>左右的作文，文体不限，题目自拟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板 书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释清高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许由是第一个清高之人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清高与富贵无缘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陶渊明是突出的庯正的清高者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要获清高之名还须有才 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古代对清高的评价是很严格的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古代对清高的评价又是很模糊的 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、“清高”在现实条件下的意义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21:00Z</dcterms:created>
  <dc:creator/>
  <dc:description/>
  <dc:language>en-US</dc:language>
  <cp:lastModifiedBy>User</cp:lastModifiedBy>
  <dcterms:modified xsi:type="dcterms:W3CDTF">2012-01-28T13:21:00Z</dcterms:modified>
  <cp:revision>0</cp:revision>
  <dc:subject/>
  <dc:title/>
</cp:coreProperties>
</file>