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咏怀古迹五首》教案</w:t>
      </w:r>
    </w:p>
    <w:p>
      <w:pPr>
        <w:pStyle w:val="Normal"/>
        <w:rPr>
          <w:szCs w:val="21"/>
        </w:rPr>
      </w:pPr>
      <w:r>
        <w:rPr>
          <w:szCs w:val="21"/>
        </w:rPr>
        <w:t>主备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作翠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复备人：李明</w:t>
      </w:r>
    </w:p>
    <w:p>
      <w:pPr>
        <w:pStyle w:val="Normal"/>
        <w:rPr>
          <w:szCs w:val="21"/>
        </w:rPr>
      </w:pPr>
      <w:r>
        <w:rPr>
          <w:szCs w:val="21"/>
        </w:rPr>
        <w:t>课时编号：</w:t>
      </w:r>
    </w:p>
    <w:p>
      <w:pPr>
        <w:pStyle w:val="Normal"/>
        <w:rPr>
          <w:szCs w:val="21"/>
        </w:rPr>
      </w:pPr>
      <w:r>
        <w:rPr>
          <w:szCs w:val="21"/>
        </w:rPr>
        <w:t>备课时间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上课时间：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理解诗中塑造的昭君形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掌握诗中所用技艺和手法</w:t>
      </w:r>
    </w:p>
    <w:p>
      <w:pPr>
        <w:pStyle w:val="Normal"/>
        <w:rPr>
          <w:szCs w:val="21"/>
        </w:rPr>
      </w:pPr>
      <w:r>
        <w:rPr>
          <w:szCs w:val="21"/>
        </w:rPr>
        <w:t>教学重点：理解王昭君的形象</w:t>
      </w:r>
    </w:p>
    <w:p>
      <w:pPr>
        <w:pStyle w:val="Normal"/>
        <w:rPr>
          <w:szCs w:val="21"/>
        </w:rPr>
      </w:pPr>
      <w:r>
        <w:rPr>
          <w:szCs w:val="21"/>
        </w:rPr>
        <w:t>教学难点：深入理解杜甫在诗中的情感</w:t>
      </w:r>
    </w:p>
    <w:p>
      <w:pPr>
        <w:pStyle w:val="Normal"/>
        <w:rPr>
          <w:szCs w:val="21"/>
        </w:rPr>
      </w:pPr>
      <w:r>
        <w:rPr>
          <w:szCs w:val="21"/>
        </w:rPr>
        <w:t>教学方法：诵读法、讨论法、围绕中心分析细节材料法</w:t>
      </w:r>
    </w:p>
    <w:p>
      <w:pPr>
        <w:pStyle w:val="Normal"/>
        <w:rPr>
          <w:szCs w:val="21"/>
        </w:rPr>
      </w:pPr>
      <w:r>
        <w:rPr>
          <w:szCs w:val="21"/>
        </w:rPr>
        <w:t>课时安排：一课时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：杜甫在王昭君的命运里寄托了什么感情？</w:t>
      </w:r>
    </w:p>
    <w:p>
      <w:pPr>
        <w:pStyle w:val="Normal"/>
        <w:rPr>
          <w:szCs w:val="21"/>
        </w:rPr>
      </w:pPr>
      <w:r>
        <w:rPr>
          <w:szCs w:val="21"/>
        </w:rPr>
        <w:t>二、评讲：群山万壑赴荆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长明妃尚有村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释“壑”“赴”“荆门”“尚”“明妃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壑”：山谷，山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赴”：奔向，投向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荆门”：山名，位于湖北枝城市西北</w:t>
      </w:r>
      <w:r>
        <w:rPr>
          <w:szCs w:val="21"/>
        </w:rPr>
        <w:t>,</w:t>
      </w:r>
      <w:r>
        <w:rPr>
          <w:szCs w:val="21"/>
        </w:rPr>
        <w:t>东眺武汉</w:t>
      </w:r>
      <w:r>
        <w:rPr>
          <w:szCs w:val="21"/>
        </w:rPr>
        <w:t>,</w:t>
      </w:r>
      <w:r>
        <w:rPr>
          <w:szCs w:val="21"/>
        </w:rPr>
        <w:t>西临三峡</w:t>
      </w:r>
      <w:r>
        <w:rPr>
          <w:szCs w:val="21"/>
        </w:rPr>
        <w:t>,</w:t>
      </w:r>
      <w:r>
        <w:rPr>
          <w:szCs w:val="21"/>
        </w:rPr>
        <w:t>南望潇湘</w:t>
      </w:r>
      <w:r>
        <w:rPr>
          <w:szCs w:val="21"/>
        </w:rPr>
        <w:t>,</w:t>
      </w:r>
      <w:r>
        <w:rPr>
          <w:szCs w:val="21"/>
        </w:rPr>
        <w:t>北通川陕</w:t>
      </w:r>
      <w:r>
        <w:rPr>
          <w:szCs w:val="21"/>
        </w:rPr>
        <w:t>,</w:t>
      </w:r>
      <w:r>
        <w:rPr>
          <w:szCs w:val="21"/>
        </w:rPr>
        <w:t>素有“荆楚门户”之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尚”：还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妃”：王昭君，西晋时因避晋文帝司马昭讳，改为明君、明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赏析“赴”字之妙。</w:t>
      </w:r>
    </w:p>
    <w:p>
      <w:pPr>
        <w:pStyle w:val="Normal"/>
        <w:rPr>
          <w:szCs w:val="21"/>
        </w:rPr>
      </w:pPr>
      <w:r>
        <w:rPr>
          <w:szCs w:val="21"/>
        </w:rPr>
        <w:t>诗人由近及远，构想出群山万壑随着险急的江流，奔赴荆门山的雄奇壮丽的图景，这里则用一个“赴”字突出了三峡山势的雄奇生动。明人胡震亨评注的《杜诗通》就说：“群山万壑赴荆门，当似生长英雄起句，此未为合作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大家认为如何？请依据下文并结合王昭君的生平，谈谈自己的看法。（放在赏析全诗后再解决）</w:t>
      </w:r>
    </w:p>
    <w:p>
      <w:pPr>
        <w:pStyle w:val="Normal"/>
        <w:rPr>
          <w:szCs w:val="21"/>
        </w:rPr>
      </w:pPr>
      <w:r>
        <w:rPr>
          <w:szCs w:val="21"/>
        </w:rPr>
        <w:t>清人吴瞻泰的《杜诗提要》则又是另一种看法。他说：“发端突兀，是七律中第一等起句，谓山水逶迤，钟灵毓秀，始产一明妃。说得窈窕红颜，惊天动地。”意思是说，杜甫正是为了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昭君这个“窈窕红颜”，要把她写得“惊天动地”，所以才借高山大川的雄伟气象来烘托她。杨伦《杜诗镜铨》说：“从地灵说入，多少郑重。”亦与此意相接近。</w:t>
      </w:r>
    </w:p>
    <w:p>
      <w:pPr>
        <w:pStyle w:val="Normal"/>
        <w:rPr>
          <w:szCs w:val="21"/>
        </w:rPr>
      </w:pPr>
      <w:r>
        <w:rPr>
          <w:szCs w:val="21"/>
        </w:rPr>
        <w:t>（昭君一生的悲剧）</w:t>
      </w:r>
    </w:p>
    <w:p>
      <w:pPr>
        <w:pStyle w:val="Normal"/>
        <w:rPr>
          <w:szCs w:val="21"/>
        </w:rPr>
      </w:pPr>
      <w:r>
        <w:rPr>
          <w:szCs w:val="21"/>
        </w:rPr>
        <w:t>一去紫台连朔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留青冢向黄昏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释“连”“向”“青冢”“紫台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连”：清人朱瀚《杜诗解意》说：“‘连’字写出塞之景，‘向’字写思汉之心，笔下有神。”比较杜诗对昭君一生悲剧的概括与南朝江淹《恨赋》里的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明妃去时，仰天太息。紫台稍远，关山无极。望君王兮何期，终芜绝兮异域”，有什么不同？</w:t>
      </w:r>
    </w:p>
    <w:p>
      <w:pPr>
        <w:pStyle w:val="Normal"/>
        <w:rPr>
          <w:szCs w:val="21"/>
        </w:rPr>
      </w:pPr>
      <w:r>
        <w:rPr>
          <w:szCs w:val="21"/>
        </w:rPr>
        <w:t>《恨赋》中的描写只侧重于明妃去时悲伤与相会无期、流落绝域的感慨。而杜甫的这两句诗，由“一去”（离别）到“独留”（死去），用时间的跨度来展示昭君一生的悲剧命运；由“紫台”（汉朝）到“朔漠”（胡地），用空间的跨度来表明昭君远离祖国故乡的痛苦。“连”和“向”将时间空间加以连接，强化了悲剧性。杜甫这两句诗所概括的思想内容的丰富和深刻，大大超过了江淹。</w:t>
      </w:r>
    </w:p>
    <w:p>
      <w:pPr>
        <w:pStyle w:val="Normal"/>
        <w:rPr>
          <w:szCs w:val="21"/>
        </w:rPr>
      </w:pPr>
      <w:r>
        <w:rPr>
          <w:szCs w:val="21"/>
        </w:rPr>
        <w:t>（再写不幸，兼写帝王昏庸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画图省识春风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珮空归月夜魂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释“省识”“春风面”“环珮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省识”：注释纷纭，有读作</w:t>
      </w:r>
      <w:r>
        <w:rPr>
          <w:szCs w:val="21"/>
        </w:rPr>
        <w:t>shěng</w:t>
      </w:r>
      <w:r>
        <w:rPr>
          <w:szCs w:val="21"/>
        </w:rPr>
        <w:t>，作“减”“少”解；也有读者</w:t>
      </w:r>
      <w:r>
        <w:rPr>
          <w:szCs w:val="21"/>
        </w:rPr>
        <w:t>xǐng</w:t>
      </w:r>
      <w:r>
        <w:rPr>
          <w:szCs w:val="21"/>
        </w:rPr>
        <w:t>，作“辨识”解。作无论哪种读法和解法，这句讽刺了汉元帝只看画图不看真人的昏庸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春风面”通感手法，写昭君颜容之美丽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环珮”女子佩戴的饰物，用来借代昭君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这两句联写，诗人表达了怎样的情感和看法？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正是因为元帝的昏庸，才造成了昭君魂魄空回的悲剧，表达了诗人对昭君悲剧命运的深深同情，也表达了对昏庸元帝的讽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诗人本人的命运与之有何相同之处？</w:t>
      </w:r>
    </w:p>
    <w:p>
      <w:pPr>
        <w:pStyle w:val="Normal"/>
        <w:rPr>
          <w:szCs w:val="21"/>
        </w:rPr>
      </w:pPr>
      <w:r>
        <w:rPr>
          <w:szCs w:val="21"/>
        </w:rPr>
        <w:t>杜甫的诗题叫《咏怀古迹》，显然他在写昭君的怨恨之情时，是寄托了自己的身世家国之情的。他当时正“飘泊西南天地间”，远离故乡，处境和昭君相似。虽然他在夔州，距故乡洛阳偃师一带不象昭君出塞那样远隔万里，但是“书信中原阔，干戈北斗深”，洛阳对他来说，仍然是可望不可即的地方。他寓居在昭君的故乡，正好借昭君当年相念故土、夜月魂归的形象，寄托自己想念故乡的心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人李子德说：“只叙明妃，始终无一语涉议论，而意无不包。后来诸家，总不能及。”这个评语的确说出了这首诗最重要的艺术特色，它自始至终，全从形象落笔，不着半句抽象的议论，而“独留青冢向黄昏”、“环珮空归月夜魂”的昭君的悲剧形象，却在读者的心上留下了难以磨灭的深刻印象。</w:t>
      </w:r>
    </w:p>
    <w:p>
      <w:pPr>
        <w:pStyle w:val="Normal"/>
        <w:rPr>
          <w:szCs w:val="21"/>
        </w:rPr>
      </w:pPr>
      <w:r>
        <w:rPr>
          <w:szCs w:val="21"/>
        </w:rPr>
        <w:t>（千载遗怨）</w:t>
      </w:r>
    </w:p>
    <w:p>
      <w:pPr>
        <w:pStyle w:val="Normal"/>
        <w:rPr>
          <w:szCs w:val="21"/>
        </w:rPr>
      </w:pPr>
      <w:r>
        <w:rPr>
          <w:szCs w:val="21"/>
        </w:rPr>
        <w:t>千载琵琶作胡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明怨恨曲中论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释“作胡语”“论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作胡语”：宋郭茂倩《乐府诗集》有《昭君怨》一首、《王明君》一首，鲍照作《王昭君》二十九首，梁简文帝作《明君词》十三首，梁范静妇沈氏作《昭君叹》二首，均是后人同情怀念昭君的作品。据汉刘熙的《释名》说：“琵琶，本出于胡中马上所鼓也。推手前曰琵，引手却曰琶。”晋石崇《明君词序》说：“昔公主嫁乌孙，令琵琶马上作乐，以慰其道路之思。其送明君亦必尔也。”琵琶本是从胡人传入中国的乐器，经常弹奏的是胡音胡调的塞外之曲，后来许多人同情昭君，又写了《昭君怨》、《王明君》等琵琶乐曲，于是琵琶和昭君在诗歌里就密切难分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论”：诉说。</w:t>
      </w:r>
    </w:p>
    <w:p>
      <w:pPr>
        <w:pStyle w:val="Normal"/>
        <w:rPr>
          <w:szCs w:val="21"/>
        </w:rPr>
      </w:pPr>
      <w:r>
        <w:rPr>
          <w:szCs w:val="21"/>
        </w:rPr>
        <w:t>三、课堂小结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破空而来，文势如天骥下坂，明珠走盘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咏明妃诗多矣，沈归愚独推此诗为绝唱，一能包举其生平，二以苍凉激楚出之也。首句咏荆门之地势，用一“赴”字，沉着有力。</w:t>
      </w:r>
    </w:p>
    <w:p>
      <w:pPr>
        <w:pStyle w:val="Normal"/>
        <w:rPr>
          <w:szCs w:val="21"/>
        </w:rPr>
      </w:pPr>
      <w:r>
        <w:rPr>
          <w:szCs w:val="21"/>
        </w:rPr>
        <w:t>四、布置作业：</w:t>
      </w:r>
    </w:p>
    <w:p>
      <w:pPr>
        <w:pStyle w:val="Normal"/>
        <w:rPr>
          <w:szCs w:val="21"/>
        </w:rPr>
      </w:pPr>
      <w:r>
        <w:rPr>
          <w:szCs w:val="21"/>
        </w:rPr>
        <w:t>赏析“赴”字之妙。</w:t>
      </w:r>
    </w:p>
    <w:p>
      <w:pPr>
        <w:pStyle w:val="Normal"/>
        <w:rPr>
          <w:szCs w:val="21"/>
        </w:rPr>
      </w:pPr>
      <w:r>
        <w:rPr>
          <w:szCs w:val="21"/>
        </w:rPr>
        <w:t>诗人由近及远，构想出群山万壑随着险急的江流，奔赴荆门山的雄奇壮丽的图景，这里则用一个“赴”字突出了三峡山势的雄奇生动。明人胡震亨评注的《杜诗通》就说：“群山万壑赴荆门，当似生长英雄起句，此未为合作。大家认为如何？请依据下文并结合王昭君的生平，谈谈自己的看法。（放在赏析全诗后再解决）清人吴瞻泰的《杜诗提要》则又是另一种看法。他说：“发端突兀，是七律中第一等起句，谓山水逶迤，钟灵毓秀，始产一明妃。说得窈窕红颜，惊天动地。”意思是说，杜甫正是为了抬高昭君这个“窈窕红颜”，要把她写得“惊天动地”，所以才借高山大川的雄伟气象来烘托她。杨伦《杜诗镜铨》说：“从地灵说入，多少郑重。”亦与此意相接近。</w:t>
      </w:r>
    </w:p>
    <w:p>
      <w:pPr>
        <w:pStyle w:val="Normal"/>
        <w:rPr>
          <w:szCs w:val="21"/>
        </w:rPr>
      </w:pPr>
      <w:r>
        <w:rPr>
          <w:szCs w:val="21"/>
        </w:rPr>
        <w:t>五、板书设计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破空而来，文势如天骥下坂，明珠走盘。</w:t>
      </w:r>
    </w:p>
    <w:p>
      <w:pPr>
        <w:pStyle w:val="Normal"/>
        <w:rPr>
          <w:szCs w:val="21"/>
        </w:rPr>
      </w:pPr>
      <w:r>
        <w:rPr>
          <w:szCs w:val="21"/>
        </w:rPr>
        <w:t>一能包举其生平，二以苍凉激楚出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4:00Z</dcterms:created>
  <dc:creator/>
  <dc:description/>
  <dc:language>en-US</dc:language>
  <cp:lastModifiedBy>番茄花园</cp:lastModifiedBy>
  <dcterms:modified xsi:type="dcterms:W3CDTF">2011-12-26T11:24:00Z</dcterms:modified>
  <cp:revision>0</cp:revision>
  <dc:subject/>
  <dc:title/>
</cp:coreProperties>
</file>