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燕歌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备人： 王其英                         复备人：董作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编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课时间：                       上课时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教学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解边塞诗的特点和风格。</w:t>
      </w:r>
    </w:p>
    <w:p>
      <w:pPr>
        <w:pStyle w:val="Normal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深入理解诗作所表达的复杂感情和主旨。</w:t>
      </w:r>
    </w:p>
    <w:p>
      <w:pPr>
        <w:pStyle w:val="Normal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赏析本诗的艺术技巧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引导学生树立正确的爱国精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教学重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深入理解本诗的情感。</w:t>
      </w:r>
    </w:p>
    <w:p>
      <w:pPr>
        <w:pStyle w:val="Normal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赏析艺术技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理解本诗复杂而深刻的主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教学方法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赏析关键词句→把握所用手法及作用→体味诗人的情感→把握诗文主旨。</w:t>
      </w:r>
    </w:p>
    <w:p>
      <w:pPr>
        <w:pStyle w:val="Normal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使用品读法和关键词语替换比较法把握主旨。</w:t>
      </w:r>
    </w:p>
    <w:p>
      <w:pPr>
        <w:pStyle w:val="Normal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划块赏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时安排： 一课时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正值青春年少，风华正茂，激情澎湃，都怀有满腔的爱国热情和浓厚的英雄崇拜，仰慕那些决战沙场、建功立业的将领，但是怎样看待和理解战争，什么是最真正的英雄，我们应该深入思考。今天，我们来学习唐代最熟悉战争和了解战争的诗人高适的边塞诗：《燕歌行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评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简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见文后注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写作背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元十五年（</w:t>
      </w:r>
      <w:r>
        <w:rPr>
          <w:rFonts w:cs="宋体;SimSun" w:ascii="宋体;SimSun" w:hAnsi="宋体;SimSun"/>
        </w:rPr>
        <w:t>727</w:t>
      </w:r>
      <w:r>
        <w:rPr>
          <w:rFonts w:ascii="宋体;SimSun" w:hAnsi="宋体;SimSun" w:cs="宋体;SimSun"/>
        </w:rPr>
        <w:t>），高适曾北上蓟门。二十年，信安王李禕征讨奚、契丹，他又北去幽燕，希望到信安王幕府效力，未能如愿：“岂无安边书，诸将已承恩。惆怅孙吴事，归来独闭门”（《蓟中作》）。可见他对东北边塞军事，下过一番研究工夫。开元二十一年后，幽州节度使张守珪经略边事，初有战功。但二十四年，张让平卢讨击使安禄山讨奚、契丹，“禄山恃勇轻进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6927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54.55pt" to="432pt,-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为虏所败”（《资治通鉴》卷二百十五）。二十六年，幽州将赵堪、白真陀罗矫张守珪之命，逼迫平卢军使乌知义出兵攻奚、契丹，先胜后败。“守珪隐其状，而妄奏克获之功”（《旧唐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张守珪传》）。高适对开元二十四年以后的两次战败，感慨很深，因写此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朗读诗文，划分诗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全诗以非常浓缩的笔墨，写了一个战役的全过程：</w:t>
      </w:r>
    </w:p>
    <w:p>
      <w:pPr>
        <w:pStyle w:val="Normal"/>
        <w:tabs>
          <w:tab w:val="clear" w:pos="420"/>
          <w:tab w:val="left" w:pos="8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一段八句写出师；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二段八句写战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三段八句写被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四段四句写死斗的结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通过关键词分析赏读诗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tabs>
          <w:tab w:val="clear" w:pos="420"/>
          <w:tab w:val="center" w:pos="4875" w:leader="none"/>
          <w:tab w:val="left" w:pos="8844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 xml:space="preserve">出师 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tabs>
          <w:tab w:val="clear" w:pos="420"/>
          <w:tab w:val="center" w:pos="4875" w:leader="none"/>
          <w:tab w:val="left" w:pos="8808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汉家烟尘在东北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汉将辞家破残贼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男儿</w:t>
      </w:r>
      <w:r>
        <w:rPr>
          <w:rFonts w:ascii="宋体;SimSun" w:hAnsi="宋体;SimSun" w:cs="宋体;SimSun"/>
          <w:em w:val="underDot"/>
        </w:rPr>
        <w:t>本自</w:t>
      </w:r>
      <w:r>
        <w:rPr>
          <w:rFonts w:ascii="宋体;SimSun" w:hAnsi="宋体;SimSun" w:cs="宋体;SimSun"/>
        </w:rPr>
        <w:t>重横行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天子</w:t>
      </w:r>
      <w:r>
        <w:rPr>
          <w:rFonts w:ascii="宋体;SimSun" w:hAnsi="宋体;SimSun" w:cs="宋体;SimSun"/>
          <w:em w:val="underDot"/>
        </w:rPr>
        <w:t>非常</w:t>
      </w:r>
      <w:r>
        <w:rPr>
          <w:rFonts w:ascii="宋体;SimSun" w:hAnsi="宋体;SimSun" w:cs="宋体;SimSun"/>
        </w:rPr>
        <w:t>赐颜色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em w:val="underDot"/>
        </w:rPr>
        <w:t>摐金伐鼓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  <w:em w:val="underDot"/>
        </w:rPr>
        <w:t>榆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旌旆逶迤碣石</w:t>
      </w:r>
      <w:r>
        <w:rPr>
          <w:rFonts w:ascii="宋体;SimSun" w:hAnsi="宋体;SimSun" w:cs="宋体;SimSun"/>
        </w:rPr>
        <w:t>间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校尉羽书</w:t>
      </w:r>
      <w:r>
        <w:rPr>
          <w:rFonts w:ascii="宋体;SimSun" w:hAnsi="宋体;SimSun" w:cs="宋体;SimSun"/>
          <w:em w:val="underDot"/>
        </w:rPr>
        <w:t>飞瀚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单于猎火</w:t>
      </w:r>
      <w:r>
        <w:rPr>
          <w:rFonts w:ascii="宋体;SimSun" w:hAnsi="宋体;SimSun" w:cs="宋体;SimSun"/>
          <w:em w:val="underDot"/>
        </w:rPr>
        <w:t>照狼山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诗人描写“出师”渲染怎样气势？结合全诗，谈谈你是如何理解这种气势的描写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结合“摐金伐鼓”和“旌旆逶迤”来分析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透过这金鼓震天、大摇大摆前进的场面，可以揣知将军临战前不可一世的骄态，也为下文反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本自”和“非常”这两个虚字有何作用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男儿本自重横行，天子非常赐颜色”，貌似揄扬汉将去国时的威武荣耀，实则已隐含讥讽，预伏不文。樊哙在吕后面前说：“臣愿得十万众，横行匈奴中”，季布便斥责他当面欺君该斩。（《史记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季布传》）所以，这“横行”的由来，就意味着恃勇轻敌。唐汝询说：“言烟尘在东北，原非犯我内地，汉将所破特余寇耳。盖此辈本重横行，天子乃厚加礼貌，能不生边衅乎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赏析“飞”和“照”两个动词的表达作用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校尉羽书飞瀚海”，一个“飞”字警告了军情危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榆关”“碣石”“瀚海”“狼山”四个地方连缀，有何表达作用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辞家去国到榆关、碣石，更到瀚海、狼山，八句诗概括了出征的历程，逐步推进，气氛也从宽缓渐入紧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> </w:t>
      </w:r>
      <w:r>
        <w:rPr>
          <w:rFonts w:ascii="宋体;SimSun" w:hAnsi="宋体;SimSun" w:cs="宋体;SimSun"/>
          <w:b/>
        </w:rPr>
        <w:t>战败</w:t>
      </w:r>
    </w:p>
    <w:p>
      <w:pPr>
        <w:pStyle w:val="Normal"/>
        <w:tabs>
          <w:tab w:val="clear" w:pos="420"/>
          <w:tab w:val="center" w:pos="4875" w:leader="none"/>
          <w:tab w:val="left" w:pos="8844" w:leader="none"/>
        </w:tabs>
        <w:ind w:firstLine="241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山川</w:t>
      </w:r>
      <w:r>
        <w:rPr>
          <w:rFonts w:ascii="宋体;SimSun" w:hAnsi="宋体;SimSun" w:cs="宋体;SimSun"/>
          <w:em w:val="underDot"/>
        </w:rPr>
        <w:t>萧条</w:t>
      </w:r>
      <w:r>
        <w:rPr>
          <w:rFonts w:ascii="宋体;SimSun" w:hAnsi="宋体;SimSun" w:cs="宋体;SimSun"/>
        </w:rPr>
        <w:t>极边土，胡骑</w:t>
      </w:r>
      <w:r>
        <w:rPr>
          <w:rFonts w:ascii="宋体;SimSun" w:hAnsi="宋体;SimSun" w:cs="宋体;SimSun"/>
          <w:em w:val="underDot"/>
        </w:rPr>
        <w:t>凭陵</w:t>
      </w:r>
      <w:r>
        <w:rPr>
          <w:rFonts w:ascii="宋体;SimSun" w:hAnsi="宋体;SimSun" w:cs="宋体;SimSun"/>
        </w:rPr>
        <w:t>杂</w:t>
      </w:r>
      <w:r>
        <w:rPr>
          <w:rFonts w:ascii="宋体;SimSun" w:hAnsi="宋体;SimSun" w:cs="宋体;SimSun"/>
          <w:em w:val="underDot"/>
        </w:rPr>
        <w:t>风雨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em w:val="underDot"/>
        </w:rPr>
        <w:t>战士</w:t>
      </w:r>
      <w:r>
        <w:rPr>
          <w:rFonts w:ascii="宋体;SimSun" w:hAnsi="宋体;SimSun" w:cs="宋体;SimSun"/>
        </w:rPr>
        <w:t>军前</w:t>
      </w:r>
      <w:r>
        <w:rPr>
          <w:rFonts w:ascii="宋体;SimSun" w:hAnsi="宋体;SimSun" w:cs="宋体;SimSun"/>
          <w:em w:val="underDot"/>
        </w:rPr>
        <w:t>半死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美人</w:t>
      </w:r>
      <w:r>
        <w:rPr>
          <w:rFonts w:ascii="宋体;SimSun" w:hAnsi="宋体;SimSun" w:cs="宋体;SimSun"/>
        </w:rPr>
        <w:t>帐下</w:t>
      </w:r>
      <w:r>
        <w:rPr>
          <w:rFonts w:ascii="宋体;SimSun" w:hAnsi="宋体;SimSun" w:cs="宋体;SimSun"/>
          <w:em w:val="underDot"/>
        </w:rPr>
        <w:t>犹歌舞</w:t>
      </w:r>
      <w:r>
        <w:rPr>
          <w:rFonts w:ascii="宋体;SimSun" w:hAnsi="宋体;SimSun" w:cs="宋体;SimSun"/>
        </w:rPr>
        <w:t>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大漠穷秋塞草腓，孤城落日斗兵稀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身当恩遇恒轻敌，力尽关山未解围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战士们作战的条件有哪些不利之处？请你概括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萧条”自然条件恶劣；②“凭陵”敌人来势凶猛，战力强；③“风雨”天气之恶劣。总结：渲染了战势的危急与战斗条件的恶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战士军前半死生，美人帐下犹歌舞”这种对比的手法的作用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鲜明的对比，将战士的为国死战和将领的寻欢作乐对照来写，虽无任何议论，但情感和观点却得以显露，充满了愤怒和讽刺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大漠”“穷秋”“塞草”“孤城”“落日”“斗兵”六个意象营造怎样的意境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荒芜、衰败、冷落、凄凉的意境，有着鲜明的边塞特点的阴惨景色，烘托出残兵败卒心境的凄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你认为唐军战败的原因有哪些？主要原因是什么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条件恶劣，气候条件恶劣，敌人凶猛善战，将领与战士的矛盾。其中官兵的矛盾，尤其是官的寻欢作乐，不爱惜士兵是失败的主要原因。</w:t>
      </w:r>
    </w:p>
    <w:p>
      <w:pPr>
        <w:pStyle w:val="Normal"/>
        <w:tabs>
          <w:tab w:val="clear" w:pos="420"/>
          <w:tab w:val="left" w:pos="343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tabs>
          <w:tab w:val="clear" w:pos="420"/>
          <w:tab w:val="left" w:pos="3435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被围</w:t>
      </w:r>
    </w:p>
    <w:p>
      <w:pPr>
        <w:pStyle w:val="Normal"/>
        <w:tabs>
          <w:tab w:val="clear" w:pos="420"/>
          <w:tab w:val="left" w:pos="3435" w:leader="none"/>
          <w:tab w:val="center" w:pos="4875" w:leader="none"/>
          <w:tab w:val="left" w:pos="8820" w:leader="none"/>
        </w:tabs>
        <w:ind w:firstLine="27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铁衣远戍辛勤</w:t>
      </w:r>
      <w:r>
        <w:rPr>
          <w:rFonts w:ascii="宋体;SimSun" w:hAnsi="宋体;SimSun" w:cs="宋体;SimSun"/>
          <w:em w:val="underDot"/>
        </w:rPr>
        <w:t>久</w:t>
      </w:r>
      <w:r>
        <w:rPr>
          <w:rFonts w:ascii="宋体;SimSun" w:hAnsi="宋体;SimSun" w:cs="宋体;SimSun"/>
        </w:rPr>
        <w:t>，玉箸应啼别离后。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343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少妇城南欲</w:t>
      </w:r>
      <w:r>
        <w:rPr>
          <w:rFonts w:ascii="宋体;SimSun" w:hAnsi="宋体;SimSun" w:cs="宋体;SimSun"/>
          <w:em w:val="underDot"/>
        </w:rPr>
        <w:t>断肠</w:t>
      </w:r>
      <w:r>
        <w:rPr>
          <w:rFonts w:ascii="宋体;SimSun" w:hAnsi="宋体;SimSun" w:cs="宋体;SimSun"/>
        </w:rPr>
        <w:t>，征人蓟北</w:t>
      </w:r>
      <w:r>
        <w:rPr>
          <w:rFonts w:ascii="宋体;SimSun" w:hAnsi="宋体;SimSun" w:cs="宋体;SimSun"/>
          <w:em w:val="underDot"/>
        </w:rPr>
        <w:t>空</w:t>
      </w:r>
      <w:r>
        <w:rPr>
          <w:rFonts w:ascii="宋体;SimSun" w:hAnsi="宋体;SimSun" w:cs="宋体;SimSun"/>
        </w:rPr>
        <w:t>回首。</w:t>
      </w:r>
    </w:p>
    <w:p>
      <w:pPr>
        <w:pStyle w:val="Normal"/>
        <w:tabs>
          <w:tab w:val="clear" w:pos="420"/>
          <w:tab w:val="left" w:pos="343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边庭飘飖那可度，绝域苍茫</w:t>
      </w:r>
      <w:r>
        <w:rPr>
          <w:rFonts w:ascii="宋体;SimSun" w:hAnsi="宋体;SimSun" w:cs="宋体;SimSun"/>
          <w:em w:val="underDot"/>
        </w:rPr>
        <w:t>更何有</w:t>
      </w:r>
      <w:r>
        <w:rPr>
          <w:rFonts w:ascii="宋体;SimSun" w:hAnsi="宋体;SimSun" w:cs="宋体;SimSun"/>
        </w:rPr>
        <w:t>！</w:t>
      </w:r>
    </w:p>
    <w:p>
      <w:pPr>
        <w:pStyle w:val="Normal"/>
        <w:tabs>
          <w:tab w:val="clear" w:pos="420"/>
          <w:tab w:val="left" w:pos="343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em w:val="underDot"/>
        </w:rPr>
        <w:t>杀气</w:t>
      </w:r>
      <w:r>
        <w:rPr>
          <w:rFonts w:ascii="宋体;SimSun" w:hAnsi="宋体;SimSun" w:cs="宋体;SimSun"/>
        </w:rPr>
        <w:t>三时作</w:t>
      </w:r>
      <w:r>
        <w:rPr>
          <w:rFonts w:ascii="宋体;SimSun" w:hAnsi="宋体;SimSun" w:cs="宋体;SimSun"/>
          <w:em w:val="underDot"/>
        </w:rPr>
        <w:t>阵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寒声</w:t>
      </w:r>
      <w:r>
        <w:rPr>
          <w:rFonts w:ascii="宋体;SimSun" w:hAnsi="宋体;SimSun" w:cs="宋体;SimSun"/>
        </w:rPr>
        <w:t>一夜传</w:t>
      </w:r>
      <w:r>
        <w:rPr>
          <w:rFonts w:ascii="宋体;SimSun" w:hAnsi="宋体;SimSun" w:cs="宋体;SimSun"/>
          <w:em w:val="underDot"/>
        </w:rPr>
        <w:t>刁斗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征人思乡，分离之苦，本是边塞诗的传统内容，诗人此处是如何写征人之苦的？（扣住“久” “断肠”“空”，体会征人内心之苦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段诗文写征人和思妇的彼此分离和思念之苦，与全诗描写战争过程是否背离？有何联系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绝域苍茫无所有”与“杀气”“阵云”“寒声”“刁斗”矛盾吗？怎样理解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征人思妇之苦与对汉将的谴责有何联系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这一段写士兵的痛苦，实是对汉将更深的谴责。应该看到，这里并不是游离战争进程的泛写，而是处在被围困的险境中的士兵心情的写照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铁衣远戍辛勤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以下三联，一句征夫，一句征夫悬念中的思妇，错综相对，离别之苦，逐步加深。城南少妇，日夜悲愁，但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边庭飘飖那可度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蓟北征人，徒然回首，毕竟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绝域苍茫更何有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相去万里，永无见期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生到此，天道宁论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更那堪白天所见，只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杀气三时作阵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晚上所闻，惟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寒声一夜传刁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如此危急的绝境，真是死在眉睫之间，不由人不想到把他们推到这绝境的究竟是谁呢？这是深化主题的不可缺少的一段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苦斗</w:t>
      </w:r>
    </w:p>
    <w:p>
      <w:pPr>
        <w:pStyle w:val="Normal"/>
        <w:tabs>
          <w:tab w:val="clear" w:pos="420"/>
          <w:tab w:val="left" w:pos="343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相看白刃血纷纷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死节从来岂顾勋？</w:t>
      </w:r>
    </w:p>
    <w:p>
      <w:pPr>
        <w:pStyle w:val="Normal"/>
        <w:tabs>
          <w:tab w:val="clear" w:pos="420"/>
          <w:tab w:val="left" w:pos="343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君不见沙场征战苦，至今犹忆李将军！</w:t>
      </w:r>
    </w:p>
    <w:p>
      <w:pPr>
        <w:pStyle w:val="Normal"/>
        <w:tabs>
          <w:tab w:val="clear" w:pos="420"/>
          <w:tab w:val="left" w:pos="231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相看白刃血纷纷”与上文哪句内容形成鲜明对比？“死节从来岂顾勋”与将领形成怎样的对比？</w:t>
      </w:r>
    </w:p>
    <w:p>
      <w:pPr>
        <w:pStyle w:val="Normal"/>
        <w:tabs>
          <w:tab w:val="clear" w:pos="420"/>
          <w:tab w:val="left" w:pos="231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相看白刃血纷纷，死节从来岂顾勋”，最后士兵们与敌人短兵相接，浴血奋战，那种视死如归的精神，岂是为了取得个人的功勋！他们是何等质朴、善良，何等勇敢，然而又是何等可悲呵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诗人的感情包含着悲悯和礼赞，而“岂顾勋”则是有力地讥刺了轻开边衅，冒进贪功的汉将。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为什么“至今犹忆李将军”？李将军与诗中的将领有何不同？</w:t>
      </w:r>
    </w:p>
    <w:p>
      <w:pPr>
        <w:pStyle w:val="Normal"/>
        <w:tabs>
          <w:tab w:val="clear" w:pos="420"/>
          <w:tab w:val="left" w:pos="231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李广：骁勇善战，足智多谋，身先士卒，不贪功，爱士兵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领：无勇无谋，恃勇轻敌，远离前线，寻欢作乐，好大喜功，不问士兵死活。</w:t>
      </w:r>
    </w:p>
    <w:p>
      <w:pPr>
        <w:pStyle w:val="Normal"/>
        <w:rPr/>
      </w:pPr>
      <w:r>
        <w:rPr>
          <w:rFonts w:ascii="宋体;SimSun" w:hAnsi="宋体;SimSun" w:cs="宋体;SimSun"/>
        </w:rPr>
        <w:t>三、课堂小结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㈠思想内容：                                                                       本诗具有丰富的思想内涵，概括了开元年间唐军将士戍边生活的多个方面。重点在于揭露军中官兵苦乐悬殊，抨击将帅腐败无能切不恤士卒，对浴血苦战的士兵寄予深切同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㈡艺术特色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⒈</w:t>
      </w:r>
      <w:r>
        <w:rPr>
          <w:rFonts w:ascii="宋体;SimSun" w:hAnsi="宋体;SimSun" w:cs="宋体;SimSun"/>
          <w:color w:val="000000"/>
        </w:rPr>
        <w:t>善于描写边塞风光，渲染战争气氛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⒉</w:t>
      </w:r>
      <w:r>
        <w:rPr>
          <w:rFonts w:ascii="宋体;SimSun" w:hAnsi="宋体;SimSun" w:cs="宋体;SimSun"/>
          <w:color w:val="000000"/>
        </w:rPr>
        <w:t>运用对比手法，深化作品组主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⒊</w:t>
      </w:r>
      <w:r>
        <w:rPr>
          <w:rFonts w:ascii="宋体;SimSun" w:hAnsi="宋体;SimSun" w:cs="宋体;SimSun"/>
          <w:color w:val="000000"/>
        </w:rPr>
        <w:t>七言歌行，参用律句，形成音调之美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布置作业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战士们作战的条件有哪些不利之处？请你概括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萧条”自然条件恶劣；②“凭陵”敌人来势凶猛，战力强；③“风雨”天气之恶劣。总结：渲染了战势的危急与战斗条件的恶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战士军前半死生，美人帐下犹歌舞”这种对比的手法的作用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鲜明的对比，将战士的为国死战和将领的寻欢作乐对照来写，虽无任何议论，但情感和观点却得以显露，充满了愤怒和讽刺。</w:t>
      </w:r>
    </w:p>
    <w:p>
      <w:pPr>
        <w:pStyle w:val="Normal"/>
        <w:rPr/>
      </w:pPr>
      <w:r>
        <w:rPr>
          <w:rFonts w:ascii="宋体;SimSun" w:hAnsi="宋体;SimSun" w:cs="宋体;SimSun"/>
        </w:rPr>
        <w:t>五、板书设计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八句写出师；</w:t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段八句写战败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段八句写被围；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四段四句写死斗的结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25:00Z</dcterms:created>
  <dc:creator/>
  <dc:description/>
  <dc:language>en-US</dc:language>
  <cp:lastModifiedBy>zmj</cp:lastModifiedBy>
  <dcterms:modified xsi:type="dcterms:W3CDTF">2011-12-14T05:25:00Z</dcterms:modified>
  <cp:revision>0</cp:revision>
  <dc:subject/>
  <dc:title/>
</cp:coreProperties>
</file>