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聊斋志异之《婴宁》教学实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授课人：</w:t>
      </w:r>
      <w:r>
        <w:rPr/>
        <w:t>25</w:t>
      </w:r>
      <w:r>
        <w:rPr/>
        <w:t>中王美红</w:t>
      </w:r>
    </w:p>
    <w:p>
      <w:pPr>
        <w:pStyle w:val="Normal"/>
        <w:rPr/>
      </w:pPr>
      <w:r>
        <w:rPr/>
        <w:t>授课地点：</w:t>
      </w:r>
      <w:r>
        <w:rPr/>
        <w:t>25</w:t>
      </w: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创设情境，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《聊斋志异》里描写了仙界、鬼界、当然少不了妖界，在妖界中飞禽走兽、香花瑶草，大自然有什么生灵，聊斋就有什么样的相应人物，真是姹紫嫣红，千姿百态，令人目不暇接。其中最精彩的“妖精”，就是狐妖。而狐女婴宁是最成功的狐仙形象。上节课我们欣赏了金圣叹评《水浒》，旨砚斋评《红楼梦》的一些精彩片断，今天你也来做一回评论家，评一评蒲松龄笔下的婴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教师发问：大家想一想评点一个人物形象可以从哪几个方面入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齐答：从正面描写入手（语言、外貌、行动、心理），另外还可以从侧面描写入手（通过环境描写烘托帮助人物性格塑造，通过情节铺垫展现人物性格）。教师出示幻灯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过渡：下面我们就从这些方面来评一下婴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尔基说：情节是人物性格的历史。这是上节课我们整理出来的故事情节发展的脉络（遇见婴宁——思念婴宁——寻找婴宁——重会婴宁——带回婴宁——迎娶婴宁），我请大家据此默默回忆一下这个美丽动人的故事好吗？（师生沉默一分钟）在曲折的情节发展中，作者完成了婴宁这一人物形象的塑造。你想过没有，婴宁凭借什么魅力一下子吸引了王子服呢？我们先来看王子服眼中的婴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王子服眼中的婴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一名学生读学案中括号</w:t>
      </w:r>
      <w:r>
        <w:rPr/>
        <w:t>1</w:t>
      </w:r>
      <w:r>
        <w:rPr/>
        <w:t>这部分，教师问：王子服初见婴宁，婴宁给王子服留下的第一印象是什么？学生答：漂亮、爱笑、花。教师请学生在学案上书面点评这一部分，分组讨论，推荐出点评好的同学交流发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一：通过王子服对婴宁的入迷，不可离开，从而写出了婴宁的美丽动人及其满面春风般的笑容，令人消魂。她美得令人窒息，炫得让人陶醉。她的美丽令人难以忘却，她的美丽令人心驰神往，她的美丽令人无法释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二：正所谓“众里寻她千百度，那人却在灯火阑珊处”王子服正是在众多游女中被这样一个“荣华绝代，笑容可掬”的女子所折服。这也正印证了婴宁的美丽，让婴宁的美貌跃然纸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三：婴宁一出场便给人一种惊艳的感觉，通过王子服初见婴宁时的痴态，表现了婴宁的荣华绝代，婴宁妩媚的笑容不禁让我想起白居易的一句诗“回眸一笑百媚生，六宫粉黛无颜色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小结：是啊，我记得一个同学曾经这样评点婴宁的美，他说“《诗经》云：关关雎鸠，在河之洲，窈窕淑女，君子好逑。……”王子服眼中的婴宁是一个绝代佳人，她一下子就使王子服“神魂丧失”、相思成疾，随着情节的发展，王子服按照吴生的谎言在西南山中找到婴宁后，婴宁的形象更加生动鲜活了。这时你又看到了一个什么样子的婴宁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我眼中的婴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下面我们就分组在学案上点评，看看婴宁还有哪些性格在这里体现出来。（三列同学评点括号</w:t>
      </w:r>
      <w:r>
        <w:rPr/>
        <w:t>2</w:t>
      </w:r>
      <w:r>
        <w:rPr/>
        <w:t>部分，三列同学评点括号</w:t>
      </w:r>
      <w:r>
        <w:rPr/>
        <w:t>3</w:t>
      </w:r>
      <w:r>
        <w:rPr/>
        <w:t>部分，两列同学评点括号</w:t>
      </w:r>
      <w:r>
        <w:rPr/>
        <w:t>4</w:t>
      </w:r>
      <w:r>
        <w:rPr/>
        <w:t>），时间</w:t>
      </w:r>
      <w:r>
        <w:rPr/>
        <w:t>10</w:t>
      </w:r>
      <w:r>
        <w:rPr/>
        <w:t>分钟，之后小组交流，推荐发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一：这里描写了唯美的景色，环境僻静，幽雅，为婴宁的鬼狐之身作了很好的铺垫，文中曾多次提到婴宁的住处种有很多花草，屈原品格高尚，所以他喜欢用香草来形容自己，这里用花草来点缀婴宁，也有异曲同工之妙，表现出婴宁的纯洁高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二：我点评了一处，首先，婴宁娇呼小容，令王子服注目，婴宁“执花自簪”，令王子服神往，婴宁含笑而去，令王子服不能自拔，此处通过对婴宁语言、动作描写，将“笑容可掬”、天真烂漫的婴宁形象跃然纸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她由花、由笑看出了婴宁的天真烂漫。我们再看看这一组同学是怎样点评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一：我评点两处。“良久，闻户外隐有笑声。”在这里我只想说八个字“未见其人，先闻其笑”。还有到了王家后“嗤嗤笑声、浓笑、大笑、笑处嫣然，狂而不损其媚，人皆乐之。”封建家庭对女子的束缚制止不了人们对自由表达心中感情的呼唤。婴宁的笑为众人带去的不仅是欢乐，更是对封建礼教的挑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二：我评点“良久，闻户外隐有笑声……女忍笑而立，生揖之。”下笔如有神，收笔亦回味，对于婴宁，作者赋予了她“未见其人，先闻其声”的爽朗性格。止于此，婴宁之性格乃略显一二，此之笑乃传神点睛之笔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小结：婴宁爱花，人美心地善良，她爱笑，不受约束，追求自由，她看似痴憨天真，实则聪慧异常。这个可爱的婴宁是从哪里来的？学生答：——深山里。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嫁到王子服家中的婴宁又是怎样的呢</w:t>
      </w:r>
      <w:r>
        <w:rPr/>
        <w:t>?</w:t>
      </w:r>
      <w:r>
        <w:rPr/>
        <w:t>这两列同学说说你对婴宁还有哪些新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一：婴宁虽痴，却严守孝道，一心侍奉姑婆；婴宁虽憨，却可化解周围忧愁，让烦恼一笑即解；婴宁虽为妖女，却心地善良，让人不忍而爱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二：婴宁利用她的笑容来掩饰自己的真实感情。虽爱笑，但也有真情流露之时，她“对生零涕”哭着述说身世，请求王生将其父母合葬这一段，真挚感人，看出她的孝顺、善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三：其实婴宁还很知礼、勤劳、心细。这从她来到王家后“昧爽即来省问，操女红精巧绝伦。”对房中隐事“女殊密秘，不肯道一语。”就可看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选文中删去了有关情节，我们前面已作过补充。因为婴宁惩罚了轻薄的西邻子，差点儿要让王家的媳妇到公堂上丢脸。最终县官放过了这似乎过分的行为，她的婆母却狠狠教训了她，说她一个劲地笑，大失体统，结果笑婴宁怎样了？生：“矢不复笑。”师：“于是，婴宁发誓：我再也不笑啦。笑姑娘从此永不再笑</w:t>
      </w:r>
      <w:r>
        <w:rPr/>
        <w:t>!</w:t>
      </w:r>
      <w:r>
        <w:rPr/>
        <w:t>即便特地逗她笑，她也决不再笑。婴宁是古代文学中笑得最烂漫、最恣肆、最优美的一个，为狐、为妖，最终却连笑的权利都没有了，这是为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思考后回答：“是封建礼教的枷锁，那时妇女没有地位，重男轻女，妇女要守妇道，不能在大众广庭下大笑。婴宁身为狐女，开始还没有为人妇，是自由之身，可以放肆的笑，嫁给王子服之后，来到现实社会，就要受到礼教的束缚了，不再自由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：是啊，来到王家之后婴宁的品性开始慢慢符合封建礼教对妇女的要求了。一个如此纯洁的少女来到如此肮脏的社会，哭还来不及，哪里还笑得出？这朵开的自由、美丽的花被封建礼教扼杀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教师小结过渡：在我们眼中既有一个美婴宁、花婴宁、笑婴宁、巧婴宁、慧婴宁，又有一个自由的婴宁、聪慧的婴宁、知礼的婴宁、孝顺的婴宁。评点到这里，我们也认识到其实小说塑造的人物形象，是具有典型性格的形象，它并不是平面的，而是立体的。作者对婴宁这个人物形象有没有自己加以评价呢，在哪里？下面我们一起看看作者眼中的婴宁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、作者眼中的婴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，异史氏曰……</w:t>
      </w:r>
      <w:r>
        <w:rPr>
          <w:rFonts w:eastAsia="Times New Roman"/>
        </w:rPr>
        <w:t xml:space="preserve"> </w:t>
      </w:r>
      <w:r>
        <w:rPr/>
        <w:t>。齐读这一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学案上的两个问题，把你的想法和周围同学讨论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对婴宁的态度是怎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为什么要把婴宁这个美好的形象写成狐女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一：他对婴宁是喜爱的。他用了一个“我”，把婴宁看成自己的一样，可以看出他非常喜欢婴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二：这里“笑矣乎”是指婴宁吧，室内种上这么一株，把“合欢、忘忧”这两种花都比下去了，“解语花”是指杨贵妃，连杨贵妃也不如婴宁，可见作者对婴宁的喜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问：既然蒲松龄这么喜欢婴宁，那么为什么不把她写成一个现实中的女子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三：不可能。封建时代的大家闺秀应该很矜持。婴宁这么放肆的笑，在当时社会根本不现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四：婴宁身上的很多品性都是人的本性的体现，现实生活中封建礼教不允许这类人存在，所以只能化身为神狐这样的东西来代替，这也就是作者的一种向往，也可以说婴宁只是作者的一个理想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小结过渡：婴宁是蒲松龄自己最喜欢的形象，他写了很多神鬼狐妖，但是他叫婴宁是“我婴宁”，而这个“笑矣乎，我婴宁”是聊斋神鬼狐妖最突出的代表，咱们说蒲松龄用神鬼狐妖来写人间世界，写的是妖，但仔细分析他这是人生，想象的天马行空，但仔细看看这是人生的倒影，是花妖狐媚异化为芸芸众生，我想这就是婴宁让大家最愿意看，最觉得美的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写作园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面我们对作了一些夹批，婴宁这一形象在我们脑中越来越清晰了，最后我们就以“我眼中的婴宁”为话题，大家自拟题目写一段</w:t>
      </w:r>
      <w:r>
        <w:rPr/>
        <w:t>200</w:t>
      </w:r>
      <w:r>
        <w:rPr/>
        <w:t>字左右的文字来总评一下婴宁这个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学生在学案上动笔写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笑与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婴宁的嫣然一笑与王子服情定上元节，在王子服苦苦追寻下，婴宁千呼万唤始出来。“荣华绝代、笑容可掬”的女子带着那纵狂的笑声走近了王子服。婴宁爱笑，笑得天真，天真到言出“背人语”；婴宁爱笑，笑得直率，直率到初见姑婆“浓笑不顾”；婴宁爱笑，笑得可爱，可爱到“邻妇婢女无不爱之”。婴宁爱笑，大笑着冲破封建礼教，如此的婴宁，被蒲松龄在欢笑中赋予了生命与活力。但这样的婴宁，最终也被扼杀在那个时代，封建与保守，那一成不变的礼教，让婴宁“矢不复笑”</w:t>
      </w:r>
      <w:r>
        <w:rPr/>
        <w:t>,</w:t>
      </w:r>
      <w:r>
        <w:rPr/>
        <w:t>相信此时蒲松龄的内心也会象我一样的不舍吧，婴宁对生的零涕取代了那烂漫不羁的笑。婴宁的哭，哭出了狐女的善良；婴宁的哭，哭出了对爱情的信任；婴宁的哭，哭出了中华以孝为先的美德。婴宁啊，你是怎样的一个女子啊，你的笑声点亮了我的双眼，你的泪水感动了我的心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简评：能抓住婴宁的典型性格，结尾总结很有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美丽如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婴宁是美丽的。不是大家闺秀的高贵秀丽，气质如兰，也不是小家碧玉的楚楚动人，惹人怜爱，而是一种放肆的妩媚，美丽的如朝阳般耀眼，美丽的如浮云般梦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婴宁是纯净的。《史记》说“其志洁，故其称物芳”，所以婴宁爱花成癖，不是诗中的香草美人，而是直接以花为伴，爱花之心孰甚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婴宁是狡黠的。大智若愚，以不变应万变，孜孜痴笑，予人欢乐，于己忘忧，人生之诸多喜怒哀乐皆以一笑置之，笑，掩盖了她真实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简评：段落之间以及段落内部排比运用的好，建议题目改动一字为“美好如狐”，是不是更能涵盖全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有女婴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即便是狐女，也有拥有爱情的权利，有享受美好生活的资格，这是婴宁对我说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美丽而聪慧，纯真而直爽，似不解人间风情，不谙人世悲苦，却忠贞于自己的爱情，报孝于自己的鬼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婴宁本嗜笑，却因为鬼母的死去而俯身痛哭。灿比杏花的笑靥，最终也趋于了平淡，宛如再美丽的花总有凋谢的那一瞬。在现实生活的压迫下，即使是天真活泼的狐女，也会有被同化的一天。社会总会冷不丁地给人们展示它冷酷的一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女婴宁，她美丽、她天真、她自由，但是现实生活总不是理想化的，在现实面前，她成了一个悲剧的主角，但是在我心中，婴宁总是灿若杏花的一如既往的笑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简评：题目读来很亲切。还有同学以“此女只应天上有”为题也很好，希望大家课下能把好文章再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教师课堂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千个读者有一千个哈姆雷特”，这节课我们通过自己的点评在头脑中也有了一个个不同的“我婴宁”，《聊斋志异》是集志怪、神话、寓言于一体的一部小说宝典，婴宁的形象只是其中几百个鲜活形象中的一个，你想认识阿宝，翩翩，宦娘吗？那么赶快读《聊斋志异》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中</w:t>
      </w:r>
      <w:r>
        <w:rPr>
          <w:rFonts w:eastAsia="Times New Roman"/>
        </w:rPr>
        <w:t xml:space="preserve">  </w:t>
      </w:r>
      <w:r>
        <w:rPr/>
        <w:t>爱花</w:t>
      </w:r>
      <w:r>
        <w:rPr>
          <w:rFonts w:eastAsia="Times New Roman"/>
        </w:rPr>
        <w:t xml:space="preserve"> </w:t>
      </w:r>
      <w:r>
        <w:rPr/>
        <w:t>(</w:t>
      </w:r>
      <w:r>
        <w:rPr/>
        <w:t>美丽</w:t>
      </w:r>
      <w:r>
        <w:rPr/>
        <w:t xml:space="preserve">)   </w:t>
      </w:r>
      <w:r>
        <w:rPr/>
        <w:t>王家</w:t>
      </w:r>
      <w:r>
        <w:rPr>
          <w:rFonts w:eastAsia="Times New Roman"/>
        </w:rPr>
        <w:t xml:space="preserve">     </w:t>
      </w:r>
      <w:r>
        <w:rPr/>
        <w:t>知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爱笑（天真）</w:t>
      </w:r>
      <w:r>
        <w:rPr>
          <w:rFonts w:eastAsia="Times New Roman"/>
        </w:rPr>
        <w:t xml:space="preserve">          </w:t>
      </w:r>
      <w:r>
        <w:rPr/>
        <w:t>勤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婴宁</w:t>
      </w:r>
      <w:r>
        <w:rPr>
          <w:rFonts w:eastAsia="Times New Roman"/>
        </w:rPr>
        <w:t xml:space="preserve">                  </w:t>
      </w:r>
      <w:r>
        <w:rPr/>
        <w:t>（自由）</w:t>
      </w:r>
      <w:r>
        <w:rPr>
          <w:rFonts w:eastAsia="Times New Roman"/>
        </w:rPr>
        <w:t xml:space="preserve">          </w:t>
      </w:r>
      <w:r>
        <w:rPr/>
        <w:t>谨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聪慧）</w:t>
      </w:r>
      <w:r>
        <w:rPr>
          <w:rFonts w:eastAsia="Times New Roman"/>
        </w:rPr>
        <w:t xml:space="preserve">          </w:t>
      </w:r>
      <w:r>
        <w:rPr/>
        <w:t>孝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想</w:t>
      </w:r>
      <w:r>
        <w:rPr>
          <w:rFonts w:eastAsia="Times New Roman"/>
        </w:rPr>
        <w:t xml:space="preserve">                </w:t>
      </w:r>
      <w:r>
        <w:rPr/>
        <w:t>现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11:00Z</dcterms:created>
  <dc:creator>番茄花园</dc:creator>
  <dc:description/>
  <cp:keywords/>
  <dc:language>en-US</dc:language>
  <cp:lastModifiedBy>USER</cp:lastModifiedBy>
  <dcterms:modified xsi:type="dcterms:W3CDTF">2011-12-10T01:32:00Z</dcterms:modified>
  <cp:revision>3</cp:revision>
  <dc:subject/>
  <dc:title>《瓦尔登湖》课堂实录</dc:title>
</cp:coreProperties>
</file>