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黄山记》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学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了解本文独特的结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理清描写的思路，体会描写的形象性及描写的细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了解对比的手法及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学习重难点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清描写的思路，体会描写的形象性及描写的细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学法指导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主阅读、问题探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学习过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课前预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了解作者：见课文注释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精读全文一至二遍，注音、注释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给下列加点字注音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悭（     ）吝     菡（     ）萏（     ）    氤（     ）氲（ 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苔藓（     ）     天蝎（     ）星           瓘（ 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糗（     ）       褶（     ）皱（ 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注释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氤氲：                              诡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给全文的四个部分分别加上小标题（要求：准确、简洁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 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课堂学习与研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学习第一部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部分第二自然段依次写到了哪些景物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 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 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部分的描述有何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 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学习第二部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部分写古人登山，依次写到哪些时代的哪些人物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 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部分主要突出黄山的什么特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 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 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本文是一篇游记，第二部分写古人登山的历史是否多余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 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 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学习第三部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部分如何表现古人登黄山的惊险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 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 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部分最突出的表现手法是什么？采用这一表现手法有何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 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 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找出本部分中以议论、抒情为主的段落，并说说其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 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 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学习第四部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将本部分第一自然段划分为两个层次（在课文中进行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第一层写景主要突出什么特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 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 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从下面这个句子看，四座山峰在云雾中的情况各不相同，请指出它们的差异。句子：朱砂峰被吞没，桃花峰到了波涛底，耕云峰成了一座小岛，鳌鱼峰游泳在雪浪花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 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 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找出第一层中使用比喻、比拟修辞手法的句子各二句，并分析其表达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 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 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理清第二层中作者的行踪（依次列出经过的主要地点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 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 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理解下列句子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  <w:u w:val="single"/>
        </w:rPr>
        <w:t>笙管齐鸣</w:t>
      </w:r>
      <w:r>
        <w:rPr>
          <w:rFonts w:ascii="宋体;SimSun" w:hAnsi="宋体;SimSun" w:cs="宋体;SimSun"/>
          <w:kern w:val="0"/>
          <w:sz w:val="24"/>
        </w:rPr>
        <w:t>，山呼谷应。风急了。西海门前，</w:t>
      </w:r>
      <w:r>
        <w:rPr>
          <w:rFonts w:ascii="宋体;SimSun" w:hAnsi="宋体;SimSun" w:cs="宋体;SimSun"/>
          <w:kern w:val="0"/>
          <w:sz w:val="24"/>
          <w:u w:val="single"/>
        </w:rPr>
        <w:t>雪浪</w:t>
      </w:r>
      <w:r>
        <w:rPr>
          <w:rFonts w:ascii="宋体;SimSun" w:hAnsi="宋体;SimSun" w:cs="宋体;SimSun"/>
          <w:kern w:val="0"/>
          <w:sz w:val="24"/>
        </w:rPr>
        <w:t>滔滔。而排云亭前，好比一座繁忙的海港，码头上装卸着一包包柔软的贷物。我多么想从这儿扬帆出海去。可是</w:t>
      </w:r>
      <w:r>
        <w:rPr>
          <w:rFonts w:ascii="宋体;SimSun" w:hAnsi="宋体;SimSun" w:cs="宋体;SimSun"/>
          <w:kern w:val="0"/>
          <w:sz w:val="24"/>
          <w:u w:val="single"/>
        </w:rPr>
        <w:t>暗礁</w:t>
      </w:r>
      <w:r>
        <w:rPr>
          <w:rFonts w:ascii="宋体;SimSun" w:hAnsi="宋体;SimSun" w:cs="宋体;SimSun"/>
          <w:kern w:val="0"/>
          <w:sz w:val="24"/>
        </w:rPr>
        <w:t>多，浪这样险恶，准可以撞碎我的帆桅，打翻我的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“笙管齐鸣”指什么声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“雪浪”指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“暗礁”指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 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 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下列三个句子都使用了什么修辞手法？请就其中一句分析其表达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妙极！妙极了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摄身光！摄身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这是何等的公园！这是何等的人间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 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 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本文在结构和表达方面有何特色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 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 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描写一个景物片断。（要求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生动形象、细腻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字左右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写在小作文本上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达标检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础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加点的字，读音全都正确的一组是……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迸发（</w:t>
      </w:r>
      <w:r>
        <w:rPr>
          <w:rFonts w:cs="宋体;SimSun" w:ascii="宋体;SimSun" w:hAnsi="宋体;SimSun"/>
          <w:kern w:val="0"/>
          <w:sz w:val="24"/>
        </w:rPr>
        <w:t>bèng</w:t>
      </w:r>
      <w:r>
        <w:rPr>
          <w:rFonts w:ascii="宋体;SimSun" w:hAnsi="宋体;SimSun" w:cs="宋体;SimSun"/>
          <w:kern w:val="0"/>
          <w:sz w:val="24"/>
        </w:rPr>
        <w:t>）                  不掘不挠（</w:t>
      </w:r>
      <w:r>
        <w:rPr>
          <w:rFonts w:cs="宋体;SimSun" w:ascii="宋体;SimSun" w:hAnsi="宋体;SimSun"/>
          <w:kern w:val="0"/>
          <w:sz w:val="24"/>
        </w:rPr>
        <w:t>ráo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怆然（</w:t>
      </w:r>
      <w:r>
        <w:rPr>
          <w:rFonts w:cs="宋体;SimSun" w:ascii="宋体;SimSun" w:hAnsi="宋体;SimSun"/>
          <w:kern w:val="0"/>
          <w:sz w:val="24"/>
        </w:rPr>
        <w:t>chuàng</w:t>
      </w:r>
      <w:r>
        <w:rPr>
          <w:rFonts w:ascii="宋体;SimSun" w:hAnsi="宋体;SimSun" w:cs="宋体;SimSun"/>
          <w:kern w:val="0"/>
          <w:sz w:val="24"/>
        </w:rPr>
        <w:t>）                婀娜多姿（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跻身（</w:t>
      </w:r>
      <w:r>
        <w:rPr>
          <w:rFonts w:cs="宋体;SimSun" w:ascii="宋体;SimSun" w:hAnsi="宋体;SimSun"/>
          <w:kern w:val="0"/>
          <w:sz w:val="24"/>
        </w:rPr>
        <w:t>jī</w:t>
      </w:r>
      <w:r>
        <w:rPr>
          <w:rFonts w:ascii="宋体;SimSun" w:hAnsi="宋体;SimSun" w:cs="宋体;SimSun"/>
          <w:kern w:val="0"/>
          <w:sz w:val="24"/>
        </w:rPr>
        <w:t>）                    岿然不动（</w:t>
      </w:r>
      <w:r>
        <w:rPr>
          <w:rFonts w:cs="宋体;SimSun" w:ascii="宋体;SimSun" w:hAnsi="宋体;SimSun"/>
          <w:kern w:val="0"/>
          <w:sz w:val="24"/>
        </w:rPr>
        <w:t>kuī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女娲（</w:t>
      </w:r>
      <w:r>
        <w:rPr>
          <w:rFonts w:cs="宋体;SimSun" w:ascii="宋体;SimSun" w:hAnsi="宋体;SimSun"/>
          <w:kern w:val="0"/>
          <w:sz w:val="24"/>
        </w:rPr>
        <w:t>wō</w:t>
      </w:r>
      <w:r>
        <w:rPr>
          <w:rFonts w:ascii="宋体;SimSun" w:hAnsi="宋体;SimSun" w:cs="宋体;SimSun"/>
          <w:kern w:val="0"/>
          <w:sz w:val="24"/>
        </w:rPr>
        <w:t>）                    谆谆教导（</w:t>
      </w:r>
      <w:r>
        <w:rPr>
          <w:rFonts w:cs="宋体;SimSun" w:ascii="宋体;SimSun" w:hAnsi="宋体;SimSun"/>
          <w:kern w:val="0"/>
          <w:sz w:val="24"/>
        </w:rPr>
        <w:t>zhū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恫吓（</w:t>
      </w:r>
      <w:r>
        <w:rPr>
          <w:rFonts w:cs="宋体;SimSun" w:ascii="宋体;SimSun" w:hAnsi="宋体;SimSun"/>
          <w:kern w:val="0"/>
          <w:sz w:val="24"/>
        </w:rPr>
        <w:t>xià</w:t>
      </w:r>
      <w:r>
        <w:rPr>
          <w:rFonts w:ascii="宋体;SimSun" w:hAnsi="宋体;SimSun" w:cs="宋体;SimSun"/>
          <w:kern w:val="0"/>
          <w:sz w:val="24"/>
        </w:rPr>
        <w:t>）                   病入膏肓（</w:t>
      </w:r>
      <w:r>
        <w:rPr>
          <w:rFonts w:cs="宋体;SimSun" w:ascii="宋体;SimSun" w:hAnsi="宋体;SimSun"/>
          <w:kern w:val="0"/>
          <w:sz w:val="24"/>
        </w:rPr>
        <w:t>huā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 </w:t>
      </w:r>
      <w:r>
        <w:rPr>
          <w:rFonts w:ascii="宋体;SimSun" w:hAnsi="宋体;SimSun" w:cs="宋体;SimSun"/>
          <w:kern w:val="0"/>
          <w:sz w:val="24"/>
        </w:rPr>
        <w:t>浣衣（</w:t>
      </w:r>
      <w:r>
        <w:rPr>
          <w:rFonts w:cs="宋体;SimSun" w:ascii="宋体;SimSun" w:hAnsi="宋体;SimSun"/>
          <w:kern w:val="0"/>
          <w:sz w:val="24"/>
        </w:rPr>
        <w:t>huàn</w:t>
      </w:r>
      <w:r>
        <w:rPr>
          <w:rFonts w:ascii="宋体;SimSun" w:hAnsi="宋体;SimSun" w:cs="宋体;SimSun"/>
          <w:kern w:val="0"/>
          <w:sz w:val="24"/>
        </w:rPr>
        <w:t>）                  神情尴尬（</w:t>
      </w:r>
      <w:r>
        <w:rPr>
          <w:rFonts w:cs="宋体;SimSun" w:ascii="宋体;SimSun" w:hAnsi="宋体;SimSun"/>
          <w:kern w:val="0"/>
          <w:sz w:val="24"/>
        </w:rPr>
        <w:t>g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粗糙（</w:t>
      </w:r>
      <w:r>
        <w:rPr>
          <w:rFonts w:cs="宋体;SimSun" w:ascii="宋体;SimSun" w:hAnsi="宋体;SimSun"/>
          <w:kern w:val="0"/>
          <w:sz w:val="24"/>
        </w:rPr>
        <w:t>cāo</w:t>
      </w:r>
      <w:r>
        <w:rPr>
          <w:rFonts w:ascii="宋体;SimSun" w:hAnsi="宋体;SimSun" w:cs="宋体;SimSun"/>
          <w:kern w:val="0"/>
          <w:sz w:val="24"/>
        </w:rPr>
        <w:t>）                   徘徊观望（</w:t>
      </w:r>
      <w:r>
        <w:rPr>
          <w:rFonts w:cs="宋体;SimSun" w:ascii="宋体;SimSun" w:hAnsi="宋体;SimSun"/>
          <w:kern w:val="0"/>
          <w:sz w:val="24"/>
        </w:rPr>
        <w:t>huái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 </w:t>
      </w:r>
      <w:r>
        <w:rPr>
          <w:rFonts w:ascii="宋体;SimSun" w:hAnsi="宋体;SimSun" w:cs="宋体;SimSun"/>
          <w:kern w:val="0"/>
          <w:sz w:val="24"/>
        </w:rPr>
        <w:t>糟粕（</w:t>
      </w:r>
      <w:r>
        <w:rPr>
          <w:rFonts w:cs="宋体;SimSun" w:ascii="宋体;SimSun" w:hAnsi="宋体;SimSun"/>
          <w:kern w:val="0"/>
          <w:sz w:val="24"/>
        </w:rPr>
        <w:t>pò</w:t>
      </w:r>
      <w:r>
        <w:rPr>
          <w:rFonts w:ascii="宋体;SimSun" w:hAnsi="宋体;SimSun" w:cs="宋体;SimSun"/>
          <w:kern w:val="0"/>
          <w:sz w:val="24"/>
        </w:rPr>
        <w:t>）                    锲而不舍（</w:t>
      </w:r>
      <w:r>
        <w:rPr>
          <w:rFonts w:cs="宋体;SimSun" w:ascii="宋体;SimSun" w:hAnsi="宋体;SimSun"/>
          <w:kern w:val="0"/>
          <w:sz w:val="24"/>
        </w:rPr>
        <w:t>qiè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面语段中画线的词语，使用不恰当的一项是（    ）</w:t>
      </w:r>
      <w:r>
        <w:rPr>
          <w:rFonts w:cs="宋体;SimSun" w:ascii="宋体;SimSun" w:hAnsi="宋体;SimSun"/>
          <w:kern w:val="0"/>
          <w:sz w:val="24"/>
        </w:rPr>
        <w:t>k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前湖，是南昌钓鱼爱好者的乐园。她位于南昌市的西南面。湖面</w:t>
      </w:r>
      <w:r>
        <w:rPr>
          <w:rFonts w:ascii="宋体;SimSun" w:hAnsi="宋体;SimSun" w:cs="宋体;SimSun"/>
          <w:kern w:val="0"/>
          <w:sz w:val="24"/>
          <w:u w:val="single"/>
        </w:rPr>
        <w:t>浩浩荡荡</w:t>
      </w:r>
      <w:r>
        <w:rPr>
          <w:rFonts w:ascii="宋体;SimSun" w:hAnsi="宋体;SimSun" w:cs="宋体;SimSun"/>
          <w:kern w:val="0"/>
          <w:sz w:val="24"/>
        </w:rPr>
        <w:t>，湖岩逶迤。清晨薄雾冥冥，远景</w:t>
      </w:r>
      <w:r>
        <w:rPr>
          <w:rFonts w:ascii="宋体;SimSun" w:hAnsi="宋体;SimSun" w:cs="宋体;SimSun"/>
          <w:kern w:val="0"/>
          <w:sz w:val="24"/>
          <w:u w:val="single"/>
        </w:rPr>
        <w:t>虚无缥缈</w:t>
      </w:r>
      <w:r>
        <w:rPr>
          <w:rFonts w:ascii="宋体;SimSun" w:hAnsi="宋体;SimSun" w:cs="宋体;SimSun"/>
          <w:kern w:val="0"/>
          <w:sz w:val="24"/>
        </w:rPr>
        <w:t>，仙境一般；晚霞向湖面撒下闪闪的金泊，整个前湖就会被耀眼的金泊覆盖着，既美丽又壮观，真是</w:t>
      </w:r>
      <w:r>
        <w:rPr>
          <w:rFonts w:ascii="宋体;SimSun" w:hAnsi="宋体;SimSun" w:cs="宋体;SimSun"/>
          <w:kern w:val="0"/>
          <w:sz w:val="24"/>
          <w:u w:val="single"/>
        </w:rPr>
        <w:t>巧夺天工</w:t>
      </w:r>
      <w:r>
        <w:rPr>
          <w:rFonts w:ascii="宋体;SimSun" w:hAnsi="宋体;SimSun" w:cs="宋体;SimSun"/>
          <w:kern w:val="0"/>
          <w:sz w:val="24"/>
        </w:rPr>
        <w:t>。平时，线柳摇曳舞轻姿，微风拍岸鼓涛声；山峦注目、沙滩憨笑，鱼鹰欢歌、虫鸟争鸣，真是一个“宠辱皆忘”的好钓点，要是你有兴趣夜钓，那更是</w:t>
      </w:r>
      <w:r>
        <w:rPr>
          <w:rFonts w:ascii="宋体;SimSun" w:hAnsi="宋体;SimSun" w:cs="宋体;SimSun"/>
          <w:kern w:val="0"/>
          <w:sz w:val="24"/>
          <w:u w:val="single"/>
        </w:rPr>
        <w:t>别具洞天</w:t>
      </w:r>
      <w:r>
        <w:rPr>
          <w:rFonts w:ascii="宋体;SimSun" w:hAnsi="宋体;SimSun" w:cs="宋体;SimSun"/>
          <w:kern w:val="0"/>
          <w:sz w:val="24"/>
        </w:rPr>
        <w:t>、另番情趣，只要你忙得过来，十根、八根鱼竿任你施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浩浩荡荡    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虚无缥缈  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巧夺天工 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别具洞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各句中，没有语病的一句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金乌炭雕工艺精湛，采用纯天然颜料着色，具有高雅、时尚、个性的艺术享受，还能吸附有毒有害气体，是一种环保艺术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该县认真实施“村村通”这一全省规划的八件实事之一，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底，在全地区率先解决了农村百姓听广播看电视难的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中俄两国元首在致辞中一致表示，要以举办“国家年”为契机，增进两国人民的相互了解和友谊，深化两国各领域的交流合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听说博士村官潘汪聪要给大家讲农技课，大家兴致很高，还没到时间，村委会会议室就挤满了很多村民来听课，场面好不热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依次填入下面一段文字横线处的语句，衔接最恰当的一组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铁路客车动车组先进的计算机网络控制技术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 。列车防火系统也很先进，重要设施都附有防火装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并与地面通讯，实现地面对列车的监控    ②能实现对动车组各个系统的控制    ③一旦出现异常情况，动车组即可自动减速或停车   ④同时对系统进行监视和故障诊断   ⑤无需人为干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.②①⑤④③</w:t>
      </w:r>
      <w:r>
        <w:rPr>
          <w:rFonts w:ascii="宋体;SimSun" w:hAnsi="宋体;SimSun" w:cs="宋体;SimSun"/>
          <w:kern w:val="0"/>
          <w:sz w:val="24"/>
        </w:rPr>
        <w:t>　　　　　　　　　　 　</w:t>
      </w:r>
      <w:r>
        <w:rPr>
          <w:rFonts w:cs="宋体;SimSun" w:ascii="宋体;SimSun" w:hAnsi="宋体;SimSun"/>
          <w:kern w:val="0"/>
          <w:sz w:val="24"/>
        </w:rPr>
        <w:t>B.②④①③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C.⑤④③②①</w:t>
      </w:r>
      <w:r>
        <w:rPr>
          <w:rFonts w:ascii="宋体;SimSun" w:hAnsi="宋体;SimSun" w:cs="宋体;SimSun"/>
          <w:kern w:val="0"/>
          <w:sz w:val="24"/>
        </w:rPr>
        <w:t xml:space="preserve">　　　　　　　　　　   </w:t>
      </w:r>
      <w:r>
        <w:rPr>
          <w:rFonts w:cs="宋体;SimSun" w:ascii="宋体;SimSun" w:hAnsi="宋体;SimSun"/>
          <w:kern w:val="0"/>
          <w:sz w:val="24"/>
        </w:rPr>
        <w:t>D.⑤④①③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阅读鉴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课内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自然是崇高，卓越而美的。它煞费心机，创造世界。它创造了人间，还安排了一处胜境。它选中皖南山区。它是大手笔，用火山喷发的手法，迅速地，在周围一百二十公里，面积千余平方公里的一个浑圆的区域里，分布了这末多花冈岩的山峰。它巧妙地搭配了其中三十六大峰和三十六小峰。高峰下临深谷；幽潭傍依天柱。这些朱砂的，丹红的，紫霭色的群峰，前拥后簇，高矮参差。三个主峰，高风峻骨，鼎足而立，撑起青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这样布置后，它打开了它的云库，拨给这区域的，有倏来倏去的云，扑朔迷离的雾，绮丽多彩的霞光，雪浪滚滚的云海。云海五座，如五大洋，汹涌澎湃。被雪浪拍击的山峰，或被吞没，或露顶巅，沉浮其中。然后，大自然又毫不悭吝地赐予几千种植物。它处处散下了天女花和高山杜鹃。它还特意委托风神带来名贵的松树树种，播在险要处。黄山松铁骨冰肌；异萝松天下罕见。这样，大自然把紫红的峰，雪浪云的海，虚无缥缈的雾，苍翠的松，拿过来组成了无穷尽的幻异的景。云海上下，有三十六源，二十四溪，十六泉，还有八潭，四瀑。一道温泉，能治百病。各种走兽之外，又有各种飞禽。神奇的音乐鸟能唱出八个乐音。希世的灵芝草，有珊瑚似的肉芝。作为最高的效果，它格外赏赐了只属于幸福的少数人的，极罕见的摄身光。这种光最神奇不过。它有彩色光晕如镜框，中间一明镜可显见人形。三个人并立峰上，各自从峰前摄身光中看见自己的面容身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样，大自然布置完毕，显然满意了，因此它在自己的这件艺术品上，最后三下两下，将那些可以让人从人间通入胜境去的通道全部切断，处处悬崖绝壁，无可托足。它不肯随便把胜境给予人类。它封山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这几段文字描写的是黄山胜景概貌，运用了什么表现手法？这样写有什么好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 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 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结合文意，概括出黄山自然景观的主要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 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 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在作者看来自然是有生命力的，那么，人与自然的关系应该是怎样的呢？谈谈你的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 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 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课外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山阴路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　一条修长的石路，右面尽是田亩，左面是一条清澈的小河。隔河是个村庄，村庄的背后是一联青翠的山冈。这条石路，原来就是所谓“山阴路上，应接不暇”的山阴路。诚然，“青的山，绿的水，花花世界”。我们在路上行时，望了东又要望西，苦了一双眼睛。路上行人很少，有时除了农夫自城中归来，简直没有别的人影了。我们正爱那清冷，一月里总来这道上散步二三次。道上有个路亭，我们每次走到路亭里，必定坐下来休息一会。路亭的左右墙上，常有人写上许多粗俗不通的文句，令人看了发笑。我们穿过路亭，再往前走，来到一座石桥边，就坐在桥栏上望四周的野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　桥下的河水，清洁可鉴。它那喃喃的流动声，似在低诉那宇宙的永久秘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　下午，一片斜晖，映照河面，有如将河水镀了一层黄金。一群白鸭聚成三角形，最魁梧的一头做向导，最后的是一排瘦瘠的，在那镀金的水波上向前游去，向前游去。河水被鸭子分成二路，无数软弱的波纹向左右展开，展开，展开，展到河边的小草里，展到河边的石子上，展到河边的泥里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　我们在桥栏上这样注视着河水的流动，心中便充满了一种喜悦。但是这种喜悦，只有唇上的微笑，轻匀的呼吸，与和善的目光，才能表现得出。我还记得那一天，我和他两人，当时看了这幅天然的妙画，默然相视了一会，似乎我们的心灵已在一起，已互相了解，彼此的友谊，已无须用言语解释，——更何必用言语来解释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　远地的山冈，不似早春时候尽被白漫漫的云雾罩着了，巍然站在四围，闪出一种很散漫的青的薄光来。山腰里寥落的松柏也似乎看得清楚了。桥左边山的形式，又自不同，独立在那边，黄色里泛出青绿来。不过山上没有一株树木，似乎太单调了；山麓下却有无数的竹林和丛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　离桥头右端三四丈处，也有一座小山，只有三四丈高，山巅纵横四五丈，方方的有如一个露天的戏台，上面铺着短短的碧草。我们每登上这山顶，便如到了自由国土一般，将整日幽闭在胸间的游玩兴致尽情发泄出来，我们丝毫没有一点害羞，丝毫没有一点畏惧，我们尽我们的力量，唱起歌来，做起戏来。我们大笑，我们高叫。啊！多么活泼，多么快乐！几日来胸中郁积的烦闷都消尽了。玩得疲乏了，我们便在地上坐下来，卧下来，观看那青空里的白云。白云确有使人欣赏的价值，一团一团的如棉花，一卷一卷的如波涛，连山一般地拥在那儿，野兽一般地站在这边：万千状态，无奇不有。这一幅最神秘，最美丽，最复杂的画片，只有睁开我们的心灵的眼睛来，才能看出其间的意义和幽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　太阳落山了，它的分外红的强光，从树梢头喷射出来，将白云染成血色，将青山也染成血色。在这血色中，它渐渐向山后落下，忽而变成一个红球，浮在山腰里。这时它的光已不耀眼了，山也暗澹了，云也暗淡了，树也暗淡了——这红球原来是太阳的影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苍茫暮色里，有几点星火在那边闪动，这是城中电灯放光了，我们不得不匆匆回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作者本次游览对于景物的实际观察和描写分为哪几个层次？请加以概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                  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第三段中画线句子运用了哪些修辞手法？这样写在表达上有什么好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 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     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本文作者在“山阴路上”情绪上有何变化？为什么会产生这种情绪变化？联系实际谈谈你的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 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 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语言表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以“溪”、“海”和“潭”为意象写段文字，要求表达某种感悟，至少用一种修辞方法，不超过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 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 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在下面横线处，仿照前面画浪线的句子，各补写两个例子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世界上，还有什么字眼比“青春”这两个字更动人，更富有魅力？青春是</w:t>
      </w:r>
      <w:r>
        <w:rPr>
          <w:rFonts w:ascii="宋体;SimSun" w:hAnsi="宋体;SimSun" w:cs="宋体;SimSun"/>
          <w:kern w:val="0"/>
          <w:sz w:val="24"/>
          <w:u w:val="single"/>
        </w:rPr>
        <w:t>早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晨的太阳，她容光焕发，灿烂而耀眼，驱逐着沉沉的阴郁</w:t>
      </w:r>
      <w:r>
        <w:rPr>
          <w:rFonts w:ascii="宋体;SimSun" w:hAnsi="宋体;SimSun" w:cs="宋体;SimSun"/>
          <w:kern w:val="0"/>
          <w:sz w:val="24"/>
        </w:rPr>
        <w:t>；青春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；</w:t>
      </w:r>
      <w:r>
        <w:rPr>
          <w:rFonts w:ascii="宋体;SimSun" w:hAnsi="宋体;SimSun" w:cs="宋体;SimSun"/>
          <w:kern w:val="0"/>
          <w:sz w:val="24"/>
          <w:u w:val="single"/>
        </w:rPr>
        <w:t>青春是一棵枝叶葳蕤的树，她用绿色光芒感染着所有生灵，使春天的景象常留在人间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青春是蓬蓬勃勃的生机，是不会泯灭的希望，是一往无前的勇敢，是生命中最辉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色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学习后记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 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 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 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美文“悦”读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终南山幽趣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沙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太乙近天都，连山接海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白云回望合，青霭人看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分野中峰变，阴晴众壑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欲投人宿处，隔水问樵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唐代诗人兼画家的王维很会运用“以不全求全”的艺术手法。你看，借大一座终南山，只用四十个字就勾画出了它那高大绵延的形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太乙”是终南山的别称，海拔</w:t>
      </w:r>
      <w:r>
        <w:rPr>
          <w:rFonts w:cs="宋体;SimSun" w:ascii="宋体;SimSun" w:hAnsi="宋体;SimSun"/>
          <w:kern w:val="0"/>
          <w:sz w:val="24"/>
        </w:rPr>
        <w:t>1700</w:t>
      </w:r>
      <w:r>
        <w:rPr>
          <w:rFonts w:ascii="宋体;SimSun" w:hAnsi="宋体;SimSun" w:cs="宋体;SimSun"/>
          <w:kern w:val="0"/>
          <w:sz w:val="24"/>
        </w:rPr>
        <w:t>多米，去天甚是遥远，说它“近天都”乃是艺术夸张。诗人登上终南山，但见“白云”弥漫，眼前的景物全笼罩于茫茫“白云”、蒙蒙“青霭”之中。白云浮游於眼前，人好似腾云驾雾一般。朝前走，白云似在有意躲闪，不敢正面相撞；回望，原已分身两边的云朵，又合拢来了，依然是茫茫云海。走出“白云”幽绝处，前面目之所及则是蒙蒙“青霭”，仿佛再走几步，就可触摸那“青霭”了，可惜！尽管不停地走，总是摸不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联写诗人立足“中峰”，纵目四眺，终南山从北到南广阔无垠，景物依稀可见，只用“分野中峰变”五字就写尽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那里富有的奇妙景观，如“高峰夜景留，深谷昼未明”；“终南阴岭秀，积雪浮云端”；“带雪复衔春”和“洞远皆通岳，川多更有神”等种种天生气色，—一写真写实是很难的。难就难在：“势奇看不定，景变写难真。”那么，要欣赏终南山的悠悠白云，青青烟霭，奇耸山峰，秀丽岩壑，以及同一时间内的或浓或淡、或有或无的阳光等生动逼真的景观，诗人也好，画家也好，全无能为力，只有身历其境者，才能幸运地享受自然美！我们就是在诗家的启迪下，去寻访“阴晴众壑殊”所包含的奇妙的幽雅趣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终南山距西安市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多公里，自古就是旅游胜地。春天，我们结伴同游，先游中峰一带的玉泉洞、金华洞、日月岩等名胜古迹，观赏山间傍晚那抹在林梢上的“霁色”，目睹秀丽的山峰，宛如锦绣画屏，说它“列翠满长安”，真是写得十分准确。诗中有画，画面逼真，色彩鲜明，若非置身其中，何能有此感受呢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以大台、文殊、清凉、灵应、舍身五小台得名的主峰南五台，山腰清泉翠竹，苍松荫郁，确有“长风驱松柏，声拂万壑清”之感。据《关中通志》载：“今南山神秀之区，惟长安南五台为最。”为探虚实，我们沿蹬道直登峰顶，南望终南群峰，宛若翠屏环列，芙蓉插云；北望秦川，莽莽苍苍，壮丽河山，尽收眼底。五座山峰之间有大小庙宇四十多处，布局得体，建筑精巧，流连其间，遐思不已。大台顶峰原有建於隋代的圆光寺。现寺虽毁仅留遗址，但登临其上，确有“一览众山小”的意境，别具幽趣。最后我们游了翠华山。它也是终南山的主峰之一，又名太乙山。相传因汉武帝在这儿祭过太乙神而得名。山间有太乙谷，从谷口入山，约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公里山道，就到了景观集中的大正峪村。村庄位於顶峰，要沿着村前怪石林立的十八盘盘旋而上。村旁有太乙池，面积约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公顷。相传唐天宝年间，山峰崩裂，堵塞山水，汇集成地，池水青绿如蓝，山影倒映水面，随着阳光反射角度不同而变化奇异。村东头有龙涎窝一景，溪流为瀑，奔泻作响。村东北有老君堂、金胜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黄山记》学案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自主学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qiān   hàn  dàn    yīn  yūn</w:t>
      </w:r>
      <w:r>
        <w:rPr>
          <w:rFonts w:ascii="宋体;SimSun" w:hAnsi="宋体;SimSun" w:cs="宋体;SimSun"/>
          <w:kern w:val="0"/>
          <w:sz w:val="24"/>
        </w:rPr>
        <w:t xml:space="preserve">　  </w:t>
      </w:r>
      <w:r>
        <w:rPr>
          <w:rFonts w:cs="宋体;SimSun" w:ascii="宋体;SimSun" w:hAnsi="宋体;SimSun"/>
          <w:kern w:val="0"/>
          <w:sz w:val="24"/>
        </w:rPr>
        <w:t>xiǎn   xiè  guàn    qiǔ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hě   zhò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氤氲：形容云气浓郁。     诡奇：奇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①黄山概貌     ②古人登黄山     ③“我”登黄山     ④山上览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新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依次写到：云、雾、霞光、天女花、杜鹃、松、水、兽、禽、灵芝草、摄身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让读者先对黄山的景色有整体的了解。这一部分的概括写景是对第四部分具体写景的必要补充。有了第一部分的概括写景，就避免了只知树木，不知森林的缺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①原始社会：黄帝         ②唐代：李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 ③</w:t>
      </w:r>
      <w:r>
        <w:rPr>
          <w:rFonts w:ascii="宋体;SimSun" w:hAnsi="宋体;SimSun" w:cs="宋体;SimSun"/>
          <w:kern w:val="0"/>
          <w:sz w:val="24"/>
        </w:rPr>
        <w:t>宋代：吴龙翰           ④宋代之后：普门法师等五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险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（略）言之成理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①通过写作者登山时所见的“在两大瀑布奔泻而下的光滑的峭壁上琢凿出来的”五百级罗汉级来表现。②通过引用方夜在《小游记》中表现登黄山之惊险的有关语句来表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①对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②</w:t>
      </w:r>
      <w:r>
        <w:rPr>
          <w:rFonts w:ascii="宋体;SimSun" w:hAnsi="宋体;SimSun" w:cs="宋体;SimSun"/>
          <w:kern w:val="0"/>
          <w:sz w:val="24"/>
        </w:rPr>
        <w:t>作用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说明过去要观赏黄山很不容易，更突出了观赏黄山的可贵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过去不容易的，现在变得容易；过去只有极少数才能欣赏到的美景，现在多数人可以欣赏到。从而赞美了当今的时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部分的最后两个自然段。作用：（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第一层：到“……等人骑乘，便可起飞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特点：云雾时聚时散，景象瞬息万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①朱砂峰：完全被云雾遮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②</w:t>
      </w:r>
      <w:r>
        <w:rPr>
          <w:rFonts w:ascii="宋体;SimSun" w:hAnsi="宋体;SimSun" w:cs="宋体;SimSun"/>
          <w:kern w:val="0"/>
          <w:sz w:val="24"/>
        </w:rPr>
        <w:t>桃花峰：在云雾之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③</w:t>
      </w:r>
      <w:r>
        <w:rPr>
          <w:rFonts w:ascii="宋体;SimSun" w:hAnsi="宋体;SimSun" w:cs="宋体;SimSun"/>
          <w:kern w:val="0"/>
          <w:sz w:val="24"/>
        </w:rPr>
        <w:t>耕云峰：露出峰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④</w:t>
      </w:r>
      <w:r>
        <w:rPr>
          <w:rFonts w:ascii="宋体;SimSun" w:hAnsi="宋体;SimSun" w:cs="宋体;SimSun"/>
          <w:kern w:val="0"/>
          <w:sz w:val="24"/>
        </w:rPr>
        <w:t>鳌鱼峰：露出上部，四周的波状云雾在涌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（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宾馆→左数峰 →飞来峰 →海外五峰→ 炼丹峰→ 观察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指大风吹万物发出的声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指白色的波状的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指白云遮掩住的山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②</w:t>
      </w:r>
      <w:r>
        <w:rPr>
          <w:rFonts w:ascii="宋体;SimSun" w:hAnsi="宋体;SimSun" w:cs="宋体;SimSun"/>
          <w:kern w:val="0"/>
          <w:sz w:val="24"/>
        </w:rPr>
        <w:t>修辞手法：反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达效果：“摄身光！”这一句子连用两次，表达了作者见到摄身光之时的极度的喜悦。如果只用一次，表现出来的喜悦程度就要弱一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独特的结构。一般的游记，是以作者的行踪为线索，描写一路所见之景。而本文却不同。除了写所写所见之景，还写黄山概貌：除了叙述自己登山，还叙述古人登山；叙自己登山过程时，又几乎没有写景。采用这样的结构，不仅新颖，而且丰富了文章的内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描写生动形象、细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对比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（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达标检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D   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不掘不挠（</w:t>
      </w:r>
      <w:r>
        <w:rPr>
          <w:rFonts w:cs="宋体;SimSun" w:ascii="宋体;SimSun" w:hAnsi="宋体;SimSun"/>
          <w:kern w:val="0"/>
          <w:sz w:val="24"/>
        </w:rPr>
        <w:t>náo</w:t>
      </w:r>
      <w:r>
        <w:rPr>
          <w:rFonts w:ascii="宋体;SimSun" w:hAnsi="宋体;SimSun" w:cs="宋体;SimSun"/>
          <w:kern w:val="0"/>
          <w:sz w:val="24"/>
        </w:rPr>
        <w:t>）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女娲（</w:t>
      </w:r>
      <w:r>
        <w:rPr>
          <w:rFonts w:cs="宋体;SimSun" w:ascii="宋体;SimSun" w:hAnsi="宋体;SimSun"/>
          <w:kern w:val="0"/>
          <w:sz w:val="24"/>
        </w:rPr>
        <w:t>wā</w:t>
      </w:r>
      <w:r>
        <w:rPr>
          <w:rFonts w:ascii="宋体;SimSun" w:hAnsi="宋体;SimSun" w:cs="宋体;SimSun"/>
          <w:kern w:val="0"/>
          <w:sz w:val="24"/>
        </w:rPr>
        <w:t>）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恫吓（</w:t>
      </w:r>
      <w:r>
        <w:rPr>
          <w:rFonts w:cs="宋体;SimSun" w:ascii="宋体;SimSun" w:hAnsi="宋体;SimSun"/>
          <w:kern w:val="0"/>
          <w:sz w:val="24"/>
        </w:rPr>
        <w:t>hè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“巧夺天工”是指人工的精巧胜过天然，也形容技艺十分巧妙。这里用来形容湖面景色的美丽壮观，使用范围不当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 xml:space="preserve">3.C 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“具有高雅、时尚、个性的艺术享受”不搭配，应改为“给人以……的艺术享受”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“认真实施……八件实事之一”不搭配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“村委会会议室就挤满了很多村民来听课”语序不当，可改为“村委会会议室就挤满了来听课的很多村民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 xml:space="preserve">4.B  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排列法与前后衔接连贯，语意畅通。“能实现对动车组各个系统的控制”“同时对系统进行监视和故障诊断”“并与地面通讯，实现地面对列车的监控”，紧承首句中的“先进”，“一旦出现异常情况，动车组即可自动减速或停车”“无需人为干预”是对突发情况的应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主要是运用比拟的表现手法。好处表现在两个方面：一是把大自然人格化，生动形象的叙述了大自然是如何“创造”和“安排”黄山胜景的；二是语言文采飞扬，富有诗情画意，读来一点也不会觉得平板、枯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一方面，黄山“有倏来倏去的云，扑朔迷离的雾，绮丽多彩的霞光，雪浪滚滚的云海”，景色奇异；另一方面，“三个主峰，高风峻骨，鼎足而立，撑起青天”，“入胜境去的通道全部切断，处处悬崖绝壁，无可托足”，足见黄山之险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自然是有生命力的，人与自然的关系不应是征服与被征服的关系，人应该尊重自然，与自然和谐相处，人本身就是自然的一分子，不能凌驾于自然之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①山路周围的景色②在桥上所见的近景（俯视）③桥上所见的远景（平视和仰视）④太阳落山的情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反复和排比。“展开”的反复连用，强调的是一种动感，让人似乎看到了“无数软弱的波纹”一层一层的扩展开来；而“展到”一词开头的排比句，由小草到石子到泥里，层层铺开，逐渐扩大，将景物描写得细致入微，层次清楚，给人以身临其境的真切感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从全文看，作者先是在山路道上获得了心灵上的宁静、自由、轻松，作者因此心生“喜悦”。然而，从文中“镇日幽闭”“不得不匆匆回去”等词句，我们可隐约感受到作者对生活中的喧嚣、烦闷、压抑的苦恼，以及作者想要摆脱这些苦恼的愿望，纵情山水显然无法真正排遣心中的苦闷，这也是现代人真实生活的写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答案示例：①小溪唱着歌从山涧走出来，潭水在门口迎着它，它们说着笑着，来到大海门口，面对一望无际的汪洋大海，傻眼了：这样多的水啊。②人生不过是为了尽力展示生命独特的美丽，如同一条山间小溪，可以越过高山投身辽阔的大海，也可以随遇而安，化成一汪碧绿的清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答案示例：一只高飞在天的鸟，她羽翼美丽，轻盈而矫健，憧憬着美好的未来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青春是一支余韵不绝的歌，她用浪漫的音符拨动每一个人的心弦，使人间的笑容永驻天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3:00Z</dcterms:created>
  <dc:creator>zmj</dc:creator>
  <dc:description/>
  <cp:keywords/>
  <dc:language>en-US</dc:language>
  <cp:lastModifiedBy>USER</cp:lastModifiedBy>
  <dcterms:modified xsi:type="dcterms:W3CDTF">2011-12-03T14:12:00Z</dcterms:modified>
  <cp:revision>2</cp:revision>
  <dc:subject/>
  <dc:title>【学习目标】</dc:title>
</cp:coreProperties>
</file>