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游游褒禅山记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文中的重点实词、虚词及特殊句式。总结虚词“其”的用法</w:t>
      </w:r>
    </w:p>
    <w:p>
      <w:pPr>
        <w:pStyle w:val="Normal"/>
        <w:widowControl/>
        <w:jc w:val="left"/>
        <w:rPr/>
      </w:pPr>
      <w:r>
        <w:rPr/>
        <w:t xml:space="preserve">2. </w:t>
      </w:r>
      <w:r>
        <w:rPr/>
        <w:t>能力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王安石的思想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乐王回深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解释下列句中加点词的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  </w:t>
      </w:r>
      <w:r>
        <w:rPr>
          <w:rFonts w:ascii="宋体;SimSun" w:hAnsi="宋体;SimSun" w:cs="宋体;SimSun"/>
          <w:kern w:val="0"/>
          <w:sz w:val="24"/>
        </w:rPr>
        <w:t>至于幽暗昏惑而无物以相之               古义：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此所以学者不可以不深思而慎取之也      古义：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比好游者尚不能十一                    古义：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而卒葬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以疲敝之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碑仆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何可胜道也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传道受业解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师道之不传也久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古人之观于天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常之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而不得极夫游之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古人之观于天地、山川、草木、虫鱼、鸟兽，往往有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夫夷以近，则游者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芟夷大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物以相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曹虽托名汉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相面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慧褒始舍于其址      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以故其后名之曰“褒禅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有泉侧出           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入之甚寒，问其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则其好游者不能穷也    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则其见愈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则其至又加少矣            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火尚足以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常在于险远                 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至于幽暗昏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后世之谬其传而莫能名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既其出，则或咎其欲出者，而余亦悔其随之，而不得极夫游之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夫夷以近，则游者众；险以远，则至者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、有志与力，而又不随以怠，至于幽暗昏惑而无物以相之，亦不能至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此所以学者不可以不深思而慎取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  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山东省潍坊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高三教学质量检测）阅读下面的文言文，完成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屈突通仕隋为虎贲郎将。（隋）文帝命覆陇西牧簿，得隐马二万匹，帝怒，收太仆卿慕容悉达、监牧官史千五百人，将悉殊死。通日：“人命至重，死不复生。陛下以至仁育四海，岂容以畜产一日而戮千五百士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帝叱之，通进顿首日：“臣愿身就戮，以挺众死。”帝寤，日：“朕不明，乃至是。今当免悉达等，旌尔善言。”遂皆以减论。擢左武卫将军。</w:t>
      </w:r>
      <w:r>
        <w:rPr>
          <w:rFonts w:ascii="宋体;SimSun" w:hAnsi="宋体;SimSun" w:cs="宋体;SimSun"/>
          <w:kern w:val="0"/>
          <w:sz w:val="24"/>
          <w:u w:val="single"/>
        </w:rPr>
        <w:t>莅官劲正，有犯法者，虽亲无所回纵。</w:t>
      </w:r>
      <w:r>
        <w:rPr>
          <w:rFonts w:ascii="宋体;SimSun" w:hAnsi="宋体;SimSun" w:cs="宋体;SimSun"/>
          <w:kern w:val="0"/>
          <w:sz w:val="24"/>
        </w:rPr>
        <w:t>其弟盖为长安令，亦以方严显。时为语曰：“宁食三斗艾，不见屈突盖；宁食三斗葱，不逢屈突通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秦、陇盗起，授关内讨捕大使。安定人刘迦论反，众十余万据雕阴。通发关中兵击之，次安定，初不与战，军中意其怯。通阳言旋师，而潜入上郡。</w:t>
      </w:r>
      <w:r>
        <w:rPr>
          <w:rFonts w:ascii="宋体;SimSun" w:hAnsi="宋体;SimSun" w:cs="宋体;SimSun"/>
          <w:kern w:val="0"/>
          <w:sz w:val="24"/>
          <w:u w:val="single"/>
        </w:rPr>
        <w:t>贼未之觉，引而南，去通七十里舍，分兵徇地</w:t>
      </w:r>
      <w:r>
        <w:rPr>
          <w:rFonts w:ascii="宋体;SimSun" w:hAnsi="宋体;SimSun" w:cs="宋体;SimSun"/>
          <w:kern w:val="0"/>
          <w:sz w:val="24"/>
        </w:rPr>
        <w:t>。通候其无备，夜简精甲袭破之。后隋政益乱，盗贼多，士无斗志，诸将多覆。通每向必持重，虽不大克，亦不败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祖（唐高祖李渊）起，代王遗通守河东，战久不下，高祖留兵围之，遂济河，破其将桑显和于饮马泉。通势蹙，或说之降，日：“吾蒙国厚恩，事二主，安可逃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独有死报尔！”每自摩其颈日：“要当为国家受人一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俄闻京师平，家尽没，乃留显和保潼关，率兵将如洛。既行。而显和来降。．刘文静遗窦琮、段志玄精骑追及于稠桑，通结阵拒之。琮纵其子寿往谕使降，通大呼日：“昔与汝父子，今则仇也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命左右射之，显和呼其众日：“京师陷，诸君皆家关西，何为复东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众皆舍兵。通知不免，遂下马东南向，再拜号哭日：“臣力屈兵败，不负陛下。”遂被禽，送长安。帝劳日：“何相见晚邪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泣曰：“通不能尽人臣之节，故至此．为，本朝羞。”帝日：“忠臣也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释之，授兵部尚书、蒋国公，为秦王行军元帅长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从平薛仁果，时贼珍用山积，诸将争得之，通独无所取。帝闻，日：“清以奉国，名定不虚。”判陕东道行台左仆射。从讨王世充。时通二子在洛，帝日：“今以东略属公，如二子何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通日：“臣老矣，不足当重任。</w:t>
      </w:r>
      <w:r>
        <w:rPr>
          <w:rFonts w:ascii="宋体;SimSun" w:hAnsi="宋体;SimSun" w:cs="宋体;SimSun"/>
          <w:kern w:val="0"/>
          <w:sz w:val="24"/>
          <w:u w:val="single"/>
        </w:rPr>
        <w:t>然畴昔陛下释俘累，加恩礼，以蒙更生，</w:t>
      </w:r>
      <w:r>
        <w:rPr>
          <w:rFonts w:ascii="宋体;SimSun" w:hAnsi="宋体;SimSun" w:cs="宋体;SimSun"/>
          <w:kern w:val="0"/>
          <w:sz w:val="24"/>
        </w:rPr>
        <w:t>是时口与心誓，以死许国。今日之行，正当先驱，二儿死自其分，终不以私害义。”帝太息曰：“烈士徇节，吾今见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赞曰：屈突通尽节于隋，而为唐忠臣。（《新唐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列传第十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词语的解释，不正确的一项是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今当免悉达等，旌尔善言       旌：表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通阳言旋师                   旋：凯旋，胜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率兵将如洛                   如：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众皆舍兵                     舍：放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陛下以至仁育四海       ②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虽不大克，亦不败负    ②苟非吾之所有，虽一毫而莫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次安定，初不与战       ②备他盗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通独无所取             ②较秦之所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下六句话，分别编为四组，全都说明屈突通“尽节于隋”的一组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臣愿身就戮，以挺众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吾蒙国厚恩，事二主，安可逃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独有死报尔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京师陷，诸君皆家关西，何为复东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要当为国家受人一刀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是时口与心誓，以死许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昔与汝父子，今则仇也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④    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⑤    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⑥    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原文有关内容的理解和分析，不正确的一项是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屈突通为人正直，秉公办事，他的弟弟屈突盖也以刚正严厉而知名。从民间歌谣中就能看出他们为官的威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隋末政治日益腐败，各地纷纷起兵反抗朝廷，隋军全无斗志，将领皆降，只有屈突通凭自己超人的谋略与胆识苦苦支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战事失利，屈突通的处境十分窘迫，但他决心以死殉国，面对别人甚至自己儿子的劝降，他意志坚定，不为所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势已去，回天无力而降唐，并没有损伤屈突通一代名将的形象；为官清廉，报国无私更增添了这位忠臣的光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言文阅读材料中加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莅官劲正，有犯法者。虽亲无所回纵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贼未之觉，引而南，去通七十里舍，分兵徇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然畴昔陛下释俘累，加恩礼，以蒙更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写景与写心的交融：古代游记散文的创作特点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人说过：“山川之美，古来共谈。”但真正把山水作为审美对象进行文学创作则是在汉末建安之后。魏晋南北朝以来，随着山水诗的兴起，山水文也渐渐多起来了，特别到了唐代，出现了独立的完整的游记散文，自此以后，这一古代散文的重要支派得到了蓬勃的发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写景记事简洁生动，是我国古代游记散文的特点之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特点在早期的写景散文中就已经出现了，如北朝郦道元的《水经注》。这散文著作虽然属于地理人文方面的专著，但其中许多记述山水名胜、风土人情的精彩篇章，则富有文学价值，对后来游记散文的发展影响深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节选自《水经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江水》的《三峡》，作者就以峻洁的笔墨具体而生动的描绘了三峡奇险壮丽的山光水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唐以后的游记散文吸取并发展了这一写作特点，简洁精练、生动传神成为古代优秀游记散文的一个鲜明特色。如清代桐城派姚鼐的游记散文《登泰山记》，这篇文章在组织结构上就有主次分明、简繁得当的特点：首尾两段概括地叙述了泰山总的地理形势和冬季自然景象，中间两段则具体地记叙了登泰山的经过和日观峰观日出的情景，而将日观峰作为全文描写的核心。</w:t>
      </w:r>
      <w:r>
        <w:rPr>
          <w:rFonts w:ascii="宋体;SimSun" w:hAnsi="宋体;SimSun" w:cs="宋体;SimSun"/>
          <w:b/>
          <w:bCs/>
          <w:kern w:val="0"/>
          <w:sz w:val="24"/>
        </w:rPr>
        <w:t>融情于景，即事寄慨，是我国古代游记散文的又一大特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代柳宗元在贬官永州后所撰写的“永州八记”，既开创了独立完整的游记散文，又开创了游记散文以山水抒写怀抱的一种优良传统。宋代欧阳修的《醉翁亭记》也是寄情山水的名篇。。作者在山水风景的描写和记录里，不声不响地寄寓以至抒发了作者的性情，作者的欣慰和悲苦都含蓄地蕴藏在风景的描绘和气氛的渲染当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记游说理，借景立论，是中国古代游记散文的再一特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游记散文发展到北宋时代，由于受当时思想界学术界比较注重务实和进取精神的影响，产生了说理性的游记，反映了宋代散文议论化的倾向。这类作品虽然大多记述了他们游览的山水名胜，文物古迹，但有的发表游后的感触，记议结合，有的则立意于议论，借记游来说理。王安石的《游褒禅山记》和苏轼的《石钟山记》就是这类游记中的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、梁的刘勰在《文心雕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物色》里说：“是以诗人感物，联类不穷。流连万象之际，沉吟视听之区，写气图貌，既随物以宛转；属采附声，亦与心而徘徊。”以“山川之美”作为基本描写对象的我国古代优秀的游记散文 作家也深其三味。他们的创作往往不停留于对自然景物的单纯描摹，而是在简洁生动的写景过程中融入感情，抒发感慨，或阐明道理，发表议论，从而使作品既具有景趣、理趣，达到写景与写心互相交融的艺术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春风又绿江南岸，明月何时照我还。《泊船瓜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春风取花去，酬我以清阴。《半山春晚即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折得一枝香在手，人间应未有。。《甘露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浓绿万枝红一点，动人春色不须多。《咏石榴花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一课一词  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用作代词。分以下几种情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第三人称代词。可代人、代事物，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在名词之前</w:t>
      </w:r>
      <w:r>
        <w:rPr>
          <w:rFonts w:ascii="宋体;SimSun" w:hAnsi="宋体;SimSun" w:cs="宋体;SimSun"/>
          <w:b/>
          <w:bCs/>
          <w:kern w:val="0"/>
          <w:sz w:val="24"/>
        </w:rPr>
        <w:t>，作领属性定语，可译为“他的”，“它的”（包括复数）。如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臣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计，大王亦幸赦臣。（《廉颇蔺相如列传》） 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郯子之徒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贤不及孔子。（“贤”在此形容词作名词）《师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工欲善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事，必先利其器。（《荀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天论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第三人称代词。一般代人，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在动词或形容词之前</w:t>
      </w:r>
      <w:r>
        <w:rPr>
          <w:rFonts w:ascii="宋体;SimSun" w:hAnsi="宋体;SimSun" w:cs="宋体;SimSun"/>
          <w:b/>
          <w:bCs/>
          <w:kern w:val="0"/>
          <w:sz w:val="24"/>
        </w:rPr>
        <w:t>，作主谓短语中的小主语（整个主谓短语，在句中作主语，或宾语，或修饰语）应译为“他”、“它”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不能加“的”</w:t>
      </w:r>
      <w:r>
        <w:rPr>
          <w:rFonts w:ascii="宋体;SimSun" w:hAnsi="宋体;SimSun" w:cs="宋体;SimSun"/>
          <w:b/>
          <w:bCs/>
          <w:kern w:val="0"/>
          <w:sz w:val="24"/>
        </w:rPr>
        <w:t>。如：秦王恐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破壁。（《廉颇蔺相如列传》，“其破壁”作宾语）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闻道也固先乎吾。（《师说》），“其闻道”作主语）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媪之送燕后也，……念悲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远也，亦哀之矣。（《触龙说赵太后》，“其远”作第二个动词“悲”的宾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活用为第一人称</w:t>
      </w:r>
      <w:r>
        <w:rPr>
          <w:rFonts w:ascii="宋体;SimSun" w:hAnsi="宋体;SimSun" w:cs="宋体;SimSun"/>
          <w:b/>
          <w:bCs/>
          <w:kern w:val="0"/>
          <w:sz w:val="24"/>
        </w:rPr>
        <w:t>。可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作定语或小主语</w:t>
      </w:r>
      <w:r>
        <w:rPr>
          <w:rFonts w:ascii="宋体;SimSun" w:hAnsi="宋体;SimSun" w:cs="宋体;SimSun"/>
          <w:b/>
          <w:bCs/>
          <w:kern w:val="0"/>
          <w:sz w:val="24"/>
        </w:rPr>
        <w:t>，视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意译为“我的”或“我（自己）”</w:t>
      </w:r>
      <w:r>
        <w:rPr>
          <w:rFonts w:ascii="宋体;SimSun" w:hAnsi="宋体;SimSun" w:cs="宋体;SimSun"/>
          <w:b/>
          <w:bCs/>
          <w:kern w:val="0"/>
          <w:sz w:val="24"/>
        </w:rPr>
        <w:t>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今肃迎操，操当以肃还付乡党，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名位，犹不失下曹从事。（《赤壁之战》，译为“我的”）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而余亦悔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随之而不得极夫游之乐也。（《游褒禅山记》，译为“我自己”） 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庐陵文天祥自序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诗，名曰《指南录》。（《〈指南录〉后序》，译为“自己的”）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失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所与，不知。（《触龙说赵太后》，译为“自己的”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/ </w:t>
      </w:r>
      <w:r>
        <w:rPr>
          <w:rFonts w:ascii="宋体;SimSun" w:hAnsi="宋体;SimSun" w:cs="宋体;SimSun"/>
          <w:b/>
          <w:bCs/>
          <w:kern w:val="0"/>
          <w:sz w:val="24"/>
        </w:rPr>
        <w:t>寡人不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力之不足也 。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/ </w:t>
      </w:r>
      <w:r>
        <w:rPr>
          <w:rFonts w:ascii="宋体;SimSun" w:hAnsi="宋体;SimSun" w:cs="宋体;SimSun"/>
          <w:b/>
          <w:bCs/>
          <w:kern w:val="0"/>
          <w:sz w:val="24"/>
        </w:rPr>
        <w:t>寡人闻古之贤君，不患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众之不足也，而患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志行之少耻也。（《勾践灭吴》，译为“自己的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指示代词，表远指，作定语。可译为“那”、“那个”、“那些”、“那里”。如：则或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欲出者。（《游褒禅山记》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今操得荆州，奄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地。（《赤壁之战》）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即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人之道，还治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人之身。（朱熹《中庸集注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惑而不从师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为惑也，终不解矣</w:t>
      </w:r>
      <w:r>
        <w:rPr>
          <w:rFonts w:ascii="宋体;SimSun" w:hAnsi="宋体;SimSun" w:cs="宋体;SimSun"/>
          <w:b/>
          <w:bCs/>
          <w:kern w:val="0"/>
          <w:sz w:val="24"/>
        </w:rPr>
        <w:t>。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五）指示代词，表示“其中的”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后面多为数词</w:t>
      </w:r>
      <w:r>
        <w:rPr>
          <w:rFonts w:ascii="宋体;SimSun" w:hAnsi="宋体;SimSun" w:cs="宋体;SimSun"/>
          <w:b/>
          <w:bCs/>
          <w:kern w:val="0"/>
          <w:sz w:val="24"/>
        </w:rPr>
        <w:t>。如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于乱石间择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一二扣之。（《石钟山记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蜀之鄙有二僧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一贫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一富。（《为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用作副词。放在句首或句中，表示测度、反诘、婉商、期望等语气，常和放在句末的语气助词配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表测度，译为“大概”。如：</w:t>
      </w:r>
      <w:r>
        <w:rPr>
          <w:rFonts w:ascii="宋体;SimSun" w:hAnsi="宋体;SimSun" w:cs="宋体;SimSun"/>
          <w:kern w:val="0"/>
          <w:sz w:val="24"/>
        </w:rPr>
        <w:t>圣人之所以为圣，愚人之所以为愚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皆出于此乎？</w:t>
      </w:r>
      <w:r>
        <w:rPr>
          <w:rFonts w:ascii="宋体;SimSun" w:hAnsi="宋体;SimSun" w:cs="宋体;SimSun"/>
          <w:b/>
          <w:bCs/>
          <w:kern w:val="0"/>
          <w:sz w:val="24"/>
        </w:rPr>
        <w:t>（《师说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则齐国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庶几乎？（《庄暴见孟子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表反诘，同“岂”，译为“难道”。如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孰能讥之乎？（《游褒禅山记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且行千里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谁不知？（读本《崤之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子而思报父母之仇，臣而思报君之仇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有敢不尽力者乎？（《</w:t>
      </w:r>
      <w:r>
        <w:rPr>
          <w:rFonts w:ascii="宋体;SimSun" w:hAnsi="宋体;SimSun" w:cs="宋体;SimSun"/>
          <w:b/>
          <w:bCs/>
          <w:kern w:val="0"/>
          <w:sz w:val="24"/>
        </w:rPr>
        <w:t>勾践灭吴</w:t>
      </w:r>
      <w:r>
        <w:rPr>
          <w:rFonts w:ascii="宋体;SimSun" w:hAnsi="宋体;SimSun" w:cs="宋体;SimSun"/>
          <w:kern w:val="0"/>
          <w:sz w:val="24"/>
        </w:rPr>
        <w:t>》）</w:t>
      </w:r>
      <w:r>
        <w:rPr>
          <w:rFonts w:cs="宋体;SimSun" w:ascii="宋体;SimSun" w:hAnsi="宋体;SimSun"/>
          <w:kern w:val="0"/>
          <w:sz w:val="24"/>
        </w:rPr>
        <w:t xml:space="preserve">\  </w:t>
      </w:r>
      <w:r>
        <w:rPr>
          <w:rFonts w:ascii="宋体;SimSun" w:hAnsi="宋体;SimSun" w:cs="宋体;SimSun"/>
          <w:kern w:val="0"/>
          <w:sz w:val="24"/>
        </w:rPr>
        <w:t>如吾之衰者，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能久存乎？（《</w:t>
      </w:r>
      <w:r>
        <w:rPr>
          <w:rFonts w:ascii="宋体;SimSun" w:hAnsi="宋体;SimSun" w:cs="宋体;SimSun"/>
          <w:b/>
          <w:bCs/>
          <w:kern w:val="0"/>
          <w:sz w:val="24"/>
        </w:rPr>
        <w:t>祭十二郎文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表婉商，译为“还是”。如：汝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勿悲！（《与妻书》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还也。（《烛之武退秦师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>表期望，“可要”。如：尔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无忘乃父之志！（《伶官传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用作连词。作连词用时，通常放在句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表假设关系，可译为“如果”。如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业有不精，德有不成者，非天质之卑，则心不若余之专耳，岂他人之故哉？（《送东阳马生序》，“业有不精，德有不成者”在客观上还未发生） 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若是，孰能御之？（《孟子见梁惠王》</w:t>
      </w:r>
      <w:r>
        <w:rPr>
          <w:rFonts w:cs="宋体;SimSun" w:ascii="宋体;SimSun" w:hAnsi="宋体;SimSun"/>
          <w:kern w:val="0"/>
          <w:sz w:val="24"/>
        </w:rPr>
        <w:t>P156</w:t>
      </w:r>
      <w:r>
        <w:rPr>
          <w:rFonts w:ascii="宋体;SimSun" w:hAnsi="宋体;SimSun" w:cs="宋体;SimSun"/>
          <w:kern w:val="0"/>
          <w:sz w:val="24"/>
        </w:rPr>
        <w:t>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无知，悲不几时，而不悲者无穷期矣。（《</w:t>
      </w:r>
      <w:r>
        <w:rPr>
          <w:rFonts w:ascii="宋体;SimSun" w:hAnsi="宋体;SimSun" w:cs="宋体;SimSun"/>
          <w:b/>
          <w:bCs/>
          <w:kern w:val="0"/>
          <w:sz w:val="24"/>
        </w:rPr>
        <w:t>祭十二郎文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表选择关系，两个“其”连用，可译为“是……还是</w:t>
      </w:r>
      <w:r>
        <w:rPr>
          <w:rFonts w:ascii="宋体;SimSun" w:hAnsi="宋体;SimSun" w:cs="宋体;SimSun"/>
          <w:b/>
          <w:bCs/>
          <w:kern w:val="0"/>
          <w:sz w:val="24"/>
        </w:rPr>
        <w:t>”。如：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真无马邪？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真不知马也？（《马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然乎？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不然乎？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汝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知邪？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不知心也邪？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信然耶？</w:t>
      </w:r>
      <w:r>
        <w:rPr>
          <w:rFonts w:ascii="宋体;SimSun" w:hAnsi="宋体;SimSun" w:cs="宋体;SimSun"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梦耶？（《</w:t>
      </w:r>
      <w:r>
        <w:rPr>
          <w:rFonts w:ascii="宋体;SimSun" w:hAnsi="宋体;SimSun" w:cs="宋体;SimSun"/>
          <w:b/>
          <w:bCs/>
          <w:kern w:val="0"/>
          <w:sz w:val="24"/>
        </w:rPr>
        <w:t>祭十二郎文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用作助词。用在句中，起衬字作用，无义。如：既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b/>
          <w:bCs/>
          <w:kern w:val="0"/>
          <w:sz w:val="24"/>
        </w:rPr>
        <w:t>出，则或咎其欲出者，……（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外文段扩展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旋”，应为回转，撤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所”相同，都用于所字结构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前一个”以“是介词“凭，用”，后一个连词“来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前一个“虽”是“虽然”，后一个“即使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前一个“与”是介词“跟，同”，后一个是连词“和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①体现的是他的刚直，③是桑显和的劝降之言，⑤是屈突通对唐高祖所说的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将领皆降”，“只有屈突通凭自己超人的谋略与胆识苦苦支撑”与原文意“诸将多覆”不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官刚劲正直，有犯法的，即使是自己的亲属也不包庇纵容。（“莅官”“虽”“回纵”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敌人并未察觉这个情况，率兵南进，距屈突通军七十里扎营，分散兵力占领阵地。（“未之觉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引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舍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徇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但是过去陛下您释放了我这个俘虏，给我恩惠与礼遇，使我获得了新生。（“俘累”“加”“蒙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不合语意，语句不通顺，酌情扣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屈突通担任隋的虎贲郎将。隋文帝杨坚命他审察陇西救群记录，查出两万多匹隐藏的马。文帝大怒，收押了太仆卿慕容悉达和监牧官一千五百人，将要全部处斩。屈突通对文帝说：“人的生命最重要，死了就不能再生。陛下凭一颗最仁慈的心来治理天下，又怎会因牲畜一天所生殖的数量来杀死一千五百人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文帝呵叱他，屈突通走上前磕头说：“臣愿意自己接受死罪，来抵众人的死罪。”文帝醒悟，说：“朕不明事理，竞到了这一地步。现在就全都赦免慕荣悉达等人，来表彰你的善言。”于是就减轻了对他们的处罚。后屈突通被提拔为左武卫将军。他为官刚劲正直，有犯法盼，即使是自己的亲属也不会包庇纵容。他的兄弟屈突盖担长安令，也因方正严厉而显名。当时有这样的一首民谣：“宁食三斗艾，不见屈突盖；宁食三斗葱，不逢屈突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、陇两地叛乱纷起，屈突通被封为关内讨捕大使。安定人刘迦论造反，率众十余万占据雕阴。屈突通调集关中兵攻打，驻扎在安定，一开始并不与敌交战，军中都以为屈突通胆怯。屈突通佯言要撤兵，却又派兵偷偷潜入上郡。敌人并未察觉这个情况，率兵南进，距屈突通军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里扎营，分散兵力占领阵地。屈突通等他们毫无防备，便连夜挑选精兵突袭打败了他们。后来隋的政治更加混乱，各地叛乱纷纷，朝廷的军队丧失斗志，将领多被杀死。屈突通每战都非常慎重，所以虽然没有大捷，但是从没战败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祖（唐高祖李渊）起兵，代王派屈突通守河东，唐兵久战不能攻下，高祖便留兵围攻，渡过了黄河，在饮马泉打破了屈突通的部将桑显和。这时，屈突通的情势十分窘迫，有人劝他投降，他说：“吾蒙受国家厚遇之恩，曾侍奉两个君主，怎能在此危难之际逃走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只有以死相报罢了，他常常自己摸着脖子说：“应当为了国家来挨别人一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不久，屈突通听说长安已被攻破，家属也都被李渊所俘，便命桑显和镇守潼关，自率主力要去洛阳。屈突通刚走，桑显和便投降了唐军。刘文静派副将窦琮、段志玄等率精锐骑兵追赶屈突通到了稠桑（今河南灵宝北黄河南岸）。屈突通就按阵抵御。窦琮派屈突通的儿子屈突寿去劝降，屈突通大喊道：“过去咱们是父子，现在就是仇人了。”命令手下士卒射杀他。桑显和对屈突通的部众说：“京城已被攻陷，各位的家都在关西，为什么又要到东边去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众人皆扔掉兵器（投降）。屈突通知失败已不能避免了，就下马向东南方向（指扬州）跪拜了两次，号哭道：“臣力尽兵败，没有对不起陛下。”于是被擒，押送长安。（与高祖李渊见面后）皇帝安慰道：“咱们两个怎会相见如此之晚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屈突通哭道：“屈突通不能竭尽臣子的节义，因此到了这一地步，成为本朝的羞辱呵。”皇帝说：“你是个忠臣呵。”释放了他，并授他兵部尚书，封蒋国公，让他担任秦王李世民行军元帅长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随军出战平定薛仁果，当时薛仁果的珍宝堆积如山，诸将皆争相抢夺，唯独屈突通一点也不掠取。唐高祖闻知此事后，说：“屈突通对朝廷如此清正，他的名声一定不是虚传的呵。”后来屈突通兼任陵东道行台仆射（判：以高官兼任较低职位的官），跟从李世民讨伐王世充。当时屈突通的两个儿子们都在洛阳，皇帝说：“现在把向东征讨的重任交给你，你的两个儿子该如何安排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屈突通说：“臣老了，不足以担当如此之重任了。但是过去陛下您释放了我这个俘虏，给我恩惠与礼遇，来使我获得了新生，这个时候，我就应当发誓以死报效国家。现在出征，我正应该担当先导，而我两个儿子的生死自有他们自已的命运，我终不会因一己之私来损害公义的。”皇帝叹息道：“忠烈之人以死殉节（的情况），我今天见到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5:00Z</dcterms:created>
  <dc:creator/>
  <dc:description/>
  <cp:keywords/>
  <dc:language>en-US</dc:language>
  <cp:lastModifiedBy>USER</cp:lastModifiedBy>
  <dcterms:modified xsi:type="dcterms:W3CDTF">2011-11-18T15:28:00Z</dcterms:modified>
  <cp:revision>0</cp:revision>
  <dc:subject/>
  <dc:title/>
</cp:coreProperties>
</file>