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逍遥游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庄子及《庄子》的相关知识，掌握文中的重点实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虚词、名词的活用及特殊句式。总结虚词“以”的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/>
      </w:pPr>
      <w:r>
        <w:rPr/>
        <w:t>体悟庄子超越时空、追求自由的人生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朗读全文，口头通译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我检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怒而飞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志怪者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朝菌不知晦朔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适莽苍者</w:t>
      </w:r>
      <w:r>
        <w:rPr>
          <w:rFonts w:ascii="宋体;SimSun" w:hAnsi="宋体;SimSun" w:cs="宋体;SimSun"/>
          <w:kern w:val="0"/>
          <w:sz w:val="24"/>
          <w:u w:val="single"/>
        </w:rPr>
        <w:t>　       　   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众人匹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抢榆枋</w:t>
      </w:r>
      <w:r>
        <w:rPr>
          <w:rFonts w:ascii="宋体;SimSun" w:hAnsi="宋体;SimSun" w:cs="宋体;SimSun"/>
          <w:kern w:val="0"/>
          <w:sz w:val="24"/>
          <w:u w:val="single"/>
        </w:rPr>
        <w:t>        　　　　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知效一官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犹有未树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犹有所待者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若夫乘天地之正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且夫水之积也不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指出下列句中通假字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冥有鱼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而征一国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御六气之辩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知不及大知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百里者，宿舂粮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抟扶摇而上者九万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然后图南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三月聚粮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过数仞而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4"/>
        </w:rPr>
        <w:t>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逝将去汝，适彼乐土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始适还家门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然其名尊者，以适于时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适与羽船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发闾左适戍渔阳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又以适去，意不自得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b/>
          <w:bCs/>
          <w:kern w:val="0"/>
          <w:sz w:val="24"/>
        </w:rPr>
        <w:t>说出下列句子的句式特点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大年也</w:t>
      </w:r>
      <w:r>
        <w:rPr>
          <w:rFonts w:ascii="宋体;SimSun" w:hAnsi="宋体;SimSun" w:cs="宋体;SimSun"/>
          <w:kern w:val="0"/>
          <w:sz w:val="24"/>
          <w:u w:val="single"/>
        </w:rPr>
        <w:t>　　　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翱翔蓬蒿之间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亦飞之至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以游无穷者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、梳理本课中出现的名词活用现象，结合学过的内容进行归类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的活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怒而飞，其翼若垂天之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《齐谐》者，志怪者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覆杯水于坳堂之上，则芥为之舟；置杯焉则胶，水浅而舟大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背负青天而莫之夭阏者，而后乃今将图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奚以之九万里而南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且举世而誉之而不加劝，举世而非之而不加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好面誉人者，亦好背而毁之。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子小寡人之国，以为不足仕也。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既从神武之师，自使懦夫有立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近日之事，衅难将成，赖陛下英明速断，故罪人斯戮。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并翻译下列文段中的划线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齐国好厚葬，布帛尽于衣裘，材木尽于棺椁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桓公患之，以告管仲曰：“布帛尽则无以为蔽，材木尽则无以为守备，而人厚葬之不休，禁之奈何</w:t>
      </w:r>
      <w:r>
        <w:rPr>
          <w:rFonts w:cs="宋体;SimSun" w:ascii="宋体;SimSun" w:hAnsi="宋体;SimSun"/>
          <w:kern w:val="0"/>
          <w:sz w:val="24"/>
          <w:u w:val="single"/>
        </w:rPr>
        <w:t>?”</w:t>
      </w:r>
      <w:r>
        <w:rPr>
          <w:rFonts w:ascii="宋体;SimSun" w:hAnsi="宋体;SimSun" w:cs="宋体;SimSun"/>
          <w:kern w:val="0"/>
          <w:sz w:val="24"/>
        </w:rPr>
        <w:t>管仲对曰：“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凡人之有为也，非名之，则利之也。”于是乃下令曰：“棺椁过度者戮其尸，罪夫当丧者</w:t>
      </w:r>
      <w:r>
        <w:rPr>
          <w:rFonts w:ascii="宋体;SimSun" w:hAnsi="宋体;SimSun" w:cs="宋体;SimSun"/>
          <w:kern w:val="0"/>
          <w:sz w:val="24"/>
        </w:rPr>
        <w:t>。”夫戮死无名；罪当丧者无利。人何故为之也？未几，厚葬之风休矣。   《韩非子 内储说上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  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 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 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kern w:val="0"/>
          <w:sz w:val="24"/>
        </w:rPr>
        <w:t>庄子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尊生者，虽富贵不以养伤身，虽贫贱不以利累形。《庄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养生主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为善无近名，为恶无近刑，缘督以为经，可以保身，可以全生，可以养亲，可以尽年。《庄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养生主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kern w:val="0"/>
          <w:sz w:val="24"/>
        </w:rPr>
        <w:t>庄子寓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水》惠子相梁，庄子往见之。或谓惠子曰：“庄子来，欲代之相。”于是惠子恐，搜于国中，三日三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子往见之，曰：“南方有鸟，其名为鹓鶵，子知之乎？夫鹓鶵，发于南海而飞于北海；非梧桐不止，非练实不食，非醴泉不饮。于是鸱得腐鼠，鹓鶵过之，仰而视之曰：‘嚇’！今子欲以子之梁国而嚇我邪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子有个好朋友叫惠施，人称惠子。惠子在梁国做宰相，庄子前往看望他。有人对惠子说：“庄子来梁国，是想取代你做宰相。”于是惠子恐慌起来，在都城内搜寻庄子，整整三天三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庄子听到这件事后，就直接去见惠子，说：“南方有一种鸟，它的名字叫鹓鶵（古指凤凰一类的鸟）</w:t>
      </w:r>
      <w:r>
        <w:rPr>
          <w:rFonts w:ascii="宋体;SimSun" w:hAnsi="宋体;SimSun" w:cs="宋体;SimSun"/>
          <w:kern w:val="0"/>
          <w:sz w:val="24"/>
        </w:rPr>
        <w:t></w:t>
      </w:r>
      <w:r>
        <w:rPr>
          <w:rFonts w:ascii="宋体;SimSun" w:hAnsi="宋体;SimSun" w:cs="宋体;SimSun"/>
          <w:kern w:val="0"/>
          <w:sz w:val="24"/>
        </w:rPr>
        <w:t>，你知道吗？鹓从南海出发飞到北海，不是梧桐树它不会停息，不是竹子的果实它不会进食，不是甘美的泉水它不会饮用。（它就是这样一只圣洁的鸟）。有一次，一只猫头鹰寻觅到一只腐烂了的老鼠，鹓鶵刚巧从空中飞过，猫头鹰抬头看着鹓鶵，大喊一声：‘吓’！慧子啊，你怎么兴师动众地找我，是也想用你的梁国来吓唬我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kern w:val="0"/>
          <w:sz w:val="24"/>
        </w:rPr>
        <w:t>有关庄子的文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庄周先生，可谓是中国历史上第一等可爱的人物，散发着一种难以言尽的人格魅力。很难用一种中规中矩的评价来概括他的一生，我们未尝不可说，庄周是个特立独行的思想家，是文采斐然的散文家，是幽默大师，是故事大王，是逻辑学家，是心理医生，是穷光蛋，是常常感到寂寞的高手，是藐视权贵的奇才，是淡泊名利的隐士，是悲天悯人的仁者，是滔滔不绝的辩士，是好抬杠的朋友，是田园诗人，是经常援引神话的无神论者，是喜欢异想天开的理想主义者，是濮水边的渔翁，是田间的歌者。这一切，都不足以窥见他生前的点点滴滴。他本人也自命不凡，在他眼底下，凡夫俗子就如一窝叽叽喳喳、跳跃扑腾的小麻雀，官僚是一群猪猡，文人学士则如争吵不休的猴子。读读他笔下大鹏和小鸟的比喻，河伯与海神的对话，以及井底之蛙的设喻，便可见他的胸襟。（《忙里偷闲读庄子》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箪食，一瓢饮，在陋巷，人不堪其忧，回也不改其乐。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弱水三千，我只取一瓢饮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在如此清贫的生活之中，仍保有一颗宁静之心的人，非庄子莫属。在功名利禄、宦海烟云的俗世几经浮沉，惟有庄子，常常磨洗那片心灵的明镜，才不致被滔滔的官场蜗角虚名所动，始终保持一颗善鉴万类的赤子之心。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湖北高考优秀作文（明月为镜，昭然我心》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（之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连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示</w:t>
      </w:r>
      <w:r>
        <w:rPr>
          <w:rFonts w:ascii="宋体;SimSun" w:hAnsi="宋体;SimSun" w:cs="宋体;SimSun"/>
          <w:b/>
          <w:bCs/>
          <w:kern w:val="0"/>
          <w:sz w:val="24"/>
        </w:rPr>
        <w:t>并列或递进</w:t>
      </w:r>
      <w:r>
        <w:rPr>
          <w:rFonts w:ascii="宋体;SimSun" w:hAnsi="宋体;SimSun" w:cs="宋体;SimSun"/>
          <w:kern w:val="0"/>
          <w:sz w:val="24"/>
        </w:rPr>
        <w:t>关系。可译为“而”“又”“而且”“并且”等，或者省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夫夷以近，则游者众。（《游褒禅山记》）②忽魂悸以魄动。（《梦游天姥吟留别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示</w:t>
      </w:r>
      <w:r>
        <w:rPr>
          <w:rFonts w:ascii="宋体;SimSun" w:hAnsi="宋体;SimSun" w:cs="宋体;SimSun"/>
          <w:b/>
          <w:bCs/>
          <w:kern w:val="0"/>
          <w:sz w:val="24"/>
        </w:rPr>
        <w:t>承接</w:t>
      </w:r>
      <w:r>
        <w:rPr>
          <w:rFonts w:ascii="宋体;SimSun" w:hAnsi="宋体;SimSun" w:cs="宋体;SimSun"/>
          <w:kern w:val="0"/>
          <w:sz w:val="24"/>
        </w:rPr>
        <w:t>关系，动作行为前后发生。可译为“而”或省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樊哙侧其盾以撞。（《鸿门宴》） ②各各竦立以听。（《促织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</w:t>
      </w:r>
      <w:r>
        <w:rPr>
          <w:rFonts w:ascii="宋体;SimSun" w:hAnsi="宋体;SimSun" w:cs="宋体;SimSun"/>
          <w:b/>
          <w:bCs/>
          <w:kern w:val="0"/>
          <w:sz w:val="24"/>
        </w:rPr>
        <w:t>目的</w:t>
      </w:r>
      <w:r>
        <w:rPr>
          <w:rFonts w:ascii="宋体;SimSun" w:hAnsi="宋体;SimSun" w:cs="宋体;SimSun"/>
          <w:kern w:val="0"/>
          <w:sz w:val="24"/>
        </w:rPr>
        <w:t>关系，后一动作行为往往是前一动作行为的目的或结果。可译“而”“来”“用来”“以致”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立太子为王，以绝秦望。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求数顷之田，于伊、颍之上，以待余年，教吾子与汝子。（《祭十二郎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秦人积威之所劫，日削月割，以趋于亡。（《六国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表示</w:t>
      </w:r>
      <w:r>
        <w:rPr>
          <w:rFonts w:ascii="宋体;SimSun" w:hAnsi="宋体;SimSun" w:cs="宋体;SimSun"/>
          <w:b/>
          <w:bCs/>
          <w:kern w:val="0"/>
          <w:sz w:val="24"/>
        </w:rPr>
        <w:t>因果</w:t>
      </w:r>
      <w:r>
        <w:rPr>
          <w:rFonts w:ascii="宋体;SimSun" w:hAnsi="宋体;SimSun" w:cs="宋体;SimSun"/>
          <w:kern w:val="0"/>
          <w:sz w:val="24"/>
        </w:rPr>
        <w:t>关系，常用在表原因的分句前，可译为“因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怀王以不知忠臣之分，故内惑于郑袖，外欺于张仪。（《屈原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所谓华山洞者，以其乃华山之阳名之也。（《游褒禅山记》）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诸侯以公子贤，多客，不敢加兵谋魏十余年。（《信陵君窃符救赵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表示</w:t>
      </w:r>
      <w:r>
        <w:rPr>
          <w:rFonts w:ascii="宋体;SimSun" w:hAnsi="宋体;SimSun" w:cs="宋体;SimSun"/>
          <w:b/>
          <w:bCs/>
          <w:kern w:val="0"/>
          <w:sz w:val="24"/>
        </w:rPr>
        <w:t>修饰</w:t>
      </w:r>
      <w:r>
        <w:rPr>
          <w:rFonts w:ascii="宋体;SimSun" w:hAnsi="宋体;SimSun" w:cs="宋体;SimSun"/>
          <w:kern w:val="0"/>
          <w:sz w:val="24"/>
        </w:rPr>
        <w:t>关系，连接状语和中心语，可译为“而”，或省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欣欣以向荣，泉涓涓而始流。（陶渊明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动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以为，认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老臣以媪为长安君计短也。（《触龙说赵太后》）②皆以美于徐公。（《邹忌讽齐王纳谏》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用，任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忠不必用兮，贤不必以。（《涉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通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通“已”，已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固以怪之矣。（《陈涉世家》）   ②日以尽矣。（《荆轲刺秦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</w:t>
      </w:r>
      <w:r>
        <w:rPr>
          <w:rFonts w:ascii="宋体;SimSun" w:hAnsi="宋体;SimSun" w:cs="宋体;SimSun"/>
          <w:b/>
          <w:bCs/>
          <w:kern w:val="0"/>
          <w:sz w:val="24"/>
        </w:rPr>
        <w:t>“已</w:t>
      </w:r>
      <w:r>
        <w:rPr>
          <w:rFonts w:ascii="宋体;SimSun" w:hAnsi="宋体;SimSun" w:cs="宋体;SimSun"/>
          <w:kern w:val="0"/>
          <w:sz w:val="24"/>
        </w:rPr>
        <w:t>”，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以，则王乎？（《齐桓晋文之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以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认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把……当作或看作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把……作为或制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以是</w:t>
      </w:r>
      <w:r>
        <w:rPr>
          <w:rFonts w:ascii="宋体;SimSun" w:hAnsi="宋体;SimSun" w:cs="宋体;SimSun"/>
          <w:kern w:val="0"/>
          <w:sz w:val="24"/>
        </w:rPr>
        <w:t>】【</w:t>
      </w:r>
      <w:r>
        <w:rPr>
          <w:rFonts w:ascii="宋体;SimSun" w:hAnsi="宋体;SimSun" w:cs="宋体;SimSun"/>
          <w:b/>
          <w:bCs/>
          <w:kern w:val="0"/>
          <w:sz w:val="24"/>
        </w:rPr>
        <w:t>是以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当“因此”，引出事理发展或推断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公子往而臣不送，以是知公子恨之复返也。（《信陵君窃符救赵》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有以</w:t>
      </w:r>
      <w:r>
        <w:rPr>
          <w:rFonts w:ascii="宋体;SimSun" w:hAnsi="宋体;SimSun" w:cs="宋体;SimSun"/>
          <w:kern w:val="0"/>
          <w:sz w:val="24"/>
        </w:rPr>
        <w:t>】【</w:t>
      </w:r>
      <w:r>
        <w:rPr>
          <w:rFonts w:ascii="宋体;SimSun" w:hAnsi="宋体;SimSun" w:cs="宋体;SimSun"/>
          <w:b/>
          <w:bCs/>
          <w:kern w:val="0"/>
          <w:sz w:val="24"/>
        </w:rPr>
        <w:t>无以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思分别是“有什么办法用来……”“没有什么办法用来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项王未有以应，曰：“坐。”（《鸿门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故不积跬步，无以至千里；不积小流，无以成江海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自我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怒：奋发，这里指鼓起翅膀。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志：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培：凭借。 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晦：阴历每月最后一天朔：初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适：到         　   　　　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匹：比   众人：一般人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抢：撞。       　　　　　　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效：功效，这里指胜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树：梳理                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待：凭借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若夫：至于说到乘：顺应 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用于句首，表示更进一层，翻译为“再说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冥：通“溟”，海。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而：通“能”，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辩：通“变”，变化。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知：通“智”，智慧。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宿：名作状，用一整夜的时间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：名词用作动词，向上飞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南：名词用作动词，向南飞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三月：名作状，用三个月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：名作动，落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4"/>
        </w:rPr>
        <w:t>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……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子出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适宜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刚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被强迫戍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被流放或贬职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b/>
          <w:bCs/>
          <w:kern w:val="0"/>
          <w:sz w:val="24"/>
        </w:rPr>
        <w:t>说出下列句子的句式特点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判断句，这是寿命长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省略句，在蓬蒿中飞来飞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判断句，这也就是飞的最高限度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省略句，在无边无际的境界中遨游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梳理本课中出现的名词活用现象，结合学过的内容进行归类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的活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词作状语     而相如廷叱之廷：在朝廷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名词用作动词    文言文中名词直接带宾语时，往往活用为动词。活用以后，名词变成相关的动词的意思。① 籍吏民，封府库籍：登记   ② 沛公欲王关中 王：统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名词使动用法    文言文中，有些名词带宾语之后，表示使宾语怎么样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① </w:t>
      </w:r>
      <w:r>
        <w:rPr>
          <w:rFonts w:ascii="宋体;SimSun" w:hAnsi="宋体;SimSun" w:cs="宋体;SimSun"/>
          <w:kern w:val="0"/>
          <w:sz w:val="24"/>
        </w:rPr>
        <w:t>生死而肉骨肉：使……长肉   ② 先破秦入咸阳者王之王：让……称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名词意动用法   在文言文中，有些名词带上宾语后，表示主语把宾语当作是什么。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鱼肉缙绅 鱼肉：以……为鱼肉    ②孟尝君客我客：把……当作门客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课堂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　鹏奋起而飞，它的翅膀就像挂在天边的云。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　齐谐，是记载怪异的。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倒一杯水在堂上低洼的地方，那么小草也可以做它的船，放只杯子在上面就会搁浅，是水太浅而船太大的缘故。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背负青天，没有什么东西阻止它，然后才打算向南飞。　　　　　　　　　　　　　　　　　　　　　　　　　　　　　　　　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为什么要飞到九万里的高空再向南飞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再说全社会的人都称赞他他也不因此更加努力，全社会的人都责难他，他也不因此更加沮丧。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喜欢当面夸奖别人的人，也喜欢在背后诋毁别人。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您小看我的国家，认为不值得（在此）当官。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既然参加了英明勇武的军队，自然会使怯懦者具有坚强的意志。　　　　　　　　　　　　　　　　　　　　　　　　　　　　　　　　　　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近日的事，祸端将要酿成，幸亏陛下英明果断，因而严惩了罪人。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并翻译下列文段中的划线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齐桓公很是忧虑，就把这个情况告诉了管仲，说：“布匹都用光了我们就没有衣服穿，木材都耗尽了就没有用来制作防御器材的材料，而豪华葬礼的风气不能停息，怎样禁止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管仲回答说：“凡是人的行为，不是为了名，就是为了利。”于是齐桓公下命令说：“今后如果棺材做的太高档，就屠戮那个死者，并且把那些发丧的人治罪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/>
  <dc:description/>
  <dc:language>en-US</dc:language>
  <cp:lastModifiedBy>zmj</cp:lastModifiedBy>
  <dcterms:modified xsi:type="dcterms:W3CDTF">2011-11-09T14:50:00Z</dcterms:modified>
  <cp:revision>0</cp:revision>
  <dc:subject/>
  <dc:title/>
</cp:coreProperties>
</file>