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师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韩愈的相关知识，掌握文中的重点实词、虚词及特殊句式。总结虚词“何”的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能力目标</w:t>
      </w:r>
    </w:p>
    <w:p>
      <w:pPr>
        <w:pStyle w:val="Normal"/>
        <w:widowControl/>
        <w:jc w:val="left"/>
        <w:rPr/>
      </w:pPr>
      <w:r>
        <w:rPr/>
        <w:t>了解韩愈的文学成就，识记韩愈有关名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师者，所以传道授业解惑也             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或师焉，或不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解释下列句中加点词的古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古之学者必有师             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今之众人，其下圣人也亦远矣，而耻学于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小学而大遗，吾未见其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而耻学于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小学而大遗，吾未见其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孔子师郯子、苌弘、师襄、老聃师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说出下列句子的句式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句读之不知，惑之不解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不拘于时，学于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一词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惑而不从师                     ②见渔人，乃大惊，问所从来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木兰从军                       ④赵使平原君求救，合从与楚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沛公旦日从百余骑来见项王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师者，所以传道受业解惑也                     ②师道之不传也久矣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彼与彼年相若也，道相似也                     ④不足为外人道也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策之不以其道                                 ⑥有碑仆道                 </w:t>
      </w:r>
      <w:r>
        <w:rPr>
          <w:rFonts w:cs="宋体;SimSun" w:ascii="宋体;SimSun" w:hAnsi="宋体;SimSun"/>
          <w:kern w:val="0"/>
          <w:sz w:val="24"/>
        </w:rPr>
        <w:br/>
        <w:t>⑦</w:t>
      </w:r>
      <w:r>
        <w:rPr>
          <w:rFonts w:ascii="宋体;SimSun" w:hAnsi="宋体;SimSun" w:cs="宋体;SimSun"/>
          <w:kern w:val="0"/>
          <w:sz w:val="24"/>
        </w:rPr>
        <w:t>于是废先王之道，焚百家之言，以愚黔首         ⑧得道者多助，失道者寡助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族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士大夫之族，曰师曰弟子云者                         ②族秦者秦也，非天下也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山东豪俊，遂并起而亡秦族矣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句读之不知，惑之不解，或师焉，或不焉，小学而大遗，吾未见其明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是故弟子不必不如师，师不必贤于弟子，闻道有先后，术业有专攻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今其智乃反不能及，其可怪也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默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古之学者必有师。师者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是故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师之所存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圣人之所以为圣，愚人之所以为愚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孔子曰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是故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石处士序   韩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河阳军节度御史大夫乌公，为节度之三月，</w:t>
      </w:r>
      <w:r>
        <w:rPr>
          <w:rFonts w:ascii="宋体;SimSun" w:hAnsi="宋体;SimSun" w:cs="宋体;SimSun"/>
          <w:kern w:val="0"/>
          <w:sz w:val="24"/>
          <w:u w:val="single"/>
        </w:rPr>
        <w:t>求士于从事之贤者。有荐石先生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曰：“先生何如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曰：“先生居嵩、邙、瀍、榖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冬一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夏一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食朝夕饭一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蔬一盘。人与之钱，则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与出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未尝以事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劝之仕，不应。坐一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左右图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之语道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辨古今事当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论人高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事后当成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河决下流而东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驷马驾轻车、就熟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王良、造父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为之先后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烛照数计而龟卜也。”大夫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先生有以自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求于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肯为某来邪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从事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大夫文武忠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求士为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私于家。方今寇聚于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师环其疆，农不耕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财粟殚亡。吾所处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输之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治法征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宜有所出。先生仁且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以义请而强委重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何说之辞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于是撰书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马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卜日以授使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求先生之庐而请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先生不告于妻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谋于朋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冠带出见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拜受书礼于门内。宵则沫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戒行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载书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问道所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告行于常所来往。晨则毕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张上东门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外。酒三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执爵而言者曰：“大夫真能以义取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先生真能以道自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去就。为先生别。”又酌而祝曰：“凡去就出处何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惟义之归。遂以为先生寿。”又酌而祝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使大夫恒无变其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务富其家而饥其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无甘受佞人而外敬正士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无味于谄言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惟先生是听</w:t>
      </w:r>
      <w:r>
        <w:rPr>
          <w:rFonts w:ascii="宋体;SimSun" w:hAnsi="宋体;SimSun" w:cs="宋体;SimSun"/>
          <w:kern w:val="0"/>
          <w:sz w:val="24"/>
        </w:rPr>
        <w:t>；以能有成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天子之宠命。”又祝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使先生无图利于大夫而私便其身。”先生起拜祝辞曰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  <w:u w:val="single"/>
        </w:rPr>
        <w:t>敢不敬蚤夜以求从祝规</w:t>
      </w:r>
      <w:r>
        <w:rPr>
          <w:rFonts w:ascii="宋体;SimSun" w:hAnsi="宋体;SimSun" w:cs="宋体;SimSun"/>
          <w:kern w:val="0"/>
          <w:sz w:val="24"/>
        </w:rPr>
        <w:t>。”于是东都之人士咸知大夫与先生果能相与以有成也。遂各为歌诗六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遣愈为之序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选自《古文观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①王良、造父：人名，古代驾车的能手。②上东门：洛阳城北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加点的词语解释不正确的一项是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其何说之辞   辞：言辞、话语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张上东门外    张：供帐、摆设酒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戒行李       戒：准备    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遂以为先生寿  寿：祝酒、敬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4,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面加点的词语含义和用法相同的一组是     （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为节度之三月       ②有如此之势，而为秦人积威之所为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无求于人           ②于其身也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大夫真能以义取人   ②以先国家而后私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人与之钱，则辞     ②未得与项羽相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句子中全是对右处士的赞扬或勉励之辞的一组是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能以义取人                        ②能以道自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恒无变其初，无务富其家而饥其师    ④无甘受佞人，而外敬正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无图利于大夫而私便其身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  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③⑤ 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⑤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所述与原文不相符的一项是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乌公求贤若渴，想启用石先生，询问从事，从事介绍石先生说他生活俭仆，为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直，一直不想做官，他见多识广，与人辩论起来总是口若悬河，见解精深准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乌公考虑石先生一向无求于人，怕他不肯出来任职。从事说石先生仁爱而且勇敢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凭借大义去聘请他，坚决地委以重任，他会答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石先生得到乌公的聘请，没有告诉妻子女儿，也未与朋友商量，整理好衣冠，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澡，准备好行李，装上书册，问清道路，就像常来常往一样，清晨就登和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这篇序赞扬了石先生的为人和为仕之道，也赞扬了乌先生以义取人，并表示了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的希望。但写法上与一般不同，是通过赢余和对话来表现，不由作者直接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乌公）求士于从事之贤者。有荐石先生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甘受佞人，而外敬正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味于谄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惟先生是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敢不敬蚤夜以求从祝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宋时期的文学革新运动，其内容主要是复兴儒学，其形式就是反对骈文，提倡古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所谓“古文”，是对骈文而言的。先秦和汉朝的散文，特点是质朴自由，以散行单句为主，不受格式拘束，有利于反映现实生活、表达思想。自南北朝以来，文坛上盛行骈文，流于对偶、声律、典故、词藻等形式，华而不实，不适于用。西魏苏绰曾仿《尚书》作《大诰》，提倡商朝、周朝古文以改革文体，未有成效。隋文帝时下诏禁止“文表华艳”，李谔上书请革文华，都没有扭转颓风。唐朝初期文坛，骈文仍占主要地位。唐太宗为文也尚浮华。史学家刘知几曾在《史通》中提出“言必近真”、“不尚雕彩”的主张；王勃提议改革文弊，但他们自己的作品，仍用骈体；陈子昂也揭橥复古的旗帜。唐玄宗天宝年间至中唐前期，萧颖士、李华、元结、独孤及、梁肃、柳冕，先后提出宗经明道的主张，并用散体作文，成为古文运动的先驱。韩愈、柳宗元则进一步提出了一套完整的古文理论，并写出了相当数量的优秀古文作品，当时有一批学生或追随者热烈响应，终于在文坛上形成了颇有声势的古文运动，把散文的发展推向了一个新的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书山有路勤为径，学海无涯苦作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金璧虽重宝，费用难贮储。学问藏之身，身在则有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业精于勤荒于嬉，行成于思毁于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不塞不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止不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蚍蜉撼大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笑不自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世有伯乐，然后有千里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推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于”都是介词“对于”的意思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①是动词“任”，②是介词“在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①是介词“凭借”，②是连词“因为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①是动词“给与”，②是介词“和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是对乌大夫的赞扬和希望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③是对乌大夫的希望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④是对乌大夫的希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就像常来常往一样”应改为“把要动身的消息告诉给经常往来的朋友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乌公向贤明的从事（幕僚）访求士人，有个从事（幕僚）向他推荐石先生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“于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从事之贤者”定语后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有……者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要内心某愿接受巧言谄媚的人而表面上敬重正直的贤士，不要被诌言所蒙蔽，而要听先生的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“无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外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于”表被动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惟先生是听”宾语前置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我怎敢不恭敬地从早到晚按照祝辞的规劝去做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反问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蚤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规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7:00Z</dcterms:created>
  <dc:creator/>
  <dc:description/>
  <dc:language>en-US</dc:language>
  <cp:lastModifiedBy>zmj</cp:lastModifiedBy>
  <dcterms:modified xsi:type="dcterms:W3CDTF">2011-11-10T01:57:00Z</dcterms:modified>
  <cp:revision>0</cp:revision>
  <dc:subject/>
  <dc:title/>
</cp:coreProperties>
</file>