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《念奴娇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·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 xml:space="preserve">赤壁怀古》学案 </w:t>
      </w:r>
    </w:p>
    <w:p>
      <w:pPr>
        <w:pStyle w:val="Normal"/>
        <w:widowControl/>
        <w:spacing w:before="280" w:after="280"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宁波市鄞州高级中学蔡宏伟  编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书写练习暨古诗词赏读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苏轼词二首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蝶恋花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春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花褪残红青杏小。燕子飞时，绿水人家绕。枝上柳绵吹又少。天涯何处无芳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墙里秋千墙外道。墙外行人，墙里佳人笑。笑渐不闻声渐悄。多情却被无情恼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卜算子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黄州定惠院寓居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缺月挂疏桐，漏断人初静。谁见幽人独往来，缥缈孤鸿影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惊起却回头，有恨无人省。拣尽寒枝不肯栖，寂寞沙洲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背景知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作者简介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苏轼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3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10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， 农历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36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日，公历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3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日），字子瞻，号东坡，四川眉州人。“蜀有彭老山，东坡生则童，东坡死复青。”（《贵耳集》）“眉山生三苏，草木尽皆枯。”（《古今合璧事类备要》）母程氏极贤，程家富，苏家贫，或谓夫人曰：“若父母非乏于财，以父母之爱，若求之，宜无不应者，何为甘此蔬粝，独不可以一发言乎？”夫人曰：“然。以我求于父母，诚无不可，万一使人谓吾夫为求于人以活其妻子者，将若何？”苏洵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岁犹不学，一日慨然谓夫人曰：“吾自视今犹可学，然家待我而生，学且废生，奈何！”夫人曰：“我欲言之久矣，恶使子为因我而学者。子苟有志，以生累我可也。”即罄出服玩，鬻之以治生。《墓志铭》叙父洵宦游后，云：“太夫人亲授以书。闻古今成败，辄能语其要。太夫人尝读《东汉史》，至《范滂传》，慨然太息。公侍侧曰：‘轼若为滂，夫人亦许之否乎？’太夫人曰：‘汝能为滂，吾顾不能为滂母耶？’”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5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欧阳修主持礼部科试，苏轼和苏辙都考中进士。欧阳修特别赞赏苏轼的《刑赏忠厚之至论》，写信给梅尧臣说：“快哉！快哉！老夫当避路，放他出一头地也。”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59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奔母丧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6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参加秘阁制科考试，苏轼写了二十五篇《进论》和二十五篇《进策》，入三等，自宋初以来，制策入三等，惟吴育与轼而已。出任凤翔签判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66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苏洵在汴京病逝，他和苏辙扶柩回川居丧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69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回朝，适值王安石变法。曾上万言书，反对新法，云“故臣愿陛下务崇道德而厚风俗，不愿陛下争于有功而贪富强”。自请到杭州任通判，后调任密州、徐州、湖州任知州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79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，在湖州任上，以讪谤新政的罪名被逮至京，“顷刻之间，拉一太守如驱鸡犬。”“过扬子江，便欲自投江中，而吏卒监守不果。”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入御史台狱，元老重臣纷纷上书营救，王安石也上书说：“岂有圣世而杀才士者乎”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80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日被贬黄州任团练副使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84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调任汝州团练副使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85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哲宗即位，高皇后临朝，废除新法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86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授以翰林学士、知制诰的重任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093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高太后去世，哲宗亲政，启用新党，苏轼先后被贬至英州、惠州、琼州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100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，哲宗去世，徽宗继位，向太后听政，苏轼遇赦北还。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21"/>
        </w:rPr>
        <w:t>110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年七月逝于常州。《宋史</w:t>
      </w:r>
      <w:r>
        <w:rPr>
          <w:rFonts w:ascii="宋体;SimSun" w:hAnsi="宋体;SimSun" w:cs="宋体;SimSun"/>
          <w:b/>
          <w:kern w:val="0"/>
          <w:sz w:val="24"/>
          <w:szCs w:val="21"/>
        </w:rPr>
        <w:t>•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苏轼传论》：“器识之闳伟，议论之卓荦，文章之雄隽，政事之精明，四者皆能以特立之志为之主，而以迈往之气辅之。故意之所向，言足以达其有猷，行足以遂其有为。至于祸患之来，节义足以固其所守，皆志与气所为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《念奴娇》写作背景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苏轼出狱后被派往黄州，名义上是团练副使，其实要受地方官员的监督管制，形同囚犯。为了排遣内心郁闷，他在住地临皋东面的山坡上盖了房子，取名“雪堂”，自号东坡居士。每天早饭后他就到那里去读书，跟朋友们谈论，或浏览风景。有时也到稍远的地方走走，到过赤鼻矶（当地人误以此为“赤壁”）、岐亭等地。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苏轼游赤鼻矶，据前后《赤壁赋》所记，共有两次，都在宋神宗元丰五年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1082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年）这一年里。这首词大概是这期间写的。当时他已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45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岁，所以词中有“早生华发”一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文体知识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小令：词调体式之一。一般指字句短少的词。前人以五十八字以内为小令，虽无根据，亦多沿用。又短式短小的散曲，亦称小令。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中调：词调体式之一。一般指介于小令和长调之间的词。前人以五十九字至九十字为中调，后多沿用。</w:t>
      </w:r>
    </w:p>
    <w:p>
      <w:pPr>
        <w:pStyle w:val="Normal"/>
        <w:widowControl/>
        <w:spacing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长调：词调体式之一。一般指字句较多的词。前人以九十一字以上为长调，后多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文本初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补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念奴娇①</w:t>
      </w:r>
      <w:r>
        <w:rPr>
          <w:rFonts w:eastAsia="黑体;SimHei" w:cs="宋体;SimSun" w:ascii="黑体;SimHei" w:hAnsi="黑体;SimHei"/>
          <w:b/>
          <w:kern w:val="0"/>
          <w:sz w:val="24"/>
        </w:rPr>
        <w:t>·</w:t>
      </w:r>
      <w:r>
        <w:rPr>
          <w:rFonts w:ascii="黑体;SimHei" w:hAnsi="黑体;SimHei" w:cs="宋体;SimSun" w:eastAsia="黑体;SimHei"/>
          <w:b/>
          <w:kern w:val="0"/>
          <w:sz w:val="24"/>
        </w:rPr>
        <w:t>赤壁怀古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大江东去，浪淘尽、千古风流②人物。故垒西边，人道③是、三国周郎赤壁。乱石④穿空，惊涛拍岸，卷起千堆雪。江山如画，一时多少豪杰。 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遥想⑤公瑾当年，小乔初嫁了，雄姿英发。羽扇纶巾，谈笑间、樯虏灰飞烟灭。故国神游，多情应笑我，早生华发。人生如梦，一尊还酹江月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注释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念奴娇：大晏《山亭柳》：“偶学念奴声调，有时高遏行云。”②风流：《辞源》里有八个词义，第五条云：“英俊杰出。”③人道：作者所游赤避在黄州城外，称“赤鼻矶”，与三国时赤壁之战嘉鱼县不同。④乱石：范成大《吴船录》卷下记他经过黄冈时，看到赤壁是“小赤土山也，未见所谓乱石穿空”，“东坡词微夸焉”。⑤遥想：周瑜在孙策手下任建威中郎将，才</w:t>
      </w: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岁，人称周郎。赤壁之战时，</w:t>
      </w:r>
      <w:r>
        <w:rPr>
          <w:rFonts w:cs="宋体;SimSun" w:ascii="宋体;SimSun" w:hAnsi="宋体;SimSun"/>
          <w:b/>
          <w:kern w:val="0"/>
          <w:sz w:val="24"/>
          <w:szCs w:val="21"/>
        </w:rPr>
        <w:t>34</w:t>
      </w:r>
      <w:r>
        <w:rPr>
          <w:rFonts w:ascii="宋体;SimSun" w:hAnsi="宋体;SimSun" w:cs="宋体;SimSun"/>
          <w:b/>
          <w:kern w:val="0"/>
          <w:sz w:val="24"/>
          <w:szCs w:val="21"/>
        </w:rPr>
        <w:t>岁，诸葛亮</w:t>
      </w:r>
      <w:r>
        <w:rPr>
          <w:rFonts w:cs="宋体;SimSun" w:ascii="宋体;SimSun" w:hAnsi="宋体;SimSun"/>
          <w:b/>
          <w:kern w:val="0"/>
          <w:sz w:val="24"/>
          <w:szCs w:val="21"/>
        </w:rPr>
        <w:t>28</w:t>
      </w:r>
      <w:r>
        <w:rPr>
          <w:rFonts w:ascii="宋体;SimSun" w:hAnsi="宋体;SimSun" w:cs="宋体;SimSun"/>
          <w:b/>
          <w:kern w:val="0"/>
          <w:sz w:val="24"/>
          <w:szCs w:val="21"/>
        </w:rPr>
        <w:t>岁，曹操</w:t>
      </w:r>
      <w:r>
        <w:rPr>
          <w:rFonts w:cs="宋体;SimSun" w:ascii="宋体;SimSun" w:hAnsi="宋体;SimSun"/>
          <w:b/>
          <w:kern w:val="0"/>
          <w:sz w:val="24"/>
          <w:szCs w:val="21"/>
        </w:rPr>
        <w:t>54</w:t>
      </w:r>
      <w:r>
        <w:rPr>
          <w:rFonts w:ascii="宋体;SimSun" w:hAnsi="宋体;SimSun" w:cs="宋体;SimSun"/>
          <w:b/>
          <w:kern w:val="0"/>
          <w:sz w:val="24"/>
          <w:szCs w:val="21"/>
        </w:rPr>
        <w:t>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kern w:val="0"/>
          <w:sz w:val="24"/>
          <w:szCs w:val="21"/>
        </w:rPr>
        <w:t>经典赏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唐圭璋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1"/>
        </w:rPr>
        <w:t>此首，上片即景写实，下片因景生情，极豪放之致。起笔，点江流浩荡，高唱入云，无穷兴亡之感，已先揭出。“故垒”两句，点赤壁。“乱石”三句，写赤壁景色，令人惊心骇目。“江山”两句，折到人事，束上起下。换头逆入。“遥想”四句，记公瑾当年之雄姿。“故国”以下平出。述吊古之情，别出明月，与江波相映。此境此情，其不知人间何世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沈祖棻：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古典诗歌中咏史、怀古一类的作品，一般都是古为今用，借对史事的评论、对古迹的观赏来抒发自己的怀抱。这首词也不例外。他想到古代“风流人物”的功业，引起了无限的向往，同时就引起了自己年将半百，“四十五十而无闻焉，斯亦不足畏也已”（《论语》）的感慨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第五句以下，正面描摹赤壁风景。“乱石”一句，山之奇峭高峻；“惊涛”两句，水之汹涌澎湃。江、山合写，而以江为主，照应起结。“石”而曰“乱”，“空”而可“穿”，“涛”而曰“惊”，“岸”而可“拍”，“雪”而可“卷”，虚字都用得极其生动而又精确。（吴白</w:t>
      </w:r>
      <w:r>
        <w:rPr>
          <w:rFonts w:ascii="楷体_GB2312;微软雅黑" w:hAnsi="楷体_GB2312;微软雅黑" w:cs="宋体;SimSun"/>
          <w:b/>
          <w:kern w:val="0"/>
          <w:sz w:val="24"/>
        </w:rPr>
        <w:t>匋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先生云：“孟郊《有所思》诗中有‘寒江浪起千堆雪’之语，是苏词‘卷起’句所本。”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宋人傅</w:t>
      </w:r>
      <w:r>
        <w:rPr>
          <w:rFonts w:ascii="楷体_GB2312;微软雅黑" w:hAnsi="楷体_GB2312;微软雅黑" w:cs="宋体;SimSun"/>
          <w:b/>
          <w:kern w:val="0"/>
          <w:sz w:val="24"/>
        </w:rPr>
        <w:t>榦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注苏词，曾引《蜀志》，有诸葛亮“葛巾毛扇，指挥三军”之语。此文《太平御览》曾引用，但不见于今本《三国志》。而在后来的小说、戏剧中，“羽扇纶巾”乃是诸葛亮的形象的不可分割的一部分。因此，有人认为此词“羽扇纶巾”一语，也是指诸葛亮的。这是一个误会。这个误会是由于既不明史事，又不考文义而产生的。魏、晋以来，上层人物以风度潇洒、举止雍容为美，羽扇纶巾则代表着这样一种“名士”的派头。虽临战阵，也往往如此。如《晋书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谢万传》载万“著白纶巾、鹤氅裘”以见简文帝；《顾荣传》载荣与陈敏作战，“麾以羽扇，其众溃散”；《羊祜传》载祜“在军尝轻裘缓带，身不被甲”：皆是其例。诸葛亮固然曾经“羽扇纶巾”，苏轼在这里，根据当时的风气，不论周瑜是否曾经作此打扮，也无妨写他手持羽扇，头戴纶巾，以形容其作为一个统帅亲临前线时的从容镇静、风流儒雅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24"/>
        </w:rPr>
        <w:t>……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头发变白，是由于多情，即不能忘情于世事。然而这种自作多情，仔细想来，又多么可笑！所以说“多情应笑我”。“故国神游”，即神游故国；“多情应笑我”，即（我）应笑我多情，都是倒装句法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这首词在内容上，表现了作者用世与避世或入世与出世思想之间的矛盾，这是封建社会的知识分子具有的普遍性的矛盾，既然没有机会为国为民做出一番事业，就只有在无可奈何的心情之下，故作达观。所以它在赞赏江山、人物之余，最后仍然不免趋于消极。但总的说来，最后这一点消极情绪，却掩盖不了全词的豪迈精神，所以读者还是可以从其中吸收一些有益的成分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在艺术上，这首词也有它的独特成就。其中最突出的一点就是它将不同的、乃至于对立的事物、思想、情调有机地融合在一个整体中，而毫无痕迹。这里面有当前的景物与古代人事的融合，有对生活的热爱、对建功立业的渴望与达观、消极的人生态度的融合，有豪迈的气概与超旷的情趣的融合。而描写手段则虚实互用，变幻莫测，如：“人道是，三国周郎赤壁”，是实的地方虚写；“遥想公瑾当年”，是虚的地方实写。有“人道是”三字，则其下化实为虚，对黄州赤壁并非当日战场作了暗示。有“遥想”二字，则其下虽所咏并非原来的战场，而且还掺入了虚构的细节，仍然使人读去有历史的真实感。</w:t>
      </w:r>
      <w:r>
        <w:rPr>
          <w:rFonts w:ascii="宋体;SimSun" w:hAnsi="宋体;SimSun" w:cs="宋体;SimSun"/>
          <w:b/>
          <w:kern w:val="0"/>
          <w:sz w:val="24"/>
        </w:rPr>
        <w:t>（《宋词赏析》，上海古籍出版社１９８０年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kern w:val="0"/>
          <w:sz w:val="24"/>
          <w:szCs w:val="21"/>
        </w:rPr>
        <w:t>集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俞文豹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东坡在玉堂，有幕士善讴。因问：‘我词比柳词何如？’对曰：‘柳郎中词，只好十七八女孩，执红牙板，唱杨柳岸晓风残月；学士词，须关西大汉，执铁板，唱大江东去。’公为之绝倒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吹剑续录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胡寅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及眉山苏氏，一洗绮罗香泽之态，摆脱绸缪宛转之度，使人登高望远，举首高歌，而逸怀浩气，超乎尘垢之外，于是花间为皂隶，而耆卿为舆台矣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酒边词序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王灼云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东坡先生以文章余事作诗，溢而作词曲，高处出神入天，平处临镜笑春，不顾侪辈。东坡先生非醉心于音律者，偶尔作歌，指出向上一路，新天下耳目。弄笔者始知自振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碧鸡漫志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晁补之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居士词人谓多不谐音律，然横放杰出，自是曲子中缚不住者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鸡胁编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《历代诗余》引晁以道云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“绍圣初，与东坡别于汴上，东坡酒醒，自歌《古阳关》，则公非不能歌，但豪放，不喜裁剪，以就声律耳。试取东坡诸词歌之，曲终，觉天风海雨逼人。”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陈师道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子瞻以诗为词，如教坊雷大使之舞，虽极天下之工，要非本色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后山诗话》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元好问：“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唐歌词多宫体，又皆极力为之。自东坡一出，情性之外，不知有文字，真有一洗万古凡马空气象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遗山文集》卷三十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刘熙载：</w:t>
      </w:r>
      <w:r>
        <w:rPr>
          <w:rFonts w:ascii="仿宋_GB2312;微软雅黑" w:hAnsi="仿宋_GB2312;微软雅黑" w:cs="Arial Unicode MS" w:eastAsia="仿宋_GB2312;微软雅黑"/>
          <w:b/>
          <w:kern w:val="0"/>
          <w:sz w:val="24"/>
          <w:szCs w:val="21"/>
        </w:rPr>
        <w:t>“东坡词颇似老杜诗，以其无意不可入，无事不可言也。若其豪放之致，则时与太白为近。”</w:t>
      </w:r>
      <w:r>
        <w:rPr>
          <w:rFonts w:ascii="宋体;SimSun" w:hAnsi="宋体;SimSun" w:cs="宋体;SimSun"/>
          <w:b/>
          <w:kern w:val="0"/>
          <w:sz w:val="24"/>
          <w:szCs w:val="21"/>
        </w:rPr>
        <w:t>（《艺概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《四库全书提要》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词自晚唐、五代以来，以清切婉丽为宗，至柳永而变，如诗家之有白居易；至轼而又一变，如诗家之有韩愈，遂开南宋辛弃疾一派。寻源溯流，不能不谓之别格，然谓之不工则不可。故今日尚与花间一派并行，而不能偏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浦江清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东坡词“多情应笑我，早生华发”，“多情”必指当时同游之声妓而言。柳耆卿《玉女摇仙佩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拟把名花比，恐旁人笑我、误何容易。细思算，奇葩艳卉惟是、深红浅白而已，争如这多情占得、人间千娇百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遥想公瑾当年，小乔初嫁，雄姿英发，今日白发红颜，亦不妨老学风流也。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《浦江清讲古代文学》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◆</w:t>
      </w:r>
      <w:r>
        <w:rPr>
          <w:rFonts w:ascii="宋体;SimSun" w:hAnsi="宋体;SimSun" w:cs="宋体;SimSun"/>
          <w:b/>
          <w:kern w:val="0"/>
          <w:sz w:val="24"/>
          <w:szCs w:val="21"/>
        </w:rPr>
        <w:t>吴世昌：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1"/>
        </w:rPr>
        <w:t>“有比较苏柳二人词者，以为柳情绪低沉，感伤色彩浓厚，而苏自抒怀抱，语言豪迈。其实东坡《念奴娇》起句‘大江东去’即是摹仿柳词《八声甘州》‘惟有长江水，无语东流’之句。又：‘多情’是谁？是十七八女儿，还是关西大汉？吊古，还想到人家小老婆，是豪放还是婉约？况全词情绪感伤颓废。”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《词林新话》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补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译文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滚滚长江向东流去，滔天的大浪淘尽了，千古以来多少风流人物。旧日营垒的西边，有人说那是，三国时周郎破曹的赤壁。只见乱石嶙峋直刺天空，惊涛骇浪拍击着江岸，卷起一堆堆如雪的浪花。江山美如画，一时间涌现了多少英雄豪杰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遥想当年的周公瑾，小乔才嫁给他，何等雄姿英武意气风发。他手挥羽扇头戴丝巾，从容谈笑之间，敌军战船便灰飞烟灭。我神游于当年三国的古战场，可笑我多情善感，以致于过早地生了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白发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，人生恍然如一梦，还是洒一杯酒祭献江中的明月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后人“剥皮”作选读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大步奔去，饭将尽，千古风流饿鬼。饭堂西边，人道是：三班学生酷毙。拼命插队，饭量论斤，卷起千堆骂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饭堂如街，一时多少饿鬼．遥想排队当年，同胞被抓了，垂头丧气。接受教育叹息间，饭菜灰飞烟灭。故地神游，多情应笑我，总无好菜，学生如姜，还真是老的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2:00Z</dcterms:created>
  <dc:creator>zmj</dc:creator>
  <dc:description/>
  <cp:keywords/>
  <dc:language>en-US</dc:language>
  <cp:lastModifiedBy>Windows 用户</cp:lastModifiedBy>
  <dcterms:modified xsi:type="dcterms:W3CDTF">2011-11-20T09:34:00Z</dcterms:modified>
  <cp:revision>2</cp:revision>
  <dc:subject/>
  <dc:title>《念奴娇•赤壁怀古》学案 </dc:title>
</cp:coreProperties>
</file>