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六国论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读并背诵课文；掌握文中重点词语及各种特殊句式；能准确流畅地翻译重点句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清作者的思路，弄清论点和论据的关系及论证方法；把握本文论点鲜明、论证严密、结构严谨的特点；领会作者借古讽今的写作意图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出句中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暴霜露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当与秦相较，或未易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暴秦之欲无厌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为国者无使为积威之所劫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找出古今异义词并解释其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与战胜而得者，其实百倍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思厥先祖父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至于颠覆，理固宜然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可谓智力孤危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而从六国破亡之故事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后秦击赵者再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刺客不行    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指出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日削月割                          理固宜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以事秦之心礼天下之奇才             义不赂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能独完                           惜其用武而不终也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⑷</w:t>
      </w:r>
      <w:r>
        <w:rPr>
          <w:rFonts w:ascii="宋体;SimSun" w:hAnsi="宋体;SimSun" w:cs="宋体;SimSun"/>
          <w:kern w:val="0"/>
          <w:sz w:val="24"/>
        </w:rPr>
        <w:t>李牧连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加点的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六国互丧，率赂秦耶            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盖失强援，不能独完  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思厥先祖父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暴秦之欲无厌</w:t>
      </w:r>
      <w:r>
        <w:rPr>
          <w:rFonts w:cs="宋体;SimSun" w:ascii="宋体;SimSun" w:hAnsi="宋体;SimSun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至于颠覆，理固宜然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胜负之数，存亡之理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 xml:space="preserve">与嬴而不助五国也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始速祸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后秦击赵者再，李牧连却之                 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洎牧以谗诛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 xml:space="preserve">且燕赵处秦革灭殆尽之际                   </w:t>
      </w:r>
      <w:r>
        <w:rPr>
          <w:rFonts w:cs="宋体;SimSun" w:ascii="宋体;SimSun" w:hAnsi="宋体;SimSun"/>
          <w:kern w:val="0"/>
          <w:sz w:val="24"/>
        </w:rPr>
        <w:t>12. </w:t>
      </w:r>
      <w:r>
        <w:rPr>
          <w:rFonts w:ascii="宋体;SimSun" w:hAnsi="宋体;SimSun" w:cs="宋体;SimSun"/>
          <w:kern w:val="0"/>
          <w:sz w:val="24"/>
        </w:rPr>
        <w:t>奉之弥繁，侵之愈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苟以天下之大，而从六国破亡之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一词多义（一）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兵   非兵不利             而秦兵又至矣          斯用兵之效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暴   暴霜露                   暴秦之欲无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事   以地事秦                 而从六国破亡之故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犹   犹抱薪救火               犹有可以不赂而胜之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终   终继五国迁灭             惜其用武而不终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始   始有远略                 始速祸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向   向使三国各爱其地         并力西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得   较秦之所得               此言得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得一夕安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赂者以赂者丧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秦以攻取之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暴霜露，斩荆棘，以有尺寸之地   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举以予人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洎牧以谗诛                           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以地事秦，犹抱薪救火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至丹以荆卿为计                     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苟以天下之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以赂秦之地封天下之谋臣             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日削月割，以趋于亡  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赂秦而力亏             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较秦之所得与战胜而得者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故不战而强弱胜负已判矣      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二败而三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而从六国破亡之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诸侯之地有限，暴秦之欲无厌  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较秦之所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苟以天下之大                     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子孙视之不甚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与赢而不助五国也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六国与秦皆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判断特殊句式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六国破灭，非兵不利，战不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赂秦而力亏，破灭之道也。斯用兵之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为国者无使为积威之所劫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如此之势，而为秦人积威之所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赵尝五战于秦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其势弱于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⑷ </w:t>
      </w:r>
      <w:r>
        <w:rPr>
          <w:rFonts w:ascii="宋体;SimSun" w:hAnsi="宋体;SimSun" w:cs="宋体;SimSun"/>
          <w:kern w:val="0"/>
          <w:sz w:val="24"/>
        </w:rPr>
        <w:t>思厥先祖父，暴霜露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以予人                           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国互丧，率赂秦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举以予人，如弃草芥。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然则诸侯之地有限，暴秦之欲无厌，奉之弥繁，侵之愈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至于颠覆，理固宜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以地事秦，犹抱薪救火，薪不尽，火不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是故燕虽小国而后亡，斯用兵之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至丹以荆卿为计，始速祸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则吾恐秦人食之不得下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苟以天下之大，而从六国破亡之故事，是又在六国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默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六国破灭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厥先祖父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以有尺寸之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然则诸侯之地有限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奉之弥繁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</w:t>
      </w:r>
      <w:r>
        <w:rPr>
          <w:rFonts w:ascii="宋体;SimSun" w:hAnsi="宋体;SimSun" w:cs="宋体;SimSun"/>
          <w:kern w:val="0"/>
          <w:sz w:val="24"/>
        </w:rPr>
        <w:t> 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至于颠覆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古人云：“以地事秦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如此之势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以趋于亡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凡主将之道，知理而后可以举兵，知势而后可以加兵，知节而后可以用兵。知理则不屈，知势则不沮，知节则不穷。见小利不动，见小患不避；小利小患，不足以辱吾技也，夫然后有以支大利大患。夫惟养技而自爱者，无敌于天下。故一忍可以支百勇，一静可以制百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有长短，敌我一也。敢问：“吾之所长，吾出而用之，彼将不与吾校；吾之所短，吾蔽而置之，彼将强与吾角，奈何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：“吾之所短，吾抗而暴之，使之疑而却；吾之所长，吾阴而养之，使之狎而堕其中。此用长短之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用兵者，使之无所顾，有所恃。无所顾，则知死之不足惜；有所恃，则知不至于必败。尺箠当猛虎，奋呼而操击；徒手遇蜥蜴，变色而却步，人之情也。知此者，可以将矣。袒裼而按剑，则乌获不敢逼，冠胄衣甲，据兵而寝，则童子弯弓杀之矣。故善用兵者以形固。夫能以形固，则力有余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各加点词的解释全都正确的一项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知理而后可以举兵      举：发动         知势则不沮         沮：沮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夫然后有以支大利大患  支：应付、支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足以辱吾技也        辱：玷污         吾蔽而置之         蔽：隐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使之狎而堕其中        狎：阴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此用长短之术也       术：本领         使之无所顾         顾：回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知此者，可以将矣     将：出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乌获不敢逼           逼：靠近         冠胄衣甲           衣：衣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据兵而寝             兵：武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列句中加点词的意义和用法相同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故善用兵者以形固              固不在战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能以形固，则力有余矣        故不战而强弱胜负已判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夫惟养技而自爱者              向使三国各爱其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夫六国与秦皆诸侯，其势弱于秦  知势而后可以加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各句在文中的含义和作用的理解，不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利小患，不足以辱吾技也，夫然后有以支大利大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说明行军打仗要有全局战略眼光，不能贪小失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吾之所短，吾抗而暴之，使之疑而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意为要尽量掩盖自己的短处，使 敌人发现不了而犹豫不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善用兵者，使之无所顾，有所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用兵打仗既要无所顾忌，又要懂得利用外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善用兵者以形固。夫能以形固，则力有余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善于用兵的人懂得凭借和利用形势，那么就有多余的力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各个句字编为四组，全都说明作者所主张的用兵“心术”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知理则不屈，知势则不沮，知节则不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见小利不动，见小患不避；……夫然后有以支大利大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兵有长短，敌我一也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吾之所长，吾阴而养之，使之狎而堕其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故善用兵者以形固。夫能以形固，则力有余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冠胄衣甲，据兵而寝，则童子弯弓杀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⑥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同世界，焉能忘本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卷Ⅰ高考优秀作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日高考，书“大同世界，焉能忘本？”，感慨系之，故作此文。后之览者，亦将有感于斯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时维六月，序属仲夏。榴花绽红，清荷吐绿，轻舟晚楫香风细；鸳鸯戏水，白鹤亮翅，柳枝摇曳湖水平。乘假日，风吹衣袂，花迎树阴；望繁星，夏解人意，月又明空。忆往昔，唐风宋韵，过长街十里，尽是人间繁华；叹而今，闾阎扑地，皆为钟鸣鼎食之家，舸舰弥津，何缺青雀黄龙之舳。于是余有叹焉，斯大同盛世，风声竹声钟磬声，声声自在；山色水色烟霞色，色色怡人。呜呼！陶陶然之乐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然则，大同盛世，焉能忘本？子为猫，本在捉鼠；子为人，本在图学。倘若忘本，将何以立身治国，何以齐家平天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不为学者，学书学事学志气，枉费七尺之躯；不为图者，图家图民图天下，怎称炎黄子孙？学为本，终身勿忘。忘本者，如离江之水，无以致远；忘本者，若无泽之鉴，岂能一用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故大同盛世，尤不能忘本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追先贤，一代风骚，长剑天涯，酒过三巡还依旧，笑星醉春风；勉吾辈，义气书生，笔走龙蛇，大鹏一日乘风起，直上九万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且夫大同盛世，儒雅书生，春风得意，何曾闻失路之人？昔精忠岳将，悲故土，一去沃野遭掠戮，伤哀怨痛深藏处。忍堪回首，国无路，泱泱中华如何复？悲乎！今大同盛世，楼高但凭云飞过，水深且任鱼纵横；英雄侠肝义胆，神游五湖四海；君子风度翩翩，静对天地变幻。十里碧阴，亭中谁在斗奇葩？才子风流，六丈高楼，听风听雨听天下，心怀广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大同盛世，无战火之忧，无贫寒之苦，学而优则仕，不曾闻失路之人。我莘莘学子，幸遇时机，尤当图学治国，不可忘本。猫捉鼠，人图学，此天之道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呜呼！闲书草草，幸承恩于盛世；抛砖引玉，是所望于群英。随赋对联一则，勉吾学子，闻鸡晨舞剑，悬梁夜读书。大同盛世，尤不能忘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看英雄，侠肝义胆，扭乾坤傲宇宙，笑傲苍穹，名垂千古，挥洒磅礴气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望学子，风华正茂，舞慧笔长灵思，指点江山，激扬文字，书写万丈豪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代词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相当于“之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如：谨食之，时而献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焉：它，指蛇。）（《捕蛇者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故为之说，惟俟夫观人风者得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焉：它，指作者自己所写的这篇文章。）（《捕蛇者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夫五人之死，去今之墓而葬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其为时止十有一月耳。（焉：他们，指五人。）（《五人墓碑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疑问代词，相当于“何”。</w:t>
      </w:r>
      <w:r>
        <w:rPr>
          <w:rFonts w:ascii="宋体;SimSun" w:hAnsi="宋体;SimSun" w:cs="宋体;SimSun"/>
          <w:kern w:val="0"/>
          <w:sz w:val="24"/>
        </w:rPr>
        <w:t>“怎么”，“哪里”。如：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用亡郑以陪邻？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若不阙秦，将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取之？（《烛之武退秦师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不入虎穴，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得虎子？（《后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班超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兼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相当于“于之”、“于此”。可译为“在这（那）里”“对他（它）”“向他（它）”。如：率妻子邑人来此绝境，不复出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译作“从这里”。由于强调了“不复出”的</w:t>
      </w:r>
      <w:r>
        <w:rPr>
          <w:rFonts w:ascii="宋体;SimSun" w:hAnsi="宋体;SimSun" w:cs="宋体;SimSun"/>
          <w:kern w:val="0"/>
          <w:sz w:val="24"/>
          <w:u w:val="single"/>
        </w:rPr>
        <w:t>具体地方</w:t>
      </w:r>
      <w:r>
        <w:rPr>
          <w:rFonts w:ascii="宋体;SimSun" w:hAnsi="宋体;SimSun" w:cs="宋体;SimSun"/>
          <w:kern w:val="0"/>
          <w:sz w:val="24"/>
        </w:rPr>
        <w:t>是“绝境”，所以要翻译成兼词）（《桃花源记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五人者，盖当蓼洲周公之被逮，激于义而死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者也。（《五人墓碑记》）（强调了“死”是由于“周公之被逮”这件</w:t>
      </w:r>
      <w:r>
        <w:rPr>
          <w:rFonts w:ascii="宋体;SimSun" w:hAnsi="宋体;SimSun" w:cs="宋体;SimSun"/>
          <w:kern w:val="0"/>
          <w:sz w:val="24"/>
          <w:u w:val="single"/>
        </w:rPr>
        <w:t>具体事情</w:t>
      </w:r>
      <w:r>
        <w:rPr>
          <w:rFonts w:ascii="宋体;SimSun" w:hAnsi="宋体;SimSun" w:cs="宋体;SimSun"/>
          <w:kern w:val="0"/>
          <w:sz w:val="24"/>
        </w:rPr>
        <w:t>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相当于“于何”，可译为“在哪里，往哪里”。如：且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置土石？（《愚公移山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助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句末表陈述，一般不翻译。如：寒暑易节，始一反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《愚公移山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至丹以荆卿为计，始速祸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《六国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句末表反诘语气。可译为“呢”。如：万钟于我何加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！〔《鱼我所欲也》〕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其乡人曰：“肉食者谋之，又何间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？（《曹刿论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句中</w:t>
      </w:r>
      <w:r>
        <w:rPr>
          <w:rFonts w:ascii="宋体;SimSun" w:hAnsi="宋体;SimSun" w:cs="宋体;SimSun"/>
          <w:b/>
          <w:bCs/>
          <w:kern w:val="0"/>
          <w:sz w:val="24"/>
        </w:rPr>
        <w:t>表示舒缓、提顿，相当于“也”</w:t>
      </w:r>
      <w:r>
        <w:rPr>
          <w:rFonts w:ascii="宋体;SimSun" w:hAnsi="宋体;SimSun" w:cs="宋体;SimSun"/>
          <w:kern w:val="0"/>
          <w:sz w:val="24"/>
        </w:rPr>
        <w:t>。如：于是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河伯欣欣然自喜。（《秋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句读之不知，惑之不解，或师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或不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小学而大遗（《师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月出于东山之上，徘徊于斗牛之间（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形容词、副词词尾。相当于“然”，可译为“……的样子”“……地”。</w:t>
      </w:r>
      <w:r>
        <w:rPr>
          <w:rFonts w:ascii="宋体;SimSun" w:hAnsi="宋体;SimSun" w:cs="宋体;SimSun"/>
          <w:kern w:val="0"/>
          <w:sz w:val="24"/>
        </w:rPr>
        <w:t>如：盘盘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囷囷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，蜂房水涡，矗不知其几千万落。〔《阿房宫赋》〕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于乱石间择其一二扣之，硿硿</w:t>
      </w:r>
      <w:r>
        <w:rPr>
          <w:rFonts w:ascii="宋体;SimSun" w:hAnsi="宋体;SimSun" w:cs="宋体;SimSun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kern w:val="0"/>
          <w:sz w:val="24"/>
        </w:rPr>
        <w:t>。（《石钟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前案：一、指出句中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通“曝”，冒着       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通“倘”，倘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通“餍”，满足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通“勿”，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找出古今异义词并解释其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古义：它实际上（的数量）    今义：实际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古义：祖辈和父辈    今义：父亲的父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古义：到……结局    今义：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古义：智谋和力量    今义：理解事物的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古义：先例，旧事    今义：真实的或虚构的人物的事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古义：两次          今义：又，又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古义：不去行刺    今义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能力、本事欠缺；水平不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指出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名词作状语。一天天地，一月月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从道理上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名词作动词。礼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坚持正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形容词作动词。保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坚持到最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⑷ </w:t>
      </w:r>
      <w:r>
        <w:rPr>
          <w:rFonts w:ascii="宋体;SimSun" w:hAnsi="宋体;SimSun" w:cs="宋体;SimSun"/>
          <w:kern w:val="0"/>
          <w:sz w:val="24"/>
        </w:rPr>
        <w:t>动词的使动用法。使……退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加点的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灭亡；一律，一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完好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他的，他们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满足</w:t>
      </w:r>
      <w:r>
        <w:rPr>
          <w:rFonts w:cs="宋体;SimSun" w:ascii="宋体;SimSun" w:hAnsi="宋体;SimSun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kern w:val="0"/>
          <w:sz w:val="24"/>
        </w:rPr>
        <w:t>本来；应该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天数，命运；道理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结交，讨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招致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两次；打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及，到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将要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越，更加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如果；跟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一词多义（一）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名词，兵器、武器；名词，军队 ；名词，战争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动词，冒着；形容词，凶暴，残酷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动词，侍奉；名词，事情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动词，像，好像；副词，仍然，还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副词，终于；动词，坚持到最终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名词，起初；副词，才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 xml:space="preserve">副词，假使，如果；动词，朝着，对着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；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获得；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当；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获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介词，因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介词，除了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连词，才、就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介词，拿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介词，因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介词，用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介词，拿、用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介词，凭借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介词，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相当于“而”，表顺承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而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连词，表因果。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连词，表修饰。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连词，表转折。  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 xml:space="preserve">连词，表并列。 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连词，表承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之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助词，的。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 xml:space="preserve">主谓之间，取消句子独立性。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 xml:space="preserve">定语后置的标志。 </w:t>
      </w: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代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动词，结交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连词，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判断特殊句式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判断句       ⑵被动句   ⑶状语后置   ⑷省略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堂案：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A     12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B(</w:t>
      </w:r>
      <w:r>
        <w:rPr>
          <w:rFonts w:ascii="宋体;SimSun" w:hAnsi="宋体;SimSun" w:cs="宋体;SimSun"/>
          <w:kern w:val="0"/>
          <w:sz w:val="24"/>
        </w:rPr>
        <w:t>暴为显露</w:t>
      </w:r>
      <w:r>
        <w:rPr>
          <w:rFonts w:cs="宋体;SimSun" w:ascii="宋体;SimSun" w:hAnsi="宋体;SimSun"/>
          <w:kern w:val="0"/>
          <w:sz w:val="24"/>
        </w:rPr>
        <w:t>)      14.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7:00Z</dcterms:created>
  <dc:creator/>
  <dc:description/>
  <dc:language>en-US</dc:language>
  <cp:lastModifiedBy>zmj</cp:lastModifiedBy>
  <dcterms:modified xsi:type="dcterms:W3CDTF">2011-11-09T14:47:00Z</dcterms:modified>
  <cp:revision>0</cp:revision>
  <dc:subject/>
  <dc:title/>
</cp:coreProperties>
</file>