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54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春江花月夜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</w:rPr>
        <w:t xml:space="preserve">主备人：徐进行  </w:t>
      </w:r>
      <w:r>
        <w:rPr>
          <w:rFonts w:ascii="宋体;SimSun" w:hAnsi="宋体;SimSun" w:cs="宋体;SimSun"/>
          <w:b/>
          <w:sz w:val="28"/>
        </w:rPr>
        <w:t xml:space="preserve">           </w:t>
      </w:r>
      <w:r>
        <w:rPr>
          <w:rFonts w:ascii="宋体;SimSun" w:hAnsi="宋体;SimSun" w:cs="宋体;SimSun"/>
          <w:b/>
        </w:rPr>
        <w:t xml:space="preserve">         </w:t>
      </w:r>
      <w:r>
        <w:rPr>
          <w:rFonts w:ascii="宋体;SimSun" w:hAnsi="宋体;SimSun" w:cs="宋体;SimSun"/>
        </w:rPr>
        <w:t xml:space="preserve"> 复备人：李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课时编号：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备课时间：                        上课时间：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教学目标：</w:t>
      </w:r>
      <w:r>
        <w:rPr>
          <w:rFonts w:ascii="宋体;SimSun" w:hAnsi="宋体;SimSun" w:cs="宋体;SimSun"/>
          <w:color w:val="000000"/>
        </w:rPr>
        <w:t>掌握诗歌鉴赏的基本方法</w:t>
      </w:r>
      <w:r>
        <w:rPr>
          <w:rFonts w:ascii="宋体;SimSun" w:hAnsi="宋体;SimSun" w:cs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品味意境、赏析意象、把握情感；赏析情景交融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气象宏伟的艺术特点；感受诗人深沉的苦痛与忧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重点：</w:t>
      </w:r>
      <w:r>
        <w:rPr>
          <w:rFonts w:ascii="宋体;SimSun" w:hAnsi="宋体;SimSun" w:cs="宋体;SimSun"/>
          <w:color w:val="000000"/>
        </w:rPr>
        <w:t>赏析诗歌的意境，通过意象分析，领悟作者的思想感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难点：</w:t>
      </w:r>
      <w:r>
        <w:rPr>
          <w:rFonts w:ascii="宋体;SimSun" w:hAnsi="宋体;SimSun" w:cs="宋体;SimSun"/>
          <w:color w:val="000000"/>
        </w:rPr>
        <w:t>对诗人思想感情的认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方法：</w:t>
      </w:r>
      <w:r>
        <w:rPr>
          <w:rFonts w:ascii="宋体;SimSun" w:hAnsi="宋体;SimSun" w:cs="宋体;SimSun"/>
          <w:color w:val="000000"/>
        </w:rPr>
        <w:t>引导教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时安排：</w:t>
      </w:r>
      <w:r>
        <w:rPr>
          <w:rFonts w:ascii="宋体;SimSun" w:hAnsi="宋体;SimSun" w:cs="宋体;SimSun"/>
          <w:color w:val="000000"/>
        </w:rPr>
        <w:t>一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导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当我们遥望夜空，看见朗朗明月之时，心中总是引起无限遐想。我们自然会想到与月相关的诗句：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春花秋月何时了，往事知多少？小楼昨夜又东风，故国不堪回首月明中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李煜《虞美人》），，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海上生明月，天涯共此时。情人怨遥夜，竟夕起相思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（张九龄《望月怀远》），床前明月光，疑是地上霜。举头望明月，低头思故乡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（李白《静夜思》），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明月松间照，清泉石上流</w:t>
      </w:r>
      <w:r>
        <w:rPr>
          <w:rFonts w:ascii="宋体;SimSun" w:hAnsi="宋体;SimSun" w:cs="宋体;SimSun"/>
          <w:color w:val="000000"/>
        </w:rPr>
        <w:t xml:space="preserve">” </w:t>
      </w:r>
      <w:r>
        <w:rPr>
          <w:rFonts w:ascii="宋体;SimSun" w:hAnsi="宋体;SimSun" w:cs="宋体;SimSun"/>
          <w:color w:val="000000"/>
        </w:rPr>
        <w:t>（王维《山居秋暝》）</w:t>
      </w:r>
      <w:r>
        <w:rPr>
          <w:rFonts w:ascii="宋体;SimSun" w:hAnsi="宋体;SimSun" w:cs="宋体;SimSun"/>
          <w:color w:val="000000"/>
        </w:rPr>
        <w:t>……</w:t>
      </w:r>
      <w:r>
        <w:rPr>
          <w:rFonts w:ascii="宋体;SimSun" w:hAnsi="宋体;SimSun" w:cs="宋体;SimSun"/>
          <w:color w:val="000000"/>
        </w:rPr>
        <w:t>关于写月的诗，不胜枚举。文人墨客，在月之中或倾注了他们的爱恨情愁，或寄托了他们的悲欢离合，或展示了他们的人生坎坷，或抒写他们了的哲理思考。在人才辈出、群星璀璨的唐代诗坛，就有这样一位诗人，因为一轮明月而成就了诗坛的千秋美名，这位诗人就是初、盛唐之交的张若虚，这首诗便是千百年来无数人为之迷恋、为之倾倒的《春江花月夜》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今天，就让我们一起去领略张若虚笔下那轮明月的光华吧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评讲</w:t>
      </w:r>
      <w:r>
        <w:rPr>
          <w:rFonts w:ascii="宋体;SimSun" w:hAnsi="宋体;SimSun" w:cs="宋体;SimSun"/>
          <w:color w:val="000000"/>
        </w:rPr>
        <w:t>诗歌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（一）美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可以说：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诗歌是文字的音乐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 xml:space="preserve">。它有铿锵有力的节奏，有内在的或高昂或低沉的韵律。让我们通过反复朗读吟诵诗歌那形象、生动、立体的语言，感受铿锵有力的节奏，聆听它内在的或高昂或低沉韵律，体会情景交融的意境。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学生自由诵读，结合诗歌注释解决疑难，整体感知诗歌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教师范读，唤起学生的审美感知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138620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109.15pt" to="432pt,-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诵读指导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理性的把握：理解诗的作者，理解诗的内涵，必须走进作者的内心中去，文如其人，言为心声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感性的表现：语音、语调、表情、动作、音乐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>师生共读，用情感去点燃情感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（二）意境赏析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用想象再现诗歌的意境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诗歌是用形象和图画说话的艺术，诗人在创作诗歌时往往浮想联翩，头脑中有大量形象闪现、组合。也就是说诗人在创作时必须借助丰富的想象，因此，我们在赏读诗歌的时候也要借助于想象。如果可以说没有想象就没有诗歌的话，那么也可以说没有想象就没有诗歌的学习与欣赏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诗歌想象的方法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根据字词想象单个形象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根据句节想象群体形象；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根据全篇想象整体形象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创造新的形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提出课题：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请同学们从下列题目中选出自己的题目充从分发挥想像力和联想力，深刻地感受和创造性地体味诗的意境，把诗歌描绘的这幅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春江花月夜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风景图依据各自的题目用散文般的笔触，优美的语言描述出来，从而更好地领会诗人的情感和意图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春之卷、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江之画、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花之容、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月之貌、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夜之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赏析学习成果展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学生自主思考，把诗歌的内容用散文的形式表达出来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小组交流探讨，每小组遴选出比较优秀的篇章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教师主持，请各小组的代表发言人诵读优秀的改写文章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教师在听诵读的同时记录小组发言的纲要，并做好总结和评价。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情感把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王国维说：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以我观物，物皆着我之色彩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。抒情诗由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情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出发，是诗人感于外物后一份心灵颤动的美妙，一份鲜活的感动，一份撞击心灵的真诚。我们在上一部分的学习中在整体上感知了诗歌的形象，体会了诗歌的感情基调。但要想更深层次的把握作者的感受和情感，一方面需要联系作品的时代背景和写作背景另一方面还需要   对诗歌中呈现的意象、措辞进行深刻的分析，从每一个意象和每一句诗行里去仔细捕捉，再把它们连缀起来，组合成我们对诗所要表达的深层情感的了解和感知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教师出示诗歌写作的时代背景，作为下一步探讨的材料依据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张若虚，唐代扬州人，初唐诗人。与贺之章、张旭、包融齐名。被誉为吴中四士。曾任兖州兵曹。他在诗风上厌恶六朝以来的空洞艳体，追求自由豪放，富有理想的高远意境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从意象语言的角度分析诗歌中作者透露出的思想情感及哲理思考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小组合作探讨这首诗的“明月”、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江水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落花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三个意象的寓意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教师点拨指导，小组同学交流探讨成果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纵向联想，即联想诗人所处的社会背景，诗人的生平遭遇及其性格特征，知人论世，鉴赏古诗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横向联想，既有此句联想到彼句，其间关系可相类也可相反，在此比较中鉴赏是的艺术氛围，体会其诗所写之景、所抒之情、所叙之事及所言之志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研究材料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明月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今人不见古时月，今月曾经照古人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（唐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李白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秦时明月汉时关，万里长征人未还。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（唐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王昌龄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明月何时有？把酒问青天。不知天上宫阙，今夕是何年。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（宋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苏轼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淮水东边旧时月，夜深还过女墙来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（唐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刘禹锡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海上生明月，天涯共此时。人情怨遥夜，竟夕起相思。（唐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张九龄《望月远怀》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床前明月光，疑是地上霜，举头望明月，低头思故乡。（唐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李白《静夜思》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江水</w:t>
      </w:r>
      <w:r>
        <w:rPr>
          <w:rFonts w:cs="宋体;SimSun" w:ascii="宋体;SimSun" w:hAnsi="宋体;SimSun"/>
          <w:color w:val="000000"/>
        </w:rPr>
        <w:br/>
        <w:t>“</w:t>
      </w:r>
      <w:r>
        <w:rPr>
          <w:rFonts w:ascii="宋体;SimSun" w:hAnsi="宋体;SimSun" w:cs="宋体;SimSun"/>
          <w:color w:val="000000"/>
        </w:rPr>
        <w:t>子在川上曰：逝者如斯夫，不舍昼夜。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〈〈论语〉〉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我住长江头，君住长江尾。日日思君不见君，共饮长江水。</w:t>
      </w:r>
      <w:r>
        <w:rPr>
          <w:rFonts w:ascii="宋体;SimSun" w:hAnsi="宋体;SimSun" w:cs="宋体;SimSun"/>
          <w:color w:val="000000"/>
        </w:rPr>
        <w:t xml:space="preserve">” </w:t>
      </w:r>
      <w:r>
        <w:rPr>
          <w:rFonts w:ascii="宋体;SimSun" w:hAnsi="宋体;SimSun" w:cs="宋体;SimSun"/>
          <w:color w:val="000000"/>
        </w:rPr>
        <w:t>李之仪的《卜算子》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大江东去，浪淘尽，千古风流人物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，苏轼《念奴娇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赤壁怀古》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滚滚长江东逝水，浪花淘尽英雄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。杨慎的《临江仙》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千古兴亡多少事？悠悠，不尽长江滚滚流</w:t>
      </w:r>
      <w:r>
        <w:rPr>
          <w:rFonts w:ascii="宋体;SimSun" w:hAnsi="宋体;SimSun" w:cs="宋体;SimSun"/>
          <w:color w:val="000000"/>
        </w:rPr>
        <w:t xml:space="preserve">” </w:t>
      </w:r>
      <w:r>
        <w:rPr>
          <w:rFonts w:ascii="宋体;SimSun" w:hAnsi="宋体;SimSun" w:cs="宋体;SimSun"/>
          <w:color w:val="000000"/>
        </w:rPr>
        <w:t>南宋辛弃疾《南乡子》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离恨渐远渐无穷，迢迢不断如春水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，欧阳修《踏莎行》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问君能有几多愁，恰似一江春水向东流</w:t>
      </w:r>
      <w:r>
        <w:rPr>
          <w:rFonts w:ascii="宋体;SimSun" w:hAnsi="宋体;SimSun" w:cs="宋体;SimSun"/>
          <w:color w:val="000000"/>
        </w:rPr>
        <w:t xml:space="preserve">” </w:t>
      </w:r>
      <w:r>
        <w:rPr>
          <w:rFonts w:ascii="宋体;SimSun" w:hAnsi="宋体;SimSun" w:cs="宋体;SimSun"/>
          <w:color w:val="000000"/>
        </w:rPr>
        <w:t>李煜《虞美人》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落花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欲向相思处，花开花落时。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（唐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薛涛《春望词》四首之一）</w:t>
      </w:r>
    </w:p>
    <w:p>
      <w:pPr>
        <w:pStyle w:val="Normal"/>
        <w:tabs>
          <w:tab w:val="clear" w:pos="420"/>
          <w:tab w:val="left" w:pos="882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无可奈何花落去，似曾相识燕归来。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（宋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晏殊《浣溪纱》）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落花人独立，微雨燕双飞。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（宋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晏几道《临江仙》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春恨秋愁皆自惹，花容月貌为谁妍？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（清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《红楼梦》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流水落花春去也”（李煜《浪淘沙》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>、教师评价总结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 xml:space="preserve">明月：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面对宇宙的浩瀚，明月的无穷，人生的有限，多少伤时、惜时、叹时之作流传千古，月早已由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白玉盘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意化为如流水一般东去不回的时间意象，让人在浩淼无穷、深邃永恒的宇宙面前，顿生渺小之感、短暂之感，更激起和历史洪流相融，奋力在短暂的人生中有为的斗志。当然，月还是的愁绪、情爱的代表意象意象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江水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长江东流，玉带盘桓，沿岸风光如画，引出多少名篇佳句流传千古。江水不仅是个空间概念，更喻指历史的长河，是个时间概念。任你是秦皇汉武、唐宗宋祖或一代枭雄，无一例外终将湮灭于历史的滚滚长河之中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任你活着的时候生命怎样灿烂辉煌，也一样逃不过自然的规律、归结于尘土流水。表现出那种人生空漠之感，更显深沉悠远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落花：</w:t>
      </w:r>
    </w:p>
    <w:p>
      <w:pPr>
        <w:pStyle w:val="Normal"/>
        <w:rPr/>
      </w:pPr>
      <w:r>
        <w:rPr/>
        <w:t>　综观中国诗歌史，写花开的少，写花落的多。飘零的落花中，弥漫着春光不再、青春不再、美人迟暮的感慨与恐惧。缤纷的落花是中国古典诗歌伤春主题的核心意象。以落花为媒介，用优美流畅的语言表表达对年光流转、红颜易老、生命无常的感叹，几乎涵盖了后世落花意象的所有意义。《春江花月夜》中，作者张若虚展示了女主人公迷离梦境的片断：昨夜闲潭梦落花。月夜春江，清景无限，她所等待的人迟迟没有归来。美丽的花瓣无声无息飘谢在寂静深潭，梦中的刹那，折射出漫长守望的苍凉、红颜衰老的恐慌。</w:t>
      </w:r>
    </w:p>
    <w:p>
      <w:pPr>
        <w:pStyle w:val="Normal"/>
        <w:ind w:firstLine="315"/>
        <w:rPr/>
      </w:pPr>
      <w:r>
        <w:rPr/>
        <w:t>总之，这是一首抒情诗。诗人细致地描绘了江南春江花月之夜清幽静谧的自然景色，并由此而生发出对宇宙无穷、人生短促的思索和对明月今宵、游子思妇却天各一方的惋惜。诗中尽管不无人生苦短的伤感，然而读来轻曼如烟，悠悠惆怅中还交织着岁生命的依恋，对青春的珍惜，对</w:t>
      </w:r>
      <w:r>
        <w:rPr/>
        <w:t>“</w:t>
      </w:r>
      <w:r>
        <w:rPr/>
        <w:t>人生代代无穷已</w:t>
      </w:r>
      <w:r>
        <w:rPr/>
        <w:t>”</w:t>
      </w:r>
      <w:r>
        <w:rPr/>
        <w:t>、得以与明月长久共存相伴的一丝欣慰；尽管也有夫妇别离的哀愁，但是写来柔婉似水，绵绵相思中饱和着</w:t>
      </w:r>
      <w:r>
        <w:rPr/>
        <w:t>“</w:t>
      </w:r>
      <w:r>
        <w:rPr/>
        <w:t>借明月寄相思</w:t>
      </w:r>
      <w:r>
        <w:rPr/>
        <w:t>”</w:t>
      </w:r>
      <w:r>
        <w:rPr/>
        <w:t>的脉脉温情，含蕴着对重逢的美好企盼。</w:t>
      </w:r>
    </w:p>
    <w:p>
      <w:pPr>
        <w:pStyle w:val="Normal"/>
        <w:rPr/>
      </w:pPr>
      <w:r>
        <w:rPr/>
        <w:t>三、课堂小结：</w:t>
      </w:r>
    </w:p>
    <w:p>
      <w:pPr>
        <w:pStyle w:val="Normal"/>
        <w:rPr/>
      </w:pPr>
      <w:r>
        <w:rPr/>
        <w:t>春江的潮水涌动，仿佛和大海连在一起，气势宏伟，这时一轮明月伴着潮头冉冉而升，明月与江潮相互辉映，波光粼粼，哪一处春江不在明月的朗照之中！江水曲曲弯弯地绕过花草遍地的春之原野，花林闪着银光，空中月光似天降流霜，江畔白沙与月光融成白茫茫的一片。</w:t>
      </w:r>
      <w:r>
        <w:rPr/>
        <w:tab/>
      </w:r>
    </w:p>
    <w:p>
      <w:pPr>
        <w:pStyle w:val="Normal"/>
        <w:rPr/>
      </w:pPr>
      <w:r>
        <w:rPr/>
        <w:t>四、布置作业：</w:t>
      </w:r>
    </w:p>
    <w:p>
      <w:pPr>
        <w:pStyle w:val="Normal"/>
        <w:rPr/>
      </w:pPr>
      <w:r>
        <w:rPr/>
        <w:t>请同学们从下列题目中选出自己的题目充从分发挥想像力和联想力，深刻地感受和创造性地体味诗的意境，把诗歌描绘的这幅</w:t>
      </w:r>
      <w:r>
        <w:rPr/>
        <w:t>“</w:t>
      </w:r>
      <w:r>
        <w:rPr/>
        <w:t>春江花月夜</w:t>
      </w:r>
      <w:r>
        <w:rPr/>
        <w:t>”</w:t>
      </w:r>
      <w:r>
        <w:rPr/>
        <w:t>风景图依据各自的题目用散文般的笔触，优美的语言描述出来</w:t>
      </w:r>
    </w:p>
    <w:p>
      <w:pPr>
        <w:pStyle w:val="Normal"/>
        <w:rPr/>
      </w:pPr>
      <w:r>
        <w:rPr/>
        <w:t>五、板书设计</w:t>
      </w:r>
    </w:p>
    <w:p>
      <w:pPr>
        <w:pStyle w:val="Normal"/>
        <w:ind w:firstLine="304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春江花月夜</w:t>
      </w:r>
    </w:p>
    <w:p>
      <w:pPr>
        <w:pStyle w:val="Normal"/>
        <w:tabs>
          <w:tab w:val="clear" w:pos="420"/>
          <w:tab w:val="right" w:pos="9751" w:leader="none"/>
        </w:tabs>
        <w:ind w:firstLine="31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意境赏析</w:t>
      </w:r>
    </w:p>
    <w:p>
      <w:pPr>
        <w:pStyle w:val="Normal"/>
        <w:ind w:firstLine="12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春之卷、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江之画、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花之容、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月之貌、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夜之景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情感把握</w:t>
      </w:r>
    </w:p>
    <w:p>
      <w:pPr>
        <w:pStyle w:val="Normal"/>
        <w:ind w:firstLine="115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宇宙无穷、人生短促的思索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青春的珍惜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游子思妇却天各一方的惋惜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重逢的企盼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44:00Z</dcterms:created>
  <dc:creator/>
  <dc:description/>
  <dc:language>en-US</dc:language>
  <cp:lastModifiedBy>zmj</cp:lastModifiedBy>
  <dcterms:modified xsi:type="dcterms:W3CDTF">2011-10-19T11:44:00Z</dcterms:modified>
  <cp:revision>0</cp:revision>
  <dc:subject/>
  <dc:title/>
</cp:coreProperties>
</file>