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书愤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平凉一中   张桂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说教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陆游的七言律诗《书愤》选编在高中语文第三册第二单元第三课，这个单元收录的都是唐宋诗词，第三课选了六首唐宋诗，其中《书愤》是最后一首。学生在小学学过陆游的《示儿》，初中学过《十一月四日风雨大作》、《诉衷情》，对陆游已经了解，本课前五首诗中有王维的《山居秋暝》、杜甫的《登高》《蜀相》、李商隐的《锦瑟》，学生对律诗的特点也已经了解了。所以本节课的教学内容定为全面深入地了解陆游的生平经历，学习陆游的爱国诗词，以《书愤》这首诗观照整个南宋时代相类主题的诗词，理解陆游等南宋爱国志士壮志难酬、年华空老、有心报国、无路请缨的悲愤情怀。诗歌鉴赏和默写也是高考中的一个大板块，所以再设计两个高考练习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代诗词是古代诗人心灵的透视，生活的缩影，字里行间流溢着诗人的激情。可以说，每一个词都经过历练，每一句诗都经过生活的淘洗。即使平仄声调，也如珠落玉盘。因此，学习古诗词首先要学会吟诵，，在反复的吟诵中，感知诗词的声韵美，在吟诵中激起想象，体味诗人的丰富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上面的考虑，本节课的学习目标及重点难点为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知识目标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了解陆游的生平，知人论世， 披文入情，把握作者的思想感情 。通过对南宋朝代背景的了解，掌握南宋爱国诗人的思想感情。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当堂背诵并默写全诗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能力目标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能初步鉴赏诗歌的语言、表现技巧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情感目标</w:t>
      </w:r>
      <w:r>
        <w:rPr>
          <w:rFonts w:ascii="宋体;SimSun" w:hAnsi="宋体;SimSun" w:cs="宋体;SimSun"/>
          <w:color w:val="1E1E1E"/>
          <w:kern w:val="0"/>
          <w:szCs w:val="21"/>
        </w:rPr>
        <w:t>：学习陆游的爱国精神和高尚人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诵读，通过反复的诵读体会诗人蹉跎岁月、壮志未酬而又重新立誓报国的双重情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难点</w:t>
      </w:r>
      <w:r>
        <w:rPr>
          <w:rFonts w:ascii="宋体;SimSun" w:hAnsi="宋体;SimSun" w:cs="宋体;SimSun"/>
          <w:color w:val="1E1E1E"/>
          <w:kern w:val="0"/>
          <w:szCs w:val="21"/>
        </w:rPr>
        <w:t>：典故的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说教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诵读法</w:t>
      </w:r>
      <w:r>
        <w:rPr>
          <w:rFonts w:ascii="宋体;SimSun" w:hAnsi="宋体;SimSun" w:cs="宋体;SimSun"/>
          <w:color w:val="1E1E1E"/>
          <w:kern w:val="0"/>
          <w:szCs w:val="21"/>
        </w:rPr>
        <w:t>：作为高二学生从字面上理解《书愤》，应该说难度不大，而且诗歌篇幅短小，那么教学中怎么来教这一课？我采取了以诵读为抓手，在教学方式上采取“五读”的板块式教学方法，这种方法既是教法，也是指导学法； 既充分调动学生情感，又加强课堂容量，由诗人的一首诗到他的很多同一主题的诗，由这一个诗人作品到很多诗人的作品，以“爱国情”这样一个主题统率整个课堂和教学材料，由《书愤》说开去，提炼出“千秋英雄爱国情”的宏大主题。教师应对诵读有具体指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探究式学习</w:t>
      </w:r>
      <w:r>
        <w:rPr>
          <w:rFonts w:ascii="宋体;SimSun" w:hAnsi="宋体;SimSun" w:cs="宋体;SimSun"/>
          <w:color w:val="1E1E1E"/>
          <w:kern w:val="0"/>
          <w:szCs w:val="21"/>
        </w:rPr>
        <w:t>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教师提出问题，大家共同探讨，深入了解课文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生提出疑惑，教师点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说学法</w:t>
      </w:r>
      <w:r>
        <w:rPr>
          <w:rFonts w:ascii="宋体;SimSun" w:hAnsi="宋体;SimSun" w:cs="宋体;SimSun"/>
          <w:color w:val="1E1E1E"/>
          <w:kern w:val="0"/>
          <w:szCs w:val="21"/>
        </w:rPr>
        <w:t>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学生在了解作者生平及写作背景的基础上，从诵读入手，大声朗读，带着感情朗读，在反复的朗读中体会诗人的丰富情感。然后将古诗改写为现代诗，在改写中了解诗歌的内容。做到当堂背诵默写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针对教师的提问学生积极思考讨论回答，更深入地理解课文。培养学生的诗歌鉴赏能力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学生提出自己学习中遇到的问题，由其他同学或者教师解答，多方面理解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说课堂教学程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 ）导入新课</w:t>
      </w:r>
      <w:r>
        <w:rPr>
          <w:rFonts w:ascii="宋体;SimSun" w:hAnsi="宋体;SimSun" w:cs="宋体;SimSun"/>
          <w:color w:val="1E1E1E"/>
          <w:kern w:val="0"/>
          <w:szCs w:val="21"/>
        </w:rPr>
        <w:t>：请两个学生分别背诵陆游的《示儿》和《十一月四日风雨大作》，让学生明确陆游诗歌的爱国主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介绍陆游的生平经历及南宋的历史背景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投影打出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诵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吟读 </w:t>
      </w:r>
      <w:r>
        <w:rPr>
          <w:rFonts w:ascii="宋体;SimSun" w:hAnsi="宋体;SimSun" w:cs="宋体;SimSun"/>
          <w:color w:val="1E1E1E"/>
          <w:kern w:val="0"/>
          <w:szCs w:val="21"/>
        </w:rPr>
        <w:t>：体会情味，入文入境阶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方式：教师范读，学生自由吟读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听朗读录音</w:t>
      </w:r>
      <w:r>
        <w:rPr>
          <w:rFonts w:ascii="宋体;SimSun" w:hAnsi="宋体;SimSun" w:cs="宋体;SimSun"/>
          <w:color w:val="1E1E1E"/>
          <w:kern w:val="0"/>
          <w:szCs w:val="21"/>
        </w:rPr>
        <w:t>，个别吟读，学生老师评点，齐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教师在学生读的基础上明确提出吟读要求，然后进行细致的指导。通过教师范读、学生试读、听朗读录音、教师点评，强化吟读的要求，在学生训练的基础上进行点拨，学生掌握吟读的要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译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：理解内容，披文入情阶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这个环节接通了古典诗与现代诗，不仅让学生入情，并且觉得有趣味有挑战性，可以玩味； 学生分组活动，全班交流，老师评价，突破难点。（学生改写完后用投影打出，供学生参考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时就立志北伐中原，哪想到竟然是如此艰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我常常北望那中原大地，热血沸腾啊豪气如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曾记得瓜州渡痛击金兵，雪夜里飞奔着楼船战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秋风中跨战马纵横驰骋，收复了大散关捷报频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想当初我自比万里长城，立壮志为祖国扫除边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到如今垂垂老鬓发如霜，盼北伐盼恢复都成空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不由人缅怀那诸葛孔明，《出师表》真可谓名不虚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有谁能像孔明鞠躬尽瘁，率三军复汉室北定中原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背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：积累语言阶段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</w:t>
      </w:r>
      <w:r>
        <w:rPr>
          <w:rFonts w:ascii="宋体;SimSun" w:hAnsi="宋体;SimSun" w:cs="宋体;SimSun"/>
          <w:color w:val="1E1E1E"/>
          <w:kern w:val="0"/>
          <w:szCs w:val="21"/>
        </w:rPr>
        <w:t>为了便于找到背诵的规律，先思考讨论一个问题：这首诗被称为是陆游“一生感情（爱国）经历的艺术概括”，请找出诗歌中陆游的情感经历。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板书</w:t>
      </w:r>
      <w:r>
        <w:rPr>
          <w:rFonts w:ascii="宋体;SimSun" w:hAnsi="宋体;SimSun" w:cs="宋体;SimSun"/>
          <w:color w:val="1E1E1E"/>
          <w:kern w:val="0"/>
          <w:szCs w:val="21"/>
        </w:rPr>
        <w:t>内容要点、作者感情线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后，自由背读，齐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说读</w:t>
      </w:r>
      <w:r>
        <w:rPr>
          <w:rFonts w:ascii="宋体;SimSun" w:hAnsi="宋体;SimSun" w:cs="宋体;SimSun"/>
          <w:color w:val="1E1E1E"/>
          <w:kern w:val="0"/>
          <w:szCs w:val="21"/>
        </w:rPr>
        <w:t>：思考探究阶段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教师提问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诗题为《书愤》，就全诗来看作者因何事而“愤”，作者“愤”的根源又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>关于对“气如山”的理解：资料注释认为“中原北望气如山”的“气如山”是“北望被金兵占领的大好河山，心中的郁愤堆积如山”之意。你同意“气愤堆积如山”这一说法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1E1E1E"/>
          <w:kern w:val="0"/>
          <w:szCs w:val="21"/>
        </w:rPr>
        <w:t>本诗主要表现手法是什么，请具体说说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对比、用典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自由提问，教师或者其他同学解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联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书愤》所反应的陆游“壮志难酬，年华空老”的人生际遇，无疑是一种悲剧，但是这种悲剧是他个人的悲剧，还是整个南宋时代所有抗金爱国志士共同的悲剧？联系同时代其他诗人作品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导学生从学过的诗词中找出类似的诗句。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投影打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陆游的《诉衷情》：胡未灭，鬓先秋，泪空流。此身谁料，心在天山，身老沧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辛弃疾《破阵子》：了却君王天下事，赢得生前身后名，可怜白发生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岳飞《小重山》：白首为功名，旧山松竹老，阻归程。欲将心事付瑶琴，知音少，弦断有谁听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三位诗（词）人，他们的志向都是一致的， “天下事”也好，“功名”也好，指的都是收复中原的大计。而他们的遭遇也惊人的相似，陆游是 “已先斑”“鬓先秋”、辛弃疾是 “可怜白发生”、岳飞是“白首”。可见悲剧并不是陆游一个人的，报国无门、请缨无路、壮志难酬、年华空老是南宋所有有志抗金救国、收复中原的志士们共同的悲剧，甚至直到文天祥“人生自古谁无死，留取丹心照汗青”的以身殉国。他们的悲剧是时代的悲剧，他们的悲怆是英雄们共同的悲怆，陆游终生没有解开的情结不是他个人的情结，而是所有南宋爱国志士们共同的情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四）高考仿真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陆游诗作的突出特点是“多豪丽语，言征伐恢复事”。本诗哪两句最能体现这个特点，试加以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这首诗的赏析，不恰当的一项是：（　　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全诗共分两层，前四句是回顾往事，表现青壮年时期的抗敌豪情和战斗经历，后四句写不被重用的悲愤和壮心不已的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二联写自己亲临抗金前线值得纪念的往事，字句里充满了战斗的豪情，又含有激愤和辛酸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千载谁堪伯仲间”，既赞扬诸葛亮无人可及，又表现了渴望效法诸葛亮干一番“北定中原”的大业的愿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全诗感情沉郁，气韵雄厚，与李白诗风相近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五）知识积累：</w:t>
      </w:r>
      <w:r>
        <w:rPr>
          <w:rFonts w:ascii="宋体;SimSun" w:hAnsi="宋体;SimSun" w:cs="宋体;SimSun"/>
          <w:color w:val="1E1E1E"/>
          <w:kern w:val="0"/>
          <w:szCs w:val="21"/>
        </w:rPr>
        <w:t>陆游的名句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投影打出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山重水复疑无路，柳暗花明又一村。（《游山西村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纸上得来终觉浅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1E1E1E"/>
          <w:kern w:val="0"/>
          <w:sz w:val="24"/>
        </w:rPr>
        <w:t>绝知此事要躬行。（《冬夜读书示子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小楼一夜听春雨，深巷明朝卖杏花。（《临安春雨初霁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六）背诵默写检查</w:t>
      </w:r>
      <w:r>
        <w:rPr>
          <w:rFonts w:ascii="宋体;SimSun" w:hAnsi="宋体;SimSun" w:cs="宋体;SimSun"/>
          <w:color w:val="1E1E1E"/>
          <w:kern w:val="0"/>
          <w:sz w:val="24"/>
        </w:rPr>
        <w:t>：叫三位同学上黑板默写全诗，其他同学在下面默写。注意几个容易写错的字：“那”“洲”“渡”“斑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七）课外写作：我心目中的陆游（不少于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五、板书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书            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陆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联：早年的雄心壮志；                    愤——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颔联：恢复之志具体化；                    愤——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：岁月蹉跎，壮志难酬                    愤——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尾联：自比诸葛亮，表明恢复志向            愤——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1:00Z</dcterms:created>
  <dc:creator/>
  <dc:description/>
  <cp:keywords/>
  <dc:language>en-US</dc:language>
  <cp:lastModifiedBy>User</cp:lastModifiedBy>
  <dcterms:modified xsi:type="dcterms:W3CDTF">2011-10-29T04:21:00Z</dcterms:modified>
  <cp:revision>0</cp:revision>
  <dc:subject/>
  <dc:title/>
</cp:coreProperties>
</file>