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高二年级《</w:t>
      </w:r>
      <w:r>
        <w:rPr/>
        <w:t>&lt;</w:t>
      </w:r>
      <w:r>
        <w:rPr/>
        <w:t>论语</w:t>
      </w:r>
      <w:r>
        <w:rPr/>
        <w:t>&gt;</w:t>
      </w:r>
      <w:r>
        <w:rPr/>
        <w:t>选读》之</w:t>
      </w:r>
    </w:p>
    <w:p>
      <w:pPr>
        <w:pStyle w:val="Normal"/>
        <w:jc w:val="center"/>
        <w:rPr/>
      </w:pPr>
      <w:r>
        <w:rPr/>
        <w:t>《“孔子与现代化”研讨会》教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浙江省武义第一中学</w:t>
      </w:r>
      <w:r>
        <w:rPr>
          <w:rFonts w:eastAsia="Times New Roman"/>
        </w:rPr>
        <w:t xml:space="preserve"> </w:t>
      </w:r>
      <w:r>
        <w:rPr/>
        <w:t>舒蔚霄</w:t>
      </w:r>
    </w:p>
    <w:p>
      <w:pPr>
        <w:pStyle w:val="Normal"/>
        <w:rPr/>
      </w:pPr>
      <w:r>
        <w:rPr/>
        <w:t>1</w:t>
      </w:r>
      <w:r>
        <w:rPr/>
        <w:t>、设计思想：</w:t>
      </w:r>
    </w:p>
    <w:p>
      <w:pPr>
        <w:pStyle w:val="Normal"/>
        <w:rPr/>
      </w:pPr>
      <w:r>
        <w:rPr/>
        <w:t>凸显学生主体地位，通过小组合作形式展开活动，在初识孔子及作品的基础上展开研究，最终使其正确认识孔子与现代化的关系，所推荐的研讨题目带有一定挑战性，一般会引发学生的不同意见，可以激发学生参与活动的兴趣，并从中培养出积极参与和合作沟通的精神。</w:t>
      </w:r>
    </w:p>
    <w:p>
      <w:pPr>
        <w:pStyle w:val="Normal"/>
        <w:rPr/>
      </w:pPr>
      <w:r>
        <w:rPr/>
        <w:t>2</w:t>
      </w:r>
      <w:r>
        <w:rPr/>
        <w:t>、教材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践除在各课练习中随时体现外，还在课程的最后集中设计了一次综合性的体验与探究活动——“孔子与现代化研讨会”，组织学生在阅读的基础上，联系实际，研讨孔子思想在现代化和社会主义精神文明建设中的地位与价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课设计由学生在课内确定具体论题；参与课外具体实践；然后重回课内展示研究成果组合而成，设计是在学生学完《论语》选读的十五课课文后的“体验与探究”部分，在本模块学习中起着总结继承的作用，是对已有学习和思考结果的展示和小结，也是为学生进一步学习和思考奠定的新的起点。</w:t>
      </w:r>
    </w:p>
    <w:p>
      <w:pPr>
        <w:pStyle w:val="Normal"/>
        <w:rPr/>
      </w:pPr>
      <w:r>
        <w:rPr/>
        <w:t>3</w:t>
      </w:r>
      <w:r>
        <w:rPr/>
        <w:t>、学情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二的学生已对教材有了一定的分析能力，也有了自己的人生经历所形成的人生观和价值观，十五篇课程学习结束后学生急需消化、分析、深入的实践，所以通过研讨会触发了高二学生探索孔子思想体系，探索儒家文化的发展变化和儒家文化结构的浓厚兴趣。</w:t>
      </w:r>
    </w:p>
    <w:p>
      <w:pPr>
        <w:pStyle w:val="Normal"/>
        <w:rPr/>
      </w:pPr>
      <w:r>
        <w:rPr/>
        <w:t>4</w:t>
      </w:r>
      <w:r>
        <w:rPr/>
        <w:t>、课时安排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二上学期接近期末阶段上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利用寒假小组合作做调查研究，完成研究任务，成果初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二下学期开学阶段上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探究问题、解决问题的积极性，可以选好自己的论题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通过合作学习、实践学习，发挥个人与集体的智慧，完成论题研究的设计。</w:t>
      </w:r>
    </w:p>
    <w:p>
      <w:pPr>
        <w:pStyle w:val="Normal"/>
        <w:rPr/>
      </w:pPr>
      <w:r>
        <w:rPr/>
        <w:t>重点难点：组织活动的有序性，学生论题的选择与活动方案设计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的学习准备；学完《论语》选读中一至十五课的内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的教学准备；投影：（教学目标、参考论题、活动方案示例、基本要求和方法指导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学环境的设计与布置；有多媒体装置的教室，写上</w:t>
      </w:r>
      <w:r>
        <w:rPr>
          <w:rFonts w:eastAsia="Times New Roman"/>
        </w:rPr>
        <w:t xml:space="preserve"> </w:t>
      </w:r>
      <w:r>
        <w:rPr/>
        <w:t>“孔子与现代化研讨会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学用具的设计和准备：电脑、选择用纸条、实物投影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《论语》选读的一段时间学习，大家可以看到孔子很多闪耀着人格光辉和充满着圣者智慧的思想，已经成为人类走向未来的宝贵的精神文化资源，但是孔子思想与现代化要求也有看似矛盾之处。如何处理这些矛盾，如何在现代化过程中吸收孔子思想的合理成分，使之成为现代价值观念的有机组成部分，这是我们可研究也应该是我们研究的重点。</w:t>
      </w:r>
    </w:p>
    <w:p>
      <w:pPr>
        <w:pStyle w:val="Normal"/>
        <w:rPr/>
      </w:pPr>
      <w:r>
        <w:rPr/>
        <w:t>我想让我们进行这样一次综合性的体验与探究活动课——“孔子与现代化研讨会”能很好的解决这些问题，不断提升我们的研究与思考的能力。</w:t>
      </w:r>
    </w:p>
    <w:p>
      <w:pPr>
        <w:pStyle w:val="Normal"/>
        <w:rPr/>
      </w:pPr>
      <w:r>
        <w:rPr/>
        <w:t>（大屏幕打出学习目标）：“拓展语文学习的空间；积极发现和探讨问题，选好适合自己的论题；发挥个人和集体的智慧，进行合作探究，在研讨会上发表自己的观点，展示自己的成果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自主选择论题</w:t>
      </w:r>
    </w:p>
    <w:p>
      <w:pPr>
        <w:pStyle w:val="Normal"/>
        <w:rPr/>
      </w:pPr>
      <w:r>
        <w:rPr/>
        <w:t>1</w:t>
      </w:r>
      <w:r>
        <w:rPr/>
        <w:t>、师出示参考论题：见书本</w:t>
      </w:r>
      <w:r>
        <w:rPr/>
        <w:t>P75</w:t>
      </w:r>
    </w:p>
    <w:p>
      <w:pPr>
        <w:pStyle w:val="Normal"/>
        <w:rPr/>
      </w:pPr>
      <w:r>
        <w:rPr/>
        <w:t>义与利、人文精神和科技进步、实用理性与思辨精神、社会公平与效率第一、德治与法治、团队神精与个人发展、中和与斗争、谦让与进取、用世与功利、力行与巧言</w:t>
      </w:r>
    </w:p>
    <w:p>
      <w:pPr>
        <w:pStyle w:val="Normal"/>
        <w:rPr/>
      </w:pPr>
      <w:r>
        <w:rPr/>
        <w:t>2</w:t>
      </w:r>
      <w:r>
        <w:rPr/>
        <w:t>、给每位学生发一张小纸片，学生思考选择哪个论题进行研究。并把选择的结果写在小纸片上（写上自己的姓名和选择内容）</w:t>
      </w:r>
    </w:p>
    <w:p>
      <w:pPr>
        <w:pStyle w:val="Normal"/>
        <w:rPr/>
      </w:pPr>
      <w:r>
        <w:rPr/>
        <w:t>3</w:t>
      </w:r>
      <w:r>
        <w:rPr/>
        <w:t>、大体分类，按教室位置纵向的分为八组，并将论题的名字做成牌子分放在组前，还有两项分放在讲台上和教室后，共十个选题。</w:t>
      </w:r>
    </w:p>
    <w:p>
      <w:pPr>
        <w:pStyle w:val="Normal"/>
        <w:rPr/>
      </w:pPr>
      <w:r>
        <w:rPr/>
        <w:t>每位学生经过思考在小纸片上写上选题，然后拽着自己的纸片坐到相应的位置。（教室顿时热闹了起来），有的论题选择的人多就自己搬凳子坐在附近，最终根据学生的选择由多到少选取其中最多的四项，并予以确定：“义与利”“中和与斗争”“人文精神与科技进步”“团队精神与个人发展”。（老师提醒大家能不能做第二次选择，以便各组的人数相应差不多，以四个大组为标准再次选择），很多同学重新从四个论题中进行选择，挪了位子，大约</w:t>
      </w:r>
      <w:r>
        <w:rPr/>
        <w:t>5</w:t>
      </w:r>
      <w:r>
        <w:rPr/>
        <w:t>分钟后，教室恢复了安静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提出要求：（投影）“学习运用科学的思想方法发现问题、分析问题和解决问题，在阅读过程中注重反思，探究论著中的疑点和难点，敢于提出自己的见解，并乐于和他人交流切磋，共同提高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完成活动方案设计</w:t>
      </w:r>
    </w:p>
    <w:p>
      <w:pPr>
        <w:pStyle w:val="Normal"/>
        <w:rPr/>
      </w:pPr>
      <w:r>
        <w:rPr/>
        <w:t>1</w:t>
      </w:r>
      <w:r>
        <w:rPr/>
        <w:t>、按四个论题四个小组坐好，推荐出组长。</w:t>
      </w:r>
    </w:p>
    <w:p>
      <w:pPr>
        <w:pStyle w:val="Normal"/>
        <w:rPr/>
      </w:pPr>
      <w:r>
        <w:rPr/>
        <w:t>2</w:t>
      </w:r>
      <w:r>
        <w:rPr/>
        <w:t>、利用多媒体进行活动方案设计的示例说明，学生根据教师的提示，设计活动方案。（给足</w:t>
      </w:r>
      <w:r>
        <w:rPr/>
        <w:t>15</w:t>
      </w:r>
      <w:r>
        <w:rPr/>
        <w:t>分钟时间）</w:t>
      </w:r>
    </w:p>
    <w:p>
      <w:pPr>
        <w:pStyle w:val="Normal"/>
        <w:rPr/>
      </w:pPr>
      <w:r>
        <w:rPr/>
        <w:t>3</w:t>
      </w:r>
      <w:r>
        <w:rPr/>
        <w:t>、选择其中“义与利”小组的活动方案初稿进行讲评，课后要求四小组反复修改，要求：方案的切实可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课后要求各组取长补短进行修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6:00Z</dcterms:created>
  <dc:creator/>
  <dc:description/>
  <cp:keywords/>
  <dc:language>en-US</dc:language>
  <cp:lastModifiedBy>番茄花园</cp:lastModifiedBy>
  <dcterms:modified xsi:type="dcterms:W3CDTF">2011-10-13T15:06:00Z</dcterms:modified>
  <cp:revision>0</cp:revision>
  <dc:subject/>
  <dc:title/>
</cp:coreProperties>
</file>