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雨霖铃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把握感情基调，有感情</w:t>
      </w:r>
      <w:r>
        <w:rPr/>
        <w:t>地</w:t>
      </w:r>
      <w:r>
        <w:rPr/>
        <w:t>诵读课文。</w:t>
      </w:r>
    </w:p>
    <w:p>
      <w:pPr>
        <w:pStyle w:val="Normal"/>
        <w:rPr/>
      </w:pPr>
      <w:r>
        <w:rPr/>
        <w:t>2</w:t>
      </w:r>
      <w:r>
        <w:rPr/>
        <w:t>、品读课文</w:t>
      </w:r>
      <w:r>
        <w:rPr/>
        <w:t>，做到心临其境</w:t>
      </w:r>
      <w:r>
        <w:rPr/>
        <w:t>，仔细品味语言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目标</w:t>
      </w:r>
      <w:r>
        <w:rPr>
          <w:sz w:val="24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通过诵读感受词的感情，提高审美能力。</w:t>
      </w:r>
    </w:p>
    <w:p>
      <w:pPr>
        <w:pStyle w:val="Normal"/>
        <w:numPr>
          <w:ilvl w:val="0"/>
          <w:numId w:val="2"/>
        </w:numPr>
        <w:rPr/>
      </w:pPr>
      <w:r>
        <w:rPr/>
        <w:t>仔细品味词的语言。</w:t>
      </w:r>
    </w:p>
    <w:p>
      <w:pPr>
        <w:pStyle w:val="Normal"/>
        <w:ind w:left="180" w:hanging="0"/>
        <w:rPr/>
      </w:pPr>
      <w:r>
        <w:rPr/>
        <w:t>3</w:t>
      </w:r>
      <w:r>
        <w:rPr/>
        <w:t>、学习分析词的表现手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HTML"/>
        <w:spacing w:lineRule="atLeast" w: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</w:rPr>
        <w:t>词调简介</w:t>
      </w:r>
      <w:r>
        <w:rPr/>
        <w:t> 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“</w:t>
      </w:r>
      <w:r>
        <w:rPr/>
        <w:t>雨霖铃”一作“雨淋铃”相传唐玄宗入蜀，到斜口，霖雨连日，他经过栈道耳闻铃声勾起往事，于是创作此曲悼念杨贵妃寄托哀思。</w:t>
      </w:r>
      <w:r>
        <w:rPr/>
        <w:t>我们</w:t>
      </w:r>
      <w:r>
        <w:rPr/>
        <w:t>可以想见这一词调悲怆低回、凄楚欲绝的情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写作背景 </w:t>
      </w:r>
      <w:r>
        <w:rPr/>
        <w:br/>
      </w:r>
      <w:r>
        <w:rPr/>
        <w:t>当时柳永由于仕途失意，心情郁闷，决定离开京城到外地去，于是与恋人痛别。本词正是他当时心境的体现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朗读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寒蝉凄切——要拖音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切”字为韵脚</w:t>
      </w:r>
      <w:r>
        <w:rPr/>
        <w:t>,</w:t>
      </w:r>
      <w:r>
        <w:rPr/>
        <w:t>韵脚一般要读得鲜明；尾音读长更能读出词的凄切情感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竟无语凝噎——要稍重、稍停，并读出哽咽之声、冷涩之感（人物情感的高潮）</w:t>
      </w:r>
      <w:r>
        <w:rPr>
          <w:rFonts w:eastAsia="Times New Roman"/>
        </w:rPr>
        <w:t xml:space="preserve"> </w:t>
      </w:r>
      <w:r>
        <w:rPr/>
        <w:t>③念去去要稍重、稍停，拖音（领起字）</w:t>
      </w:r>
      <w:r>
        <w:rPr>
          <w:rFonts w:eastAsia="Times New Roman"/>
        </w:rPr>
        <w:t xml:space="preserve"> </w:t>
      </w:r>
      <w:r>
        <w:rPr/>
        <w:t>④今宵酒醒何处？杨柳岸晓风残月——“何处”要读出疑问语气，“杨柳岸晓风残月”应一景一顿，声断气不断</w:t>
      </w:r>
      <w:r>
        <w:rPr>
          <w:rFonts w:eastAsia="Times New Roman"/>
        </w:rPr>
        <w:t xml:space="preserve">  </w:t>
      </w:r>
      <w:r>
        <w:rPr/>
        <w:t>⑤更那堪冷落清秋节——要稍重、稍停，拖音（领起字）</w:t>
      </w:r>
      <w:r>
        <w:rPr>
          <w:rFonts w:eastAsia="Times New Roman"/>
        </w:rPr>
        <w:t xml:space="preserve"> </w:t>
      </w:r>
      <w:r>
        <w:rPr/>
        <w:t>⑥便纵有千种风情，更与何人说—要稍重、稍停，拖音（领起字）</w:t>
      </w:r>
    </w:p>
    <w:p>
      <w:pPr>
        <w:pStyle w:val="Style14"/>
        <w:rPr/>
      </w:pPr>
      <w:r>
        <w:rPr/>
        <w:t>2</w:t>
      </w:r>
      <w:r>
        <w:rPr/>
        <w:t>、</w:t>
      </w:r>
      <w:r>
        <w:rPr/>
        <w:t>词中哪句话</w:t>
      </w:r>
      <w:r>
        <w:rPr/>
        <w:t>是反映中心的</w:t>
      </w:r>
      <w:r>
        <w:rPr/>
        <w:t>主旨句？</w:t>
      </w:r>
    </w:p>
    <w:p>
      <w:pPr>
        <w:pStyle w:val="Style14"/>
        <w:rPr/>
      </w:pPr>
      <w:r>
        <w:rPr>
          <w:u w:val="single"/>
        </w:rPr>
        <w:t>                                                             </w:t>
      </w:r>
    </w:p>
    <w:p>
      <w:pPr>
        <w:pStyle w:val="Style14"/>
        <w:rPr/>
      </w:pPr>
      <w:r>
        <w:rPr/>
        <w:t>3</w:t>
      </w:r>
      <w:r>
        <w:rPr/>
        <w:t>、</w:t>
      </w:r>
      <w:r>
        <w:rPr/>
        <w:t>概括上下阕分别写了什么内容？</w:t>
      </w:r>
    </w:p>
    <w:p>
      <w:pPr>
        <w:pStyle w:val="Style14"/>
        <w:rPr/>
      </w:pPr>
      <w:r>
        <w:rPr/>
        <w:t>上阕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4"/>
        <w:rPr/>
      </w:pPr>
      <w:r>
        <w:rPr/>
        <w:t>下阕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词表现手法</w:t>
      </w:r>
      <w:r>
        <w:rPr>
          <w:b/>
        </w:rPr>
        <w:t>赏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：</w:t>
      </w:r>
      <w:r>
        <w:rPr/>
        <w:t>从时间的角度看，这首词可以划分成三个层次</w:t>
      </w:r>
      <w:r>
        <w:rPr/>
        <w:t> 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依次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/>
        <w:t>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                            </w:t>
      </w:r>
      <w:r>
        <w:rPr/>
        <w:br/>
        <w:t>2</w:t>
      </w:r>
      <w:r>
        <w:rPr/>
        <w:t>：</w:t>
      </w:r>
      <w:r>
        <w:rPr/>
        <w:t>这首词的重要特点之一是情景交融，词中哪些是景语</w:t>
      </w:r>
      <w:r>
        <w:rPr/>
        <w:t>   </w:t>
      </w:r>
      <w:r>
        <w:rPr/>
        <w:t>？哪些是情语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景语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情语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：</w:t>
      </w:r>
      <w:r>
        <w:rPr/>
        <w:t>这首词的另一特点是虚实相生，词中哪些是实写？哪些是虚写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实写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虚写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词情景赏析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4</w:t>
      </w:r>
      <w:r>
        <w:rPr/>
        <w:t>．“寒蝉凄切，对长亭晚，骤雨初歇”渲染了什么样的气氛？ </w:t>
      </w:r>
      <w:r>
        <w:rPr/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5</w:t>
      </w:r>
      <w:r>
        <w:rPr/>
        <w:t>．“都门帐饮无绪，留恋处、兰舟催发”表现了人物何种心态？ </w:t>
      </w:r>
      <w:r>
        <w:rPr/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8505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《雨霖铃》鉴赏</w:t>
      </w:r>
    </w:p>
    <w:p>
      <w:pPr>
        <w:pStyle w:val="Normal"/>
        <w:ind w:firstLine="420"/>
        <w:rPr/>
      </w:pPr>
      <w:r>
        <w:rPr/>
        <w:t>此词为抒写离情别绪的千古名篇，也是柳词和有宋一代婉约词的杰出代表。词中，作者将他离开汴京与恋人惜别时的真情实感表达得缠绵悱恻，凄婉动人。</w:t>
      </w:r>
      <w:r>
        <w:rPr/>
        <w:br/>
        <w:br/>
      </w:r>
      <w:r>
        <w:rPr/>
        <w:t>　　词的上片写临别的情景，下片主要</w:t>
      </w:r>
      <w:r>
        <w:rPr/>
        <w:t>想象离</w:t>
      </w:r>
      <w:r>
        <w:rPr/>
        <w:t>别后</w:t>
      </w:r>
      <w:r>
        <w:rPr/>
        <w:t>的</w:t>
      </w:r>
      <w:r>
        <w:rPr/>
        <w:t>情景。全词起伏跌宕，声情双绘，是宋元时期流行的“宋金十大曲”之一。</w:t>
      </w:r>
      <w:r>
        <w:rPr/>
        <w:br/>
        <w:br/>
      </w:r>
      <w:r>
        <w:rPr/>
        <w:t>　　起首三句写别时之景，点明了地点和节序。《礼记。月令》云：“孟秋之月，寒蝉鸣。”可见时间大约农历七月。然而词人并没有纯客观地铺叙自然景物，而是通过景物的描写，氛围的渲染，融情入景，暗寓别意。秋季，暮色，骤雨寒蝉，词人所见所闻，无处不凄凉。“对长亭晚”一句，中间插刀，极顿挫吞咽之致，更准确地传达了这种凄凉况味。这三句景色的铺写，也为后两句的“无绪”和“催发”，设下伏笔。“都门帐饮”，语本江淹《别赋》：“帐饮东都，送客金谷。”他的恋人都门外长亭摆下酒筵给他送别，然而面对美酒佳肴，词人毫无兴致。接下去说：“留恋处、兰舟催发”，这七个字完全是写实，然却以精炼之笔刻画了典型环境与典型心理：一边是留恋情浓，一边是兰舟催发，这样的矛盾冲突何其类锐！这里的“兰舟催发”，却以直笔写离别之紧迫，虽没有他们含蕴缠绵，但却直而能纡，更能促使感情的深化。于是后面便迸出“执手相看泪眼，竟无语凝噎”二句。寥寥十一字，语言通俗而感情深挚，形象逼真，如目前。真是力敌千钧！</w:t>
      </w:r>
      <w:r>
        <w:rPr/>
        <w:br/>
        <w:br/>
      </w:r>
      <w:r>
        <w:rPr/>
        <w:t>　　词人凝噎喉的就“念去去”二句的内心独白。这里的去声“念”字用得特别好，读去声，作为领格，上承“凝噎”而自然一转，下启“千里”以下而一气流贯。“念”字后“去去”二字连用，则愈益显示出激越的声情，读时一字一顿，遂觉去路茫茫，道里修远。“千里”以下，声调和谐，景色如绘。既曰“烟波”，又曰“暮霭”，更曰“沉沉”，着色一层浓似一层；既曰“千里”，又曰“阔”，一程远似一程。道尽了恋人分手时难舍的别情。</w:t>
      </w:r>
      <w:r>
        <w:rPr/>
        <w:br/>
        <w:br/>
      </w:r>
      <w:r>
        <w:rPr/>
        <w:t>　　上片正面话别，下片则宕开一笔，先作泛论，从个别说到一般。“多情自古伤离别”意谓伤离惜别，并不自我始，自古皆然。接以“更那堪冷落清秋节”一句，则极言时当冷落凄凉的秋季，离情更甚于常时。“清秋节”一辞，映射起首三句，前后照应，针线极为绵密；而冠以“更那堪”三个虚字，则加强了感情色彩，比起首三句的以景寓情更为明显、深刻。</w:t>
      </w:r>
      <w:r>
        <w:rPr/>
        <w:br/>
        <w:br/>
      </w:r>
      <w:r>
        <w:rPr/>
        <w:t>　　“今宵”三句蝉联上句而来，是全篇之警策。成为柳永光耀词史的名句。这三句本是想象今宵旅途中的况味，遥想不久之后一舟临岸，词人酒醒梦回，却只见习习晓风吹拂萧萧疏柳，一弯残月高挂杨柳梢头。整个画面充满了凄清的气氛，客情之冷落，风景之清幽，离愁之绵邈，完全凝聚这画面之中。这句景语似工笔小帧，无比清丽。清人刘熙载《艺概》中说：“词有点，有染。柳耆卿《雨霖铃》云：”多情自古伤离别，更那堪冷落清秋节。今宵酒醒何处？杨柳岸、晓风残月。‘上二句点出离别冷落，’今宵‘二句乃就上二句意染之。点染之间，不得有他语相隔，隔则警句亦成死灰矣。“也就是说，这四句密不可分，相互烘托，相互陪衬，中间若插上另外一句，就破坏了意境的完整性，形象的统一性，而后面这两个警句，也将失去光彩。</w:t>
      </w:r>
      <w:r>
        <w:rPr/>
        <w:br/>
        <w:br/>
      </w:r>
      <w:r>
        <w:rPr/>
        <w:t>　　“此去经年”四句，改用情语。他们相聚之日，每逢良辰好景，总感到欢娱；可是别后非止一日，年复一年，纵有良辰好景，也引不起欣赏的兴致，只能徒增枨触而已。“此去”二字，遥应上片“念去去”：“经年”二字，近应“今宵”，时间与思绪上均是环环相扣，步步推进。“便纵有千种风情，更与何人说”，以问句归纳全词，犹如奔马收缰，有住而不住之势；又如众流归海，有尽而未尽之致。</w:t>
      </w:r>
      <w:r>
        <w:rPr/>
        <w:br/>
        <w:br/>
      </w:r>
      <w:r>
        <w:rPr/>
        <w:t>　　此词之所以脍灸人口，是因为它艺术上颇具特色，成就甚高。早宋代，就有记载说，以此词的缠绵悱恻、深沉婉约，“只合十七八女郎，执红牙板，歌‘杨柳岸、晓风残月。这种格调的形成，有赖于意境的营造。词人善于把传统的情景交融的手法运用到慢词中，把离情别绪的感受，通过具有画面性的境界表现出来，意与境会，构成一种诗意美的境界，绘读者以强烈的艺术感染。全词虽为直写，但叙事清楚，写景工致，以具体鲜明而又能触动离愁的自然风景画面来渲染主题，状难状之景，达难达之情，而出之以自然。末尾二句画龙点睛，为全词生色，为脍灸人口的千古名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636" w:h="14570"/>
      <w:pgMar w:left="1440" w:right="1440" w:gutter="0" w:header="851" w:top="1246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4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4</w:t>
    </w:r>
    <w:r>
      <w:rPr/>
      <w:t>-</w:t>
    </w:r>
    <w:r>
      <w:rPr/>
      <w:t xml:space="preserve">30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7:00Z</dcterms:created>
  <dc:creator>Admin</dc:creator>
  <dc:description/>
  <cp:keywords/>
  <dc:language>en-US</dc:language>
  <cp:lastModifiedBy>Admin</cp:lastModifiedBy>
  <dcterms:modified xsi:type="dcterms:W3CDTF">2011-05-04T00:00:00Z</dcterms:modified>
  <cp:revision>7</cp:revision>
  <dc:subject/>
  <dc:title>【使用说明与学法指导】</dc:title>
</cp:coreProperties>
</file>