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《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劝学》教案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一、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 </w:t>
      </w:r>
      <w:r>
        <w:rPr>
          <w:rFonts w:ascii="Tahoma" w:hAnsi="Tahoma" w:cs="Tahoma"/>
          <w:b/>
          <w:color w:val="000000"/>
          <w:kern w:val="0"/>
          <w:sz w:val="22"/>
          <w:szCs w:val="22"/>
          <w:bdr w:val="single" w:sz="4" w:space="0" w:color="000000"/>
        </w:rPr>
        <w:t>导入新课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学习方面，不少同学存在着疑惑。没关系，荀子的《劝学》也许可以帮我们解惑。今天，我们就一起来学习荀子的《劝学》。（板书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二、 </w:t>
      </w:r>
      <w:r>
        <w:rPr>
          <w:rFonts w:ascii="Tahoma" w:hAnsi="Tahoma" w:cs="Tahoma"/>
          <w:b/>
          <w:color w:val="000000"/>
          <w:kern w:val="0"/>
          <w:sz w:val="22"/>
          <w:szCs w:val="22"/>
          <w:bdr w:val="single" w:sz="4" w:space="0" w:color="000000"/>
        </w:rPr>
        <w:t>作者简介、解题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１、 关于荀子这个人和《荀子》这本书，我们看一下注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补充：荀子，名况，战国末期赵国人，当时人们尊称他为荀卿。他是先秦儒家的最后代表。他针对孟子的“性善论”提出了“性恶论”，他认为人的本性是恶的，但后天环境可以改善人恶的本性，故重视教育的作用，强调教育功能的重要。《荀子》这本书现存</w:t>
      </w:r>
      <w:r>
        <w:rPr>
          <w:rFonts w:cs="Tahoma" w:ascii="Tahoma" w:hAnsi="Tahoma"/>
          <w:color w:val="000000"/>
          <w:kern w:val="0"/>
          <w:sz w:val="22"/>
          <w:szCs w:val="22"/>
        </w:rPr>
        <w:t>32</w:t>
      </w:r>
      <w:r>
        <w:rPr>
          <w:rFonts w:ascii="Tahoma" w:hAnsi="Tahoma" w:cs="Tahoma"/>
          <w:color w:val="000000"/>
          <w:kern w:val="0"/>
          <w:sz w:val="22"/>
          <w:szCs w:val="22"/>
        </w:rPr>
        <w:t>，今天我们要学的《劝学》就是这本书第一篇的节选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２、 题目中“劝学”的“劝”是什么意思？（提问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明确：</w:t>
      </w:r>
      <w:r>
        <w:rPr>
          <w:rFonts w:ascii="Tahoma" w:hAnsi="Tahoma" w:cs="Tahoma"/>
          <w:b/>
          <w:color w:val="000000"/>
          <w:kern w:val="0"/>
          <w:sz w:val="22"/>
          <w:szCs w:val="22"/>
          <w:bdr w:val="single" w:sz="4" w:space="0" w:color="000000"/>
        </w:rPr>
        <w:t>劝勉、勉励</w:t>
      </w:r>
      <w:r>
        <w:rPr>
          <w:rFonts w:ascii="Tahoma" w:hAnsi="Tahoma" w:cs="Tahoma"/>
          <w:color w:val="000000"/>
          <w:kern w:val="0"/>
          <w:sz w:val="22"/>
          <w:szCs w:val="22"/>
        </w:rPr>
        <w:t>。《勾践灭吴》中“国人皆劝”中的“劝”也是这个意思。“劝”的繁体字写作“勸”，这是一个形声字。凡是“力”作形旁的字大多有勉励的意思，如努、励。因此，“劝学”就是勉励人们学习的意思。那么，荀子是怎样勉励人们学习的呢？我们一起来看课文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三、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 </w:t>
      </w:r>
      <w:r>
        <w:rPr>
          <w:rFonts w:ascii="Tahoma" w:hAnsi="Tahoma" w:cs="Tahoma"/>
          <w:b/>
          <w:color w:val="000000"/>
          <w:kern w:val="0"/>
          <w:sz w:val="22"/>
          <w:szCs w:val="22"/>
          <w:bdr w:val="single" w:sz="4" w:space="0" w:color="000000"/>
        </w:rPr>
        <w:t>疏通文意</w:t>
      </w:r>
      <w:r>
        <w:rPr>
          <w:rFonts w:cs="Tahoma" w:ascii="Tahoma" w:hAnsi="Tahoma"/>
          <w:color w:val="000000"/>
          <w:kern w:val="0"/>
          <w:sz w:val="22"/>
          <w:szCs w:val="22"/>
          <w:bdr w:val="single" w:sz="4" w:space="0" w:color="000000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１、 首先，听老师范</w:t>
      </w:r>
      <w:r>
        <w:rPr>
          <w:rFonts w:ascii="Tahoma" w:hAnsi="Tahoma" w:cs="Tahoma"/>
          <w:b/>
          <w:color w:val="000000"/>
          <w:kern w:val="0"/>
          <w:sz w:val="22"/>
          <w:szCs w:val="22"/>
          <w:bdr w:val="single" w:sz="4" w:space="0" w:color="000000"/>
        </w:rPr>
        <w:t>读</w:t>
      </w:r>
      <w:r>
        <w:rPr>
          <w:rFonts w:ascii="Tahoma" w:hAnsi="Tahoma" w:cs="Tahoma"/>
          <w:color w:val="000000"/>
          <w:kern w:val="0"/>
          <w:sz w:val="22"/>
          <w:szCs w:val="22"/>
        </w:rPr>
        <w:t>一遍，同学们认真看课文，注意字音、句读及语调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２、 齐读课文，要求</w:t>
      </w:r>
      <w:r>
        <w:rPr>
          <w:rFonts w:ascii="Tahoma" w:hAnsi="Tahoma" w:cs="Tahoma"/>
          <w:b/>
          <w:color w:val="000000"/>
          <w:kern w:val="0"/>
          <w:sz w:val="22"/>
          <w:szCs w:val="22"/>
          <w:bdr w:val="single" w:sz="4" w:space="0" w:color="000000"/>
        </w:rPr>
        <w:t>读准字音</w:t>
      </w:r>
      <w:r>
        <w:rPr>
          <w:rFonts w:ascii="Tahoma" w:hAnsi="Tahoma" w:cs="Tahoma"/>
          <w:color w:val="000000"/>
          <w:kern w:val="0"/>
          <w:sz w:val="22"/>
          <w:szCs w:val="22"/>
        </w:rPr>
        <w:t>、句读，读得抑扬顿挫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３、 根据学生朗读情况，正音及强调某些句子的句读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４、 这篇文言文比较浅显，请同学们</w:t>
      </w:r>
      <w:r>
        <w:rPr>
          <w:rFonts w:ascii="Tahoma" w:hAnsi="Tahoma" w:cs="Tahoma"/>
          <w:color w:val="000000"/>
          <w:kern w:val="0"/>
          <w:sz w:val="22"/>
          <w:szCs w:val="22"/>
          <w:bdr w:val="single" w:sz="4" w:space="0" w:color="000000"/>
        </w:rPr>
        <w:t>自由朗读课文</w:t>
      </w:r>
      <w:r>
        <w:rPr>
          <w:rFonts w:ascii="Tahoma" w:hAnsi="Tahoma" w:cs="Tahoma"/>
          <w:color w:val="000000"/>
          <w:kern w:val="0"/>
          <w:sz w:val="22"/>
          <w:szCs w:val="22"/>
        </w:rPr>
        <w:t>，边读边结合注释看能否读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文章内容，遇到</w:t>
      </w:r>
      <w:r>
        <w:rPr>
          <w:rFonts w:ascii="Tahoma" w:hAnsi="Tahoma" w:cs="Tahoma"/>
          <w:color w:val="000000"/>
          <w:kern w:val="0"/>
          <w:sz w:val="22"/>
          <w:szCs w:val="22"/>
          <w:bdr w:val="single" w:sz="4" w:space="0" w:color="000000"/>
        </w:rPr>
        <w:t>不能理解的字、词、句先圈出来</w:t>
      </w:r>
      <w:r>
        <w:rPr>
          <w:rFonts w:ascii="Tahoma" w:hAnsi="Tahoma" w:cs="Tahoma"/>
          <w:color w:val="000000"/>
          <w:kern w:val="0"/>
          <w:sz w:val="22"/>
          <w:szCs w:val="22"/>
        </w:rPr>
        <w:t>，过会儿提出来集体解答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５、 学生自由发言，提出疑问，其他</w:t>
      </w:r>
      <w:r>
        <w:rPr>
          <w:rFonts w:ascii="Tahoma" w:hAnsi="Tahoma" w:cs="Tahoma"/>
          <w:color w:val="000000"/>
          <w:kern w:val="0"/>
          <w:sz w:val="22"/>
          <w:szCs w:val="22"/>
          <w:bdr w:val="single" w:sz="4" w:space="0" w:color="000000"/>
        </w:rPr>
        <w:t>同学</w:t>
      </w:r>
      <w:r>
        <w:rPr>
          <w:rFonts w:ascii="Tahoma" w:hAnsi="Tahoma" w:cs="Tahoma"/>
          <w:color w:val="000000"/>
          <w:kern w:val="0"/>
          <w:sz w:val="22"/>
          <w:szCs w:val="22"/>
        </w:rPr>
        <w:t>帮助</w:t>
      </w:r>
      <w:r>
        <w:rPr>
          <w:rFonts w:ascii="Tahoma" w:hAnsi="Tahoma" w:cs="Tahoma"/>
          <w:color w:val="000000"/>
          <w:kern w:val="0"/>
          <w:sz w:val="22"/>
          <w:szCs w:val="22"/>
          <w:bdr w:val="single" w:sz="4" w:space="0" w:color="000000"/>
        </w:rPr>
        <w:t>解决</w:t>
      </w:r>
      <w:r>
        <w:rPr>
          <w:rFonts w:ascii="Tahoma" w:hAnsi="Tahoma" w:cs="Tahoma"/>
          <w:color w:val="000000"/>
          <w:kern w:val="0"/>
          <w:sz w:val="22"/>
          <w:szCs w:val="22"/>
        </w:rPr>
        <w:t>；如解决不了，老师讲解。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果学生没提出疑问，那么就提问学生。（同时板书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６、</w:t>
      </w:r>
      <w:r>
        <w:rPr>
          <w:rFonts w:ascii="Tahoma" w:hAnsi="Tahoma" w:cs="Tahoma"/>
          <w:b/>
          <w:color w:val="000000"/>
          <w:kern w:val="0"/>
          <w:sz w:val="22"/>
          <w:szCs w:val="22"/>
          <w:bdr w:val="single" w:sz="4" w:space="0" w:color="000000"/>
        </w:rPr>
        <w:t>重点讲解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学不可以已（停止）（“鞠躬尽瘁，死而后已”中的“已”也是此义。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于：青，取之于（从）蓝，而青于（比，用在形容词后的介词“于”都当“比”讲）蓝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指名翻译：木直中（合乎）绳，輮以为轮，其曲（弧度、弯度，形容词作名词）中规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明确：木材直得合乎拉直的墨绳，如果给他加热使它弯曲做成车轮，它的弯度就可以合乎圆规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虽有槁暴（即使，如《勾践灭吴》中“虽无四方之忧”的“虽”也是此义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</w:t>
      </w:r>
      <w:r>
        <w:rPr>
          <w:rFonts w:ascii="Tahoma" w:hAnsi="Tahoma" w:cs="Tahoma"/>
          <w:color w:val="000000"/>
          <w:kern w:val="0"/>
          <w:sz w:val="22"/>
          <w:szCs w:val="22"/>
        </w:rPr>
        <w:t>不复挺者（直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⑥</w:t>
      </w:r>
      <w:r>
        <w:rPr>
          <w:rFonts w:ascii="Tahoma" w:hAnsi="Tahoma" w:cs="Tahoma"/>
          <w:color w:val="000000"/>
          <w:kern w:val="0"/>
          <w:sz w:val="22"/>
          <w:szCs w:val="22"/>
        </w:rPr>
        <w:t>指名翻译：君子博学而日（名词作状语）参省乎己，则知（通“智”，智慧）明而行无过矣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明确：君子广泛地学习而且每天检查、省察自己，就智慧明达、行动不会犯错误了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⑦</w:t>
      </w:r>
      <w:r>
        <w:rPr>
          <w:rFonts w:ascii="Tahoma" w:hAnsi="Tahoma" w:cs="Tahoma"/>
          <w:color w:val="000000"/>
          <w:kern w:val="0"/>
          <w:sz w:val="22"/>
          <w:szCs w:val="22"/>
        </w:rPr>
        <w:t>指名翻译：顺风而（表修饰，连接状语和动词的“而”往往表修饰。）呼，声非加疾也，而（表转折）闻者彰（明显，显著。同“欲盖弥彰”的“彰”）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明确：顺着风呼喊，声音并没有加大，但听的人会听得很清楚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⑧</w:t>
      </w:r>
      <w:r>
        <w:rPr>
          <w:rFonts w:ascii="Tahoma" w:hAnsi="Tahoma" w:cs="Tahoma"/>
          <w:color w:val="000000"/>
          <w:kern w:val="0"/>
          <w:sz w:val="22"/>
          <w:szCs w:val="22"/>
        </w:rPr>
        <w:t>蚓无爪牙之利，筋骨之强（定语后置，正常语序应为“利爪牙，强筋骨”），上食埃土，下（“上”、“下”名词作状语）饮黄泉，用心一也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７、对“跬步”加以讲解：“步”为会意字，左脚向前跨出去，右脚再向前跨出去称为一步；“跬”是半步，相当于现在的一步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８、同时指出文中的两个错误：蛟龙为人们虚构出来的，现实生活中并不存在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螃蟹也会打洞，只是偶尔寄居于蛇鳝之穴，可见荀子的自然科学知识不如同学们来得丰富。当然也有人认为荀子是为了论证自己的观点才用此例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指出教材中的一个注释错误：“功在不舍”的“舍”应为“停”的意思，注释把意思译反了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９、掌握了这些字、词、句再结合注释，文章内容就不难理解了。请同学们带着理解把课文再齐读一遍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四、</w:t>
      </w:r>
      <w:r>
        <w:rPr>
          <w:rFonts w:ascii="Tahoma" w:hAnsi="Tahoma" w:cs="Tahoma"/>
          <w:b/>
          <w:color w:val="000000"/>
          <w:kern w:val="0"/>
          <w:sz w:val="22"/>
          <w:szCs w:val="22"/>
          <w:bdr w:val="single" w:sz="4" w:space="0" w:color="000000"/>
        </w:rPr>
        <w:t>分析文章的结构层次，理清文章内在逻辑关系。</w:t>
      </w:r>
      <w:r>
        <w:rPr>
          <w:rFonts w:cs="Tahoma" w:ascii="Tahoma" w:hAnsi="Tahoma"/>
          <w:color w:val="000000"/>
          <w:kern w:val="0"/>
          <w:sz w:val="22"/>
          <w:szCs w:val="22"/>
          <w:bdr w:val="single" w:sz="4" w:space="0" w:color="000000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刚刚同学们读得很好，说明大家对于文章有了一定的理解。但是我们学习文言文如果仅停留在理解字词、能翻译的层面上，是不能把握古人的思想精华、文章精髓的。因此，我们要对文章的内容进行分析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１、同学们课前已经充分预习过了，文中荀子提出的一个总观点是什么？（齐答）“学不可以已”。荀子用“君子曰”以增强文章的说服力，就像我们写文章喜欢用名人名言论证自己的观点一样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提问：结合课文说说为什么“学不可以已”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明确：因为学习具有重大的意义和作用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２、文中哪一小节是写学习的意义的？（齐答）第２节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第２节是不是直接谈学习的？（齐答）不是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下文哪里第一次谈到了学？（齐答）“君子博学而日参省乎己，则知明而行无过矣。”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前面几句又讲了什么内容？和这句又有何联系呢？我们一起来看一下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引导：“青于蓝”、“寒于水”两个“于”表明前后二者不同，否则无法比较。青和蓝相比、冰和水相比有怎样的变化？（齐答）前者较后者有提高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弯木可以变直、直木可以变曲、金属可以边锋利，这说明它们有何改变？（齐答）它们的性状发生了改变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无论是“提高自己”还是“改变习性”都是一种变化。物可以变，那么人可以变吗？（齐答）可以。物变需要条件吗？（齐答）需要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青要经过蓝的提纯，冰要经过水的降温，直木经輮才曲，弯木受绳才直，金属就砺才利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那么人的改变需要什么条件？（用原文回答）“博学而日参省乎己”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荀子认为人的知识、道德、才能都不是先天生成的，要成为“知明而行无过”的君子，就必须“博学而日参省乎己”。可见学习的意义相当重大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齐读第２节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３、要成为“知明而行无过”的君子，就必须“博学而日参省乎己”。“博学而日参省乎己”说的是学与什么的关系？（齐答）学与思的关系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孔子曾说“学而不思则罔，思而不学则殆”，那么荀子认为二者何者更重要？（齐答）学更重要。从哪句话可以看出？“吾尝终日而思矣，不如须臾之所学也”可见学习的作用之大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学习的作用在于什么？（齐答）弥补不足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提问：作者是怎样论述学习的作用的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明确：用了四个比喻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学习的作用在于弥补不足，因为人的能力是有限的。在“臂非加长”、“声非加疾”、“非利足”、“非能水”的情况下，怎样才能“见者远”、“闻者彰”、“致千里”、“绝江河”？（用原文齐答）“登高而招”、“顺风而呼”、“假舆马”、“假舟楫”，也就是要“善假于物也”。这里“善假于物”就是善于学习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荀子认为君子的天赋本性跟普通人没什么不同，而君子之所以能成为君子就是因为他们善于学习来弥补自己的不足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荀子勉励人们学习，就是想让人们通过学习改造自己、去掉恶劣本性从而成为君子。儒家有个观点“人皆可以为尧舜”，尽管荀子的“性恶论”与孟子的“性善论”截然相对，但在这个问题上殊途同归。孟子认为人通过后天的学习保持善的本性就可以成为君子、圣人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同时，“君子生非异也，善假于物也”言下之意就是普通人不善于学习、不善假于物。如：去年有条新闻轰动全世界：科学家们利用微型机器人进入埃及金字塔法老墓中探秘。微型机器人是科学家们研制并加以利用的，机器人做的是人无法做的工作。我们普通人就无法发明出这种机器人帮我们工作。所以善假于物就是善于学习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齐读第３节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现在我们知道了学习的意义和作用，明白了学习的重要性。既然学习这么重要，我们应该如何学习呢？怎样又叫做善于学习呢？这就涉及到学习的方法和态度问题，也就是第４小节讲的内容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４、指名朗读第４节，其他同学思考：这小节共讲了几层意思？概括一下每层内容。各层之间又有怎样的逻辑关系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明确：作者指出：学习的方法在于点滴积累（板书）；学习的态度在于持之以恒、专心致志（板书）。持之以恒、专心致志是做到积累的必要保证，因为日积月累非一朝一夕之功，不能一蹴而就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我们很多同学都懂得“积少成多”、“聚沙成塔”、“集腋成裘”的道理，但往往“一暴十寒”、“三天打鱼，两天晒网”，而这正是学习的大忌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提问：这里作者除了运用比喻论证的方法外，还使用了什么方法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明确：正反对比论证。这种方法的运用增强了文章的说服力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齐读第４节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这小节对我们有极大的指导意义，课后同学们可以根据自己的实际情况，找出相关句子作为自己的座右铭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５、结合板书，回顾全文内容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这篇《劝学》虽是节选，但相对完整。文章开头作者就提出自己的观点：“学不可以已”，也就是“是什么”（板书）；接着讲了“为什么”（板书）“学不可以已”，因为学习有着重大的意义和作用：可以提高自己、改变习性，可以弥补不足；那么应该“怎么办”（板书）呢？要注重点滴积累、持之以恒、专心致志。文章思路相当清晰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齐读全文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b/>
          <w:color w:val="000000"/>
          <w:kern w:val="0"/>
          <w:sz w:val="22"/>
          <w:szCs w:val="22"/>
          <w:bdr w:val="single" w:sz="4" w:space="0" w:color="000000"/>
        </w:rPr>
        <w:t>五、简析文章写作特色。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１、这是一篇说理性很强的议论文，但我们读了觉得枯燥吗？（齐答）不枯燥。为什么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明确：作者运用了比喻论证，使得抽象的道理形象生动、具体明白，更易为人接受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２、文章读起来拗口吗？（齐答）不拗口。反而朗朗上口易于诵读。作者用了什么修辞手法取得这种效果的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明确：运用了排比和对偶，因此文章句式整齐又节奏和谐。排比还增强语势、增强说服力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b/>
          <w:color w:val="000000"/>
          <w:kern w:val="0"/>
          <w:sz w:val="22"/>
          <w:szCs w:val="22"/>
          <w:bdr w:val="single" w:sz="4" w:space="0" w:color="000000"/>
        </w:rPr>
        <w:t>六、课堂小结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　　这篇《劝学》除了思想内容给我们很大启发，其写作技巧也值得我们学习借鉴。而这也正是它千百年来传颂不衰的原因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b/>
          <w:color w:val="000000"/>
          <w:kern w:val="0"/>
          <w:sz w:val="22"/>
          <w:szCs w:val="22"/>
          <w:bdr w:val="single" w:sz="4" w:space="0" w:color="000000"/>
        </w:rPr>
        <w:t>七、布置作业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１、背诵全文；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２、归纳文中“而”的用法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补充：劝学删节部分译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是删节部分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此，不攀登高山，就不知道天有多高，不下临深溪，就不知道地有多厚；不聆听古代君王的遗言，也就不知道学问的广博。干国、越国、夷族、貉族的人，刚生下时，他们啼哭的声音都是一样的；待他们长大后，其风俗习惯却不相同，这是由于后天所受的教育不同造成的。《诗经》里有诗说：“唉呀你这位君子，不要一心沉溺于安逸，心满意足地供奉你的职位，充当追求正直的德行，这样，神明才会理解你，支持你，赐给你最大的幸福。”人的德行的境界，没有比接受道的教化更高的了；人的幸福，没有比无灾无祸更幸福的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…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南方有一种鸟，名叫蒙鸠，用羽毛构筑自己的窝巢，再用毛发将它纺织起来，系挂在芦苇的嫩条上。一遇风吹，芦苇的嫩条折断，蒙鸠的窝巢也就掉在地下，结果巢里的鸟蛋被打破，幼鸟被摔死。这并不是蒙鸠的窝巢筑得不完好，而是由于它所系结的东西太脆弱。西方有一种树木，名叫射干，树茎只有四寸长，可它生长在高山上面，就能俯临百丈深渊。这并不是在高山上面射干的树茎就能够长得长些，而是它所生长的地势使它如此的。蓬草生长在麻丛当中，不需要扶植就长得挺直；洁白的沙子如果和入黑泥里，也会变得跟黑泥一样黑。香草兰槐的根叫做芷，芷虽香，如果将它浸泡在臭水当中，君子就不愿接近它，百姓也不愿意佩戴它。这并不是芷的本质不好，而是由于被浸泡在臭水里的缘故，因此，君子定居时一定要选择好地方，外出交游一定要和有道德有学问的人结伴，这样就能够防止自己受邪恶乖僻之人的影响，而逐渐接近“礼”“仁”之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类事物的发生，肯定都有它的根源。人的荣誉或耻辱的来临，也必定和他自己品德的优劣相一致。肉腐朽了会生蛹，鱼枯烂了会生虫。懒散到连自身安危都不顾的时候，灾祸也就要降临了。太刚强了很容易自己折断，太柔弱了也容易自受其约束，自己邪恶肮脏，那就必然造成人们对你怨恨。把干、湿不同的柴草堆置得一样，火总会朝着干燥的一堆烧去；一样平整的地面如果有干有湿，水也总是向着潮湿的地方流去，野草和树木总是共同生长，飞禽和走兽也总是成群地居住，万物就是这样各自依从自己的同类以生存。所以箭靶一旦张设，箭也就会对着它射去；森林一旦繁茂，伐木者也就拿着斧头来了；树木一旦成荫，众鸟也就会飞来栖息；醋一有酸味，蚊蝇也自然会飞来相聚。说话有时会带来灾祸，行动有时会招致耻辱，因此，君子应当谨慎地对待自己的一言一行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所以，没有精诚专一的志向的人，就不可能取得巨大的成功。在十字路上徘徊不定的人，任何一条路的尽头他都不能到达；同时，事奉两位君主的人，任何一方也都不会容纳他。眼睛不可能同时看清楚两件东西，耳朵也不可能同时听清楚两个声音。螣蛇没有脚却能凌空起飞，鼫（</w:t>
      </w:r>
      <w:r>
        <w:rPr>
          <w:rFonts w:cs="宋体;SimSun" w:ascii="宋体;SimSun" w:hAnsi="宋体;SimSun"/>
          <w:kern w:val="0"/>
          <w:sz w:val="24"/>
        </w:rPr>
        <w:t>shí</w:t>
      </w:r>
      <w:r>
        <w:rPr>
          <w:rFonts w:ascii="宋体;SimSun" w:hAnsi="宋体;SimSun" w:cs="宋体;SimSun"/>
          <w:kern w:val="0"/>
          <w:sz w:val="24"/>
        </w:rPr>
        <w:t>）鼠虽然具有飞、爬、游、挖、走五种技能，但它飞不能上屋，爬不能到树顶，游不能渡涧，挖不能掩身，走不能走在别的动物前面，所以依然穷困而无法可想。《诗经》里有诗唱道：“布谷筑巢桑树上，专心致志将七只小鸟哺养。善人君子，其行动要专一不邪，不但行动要专一不邪，意志也必须坚定不移。”所以君子行事应当将心志集中到一点上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</w:t>
    </w:r>
    <w:r>
      <w:rPr/>
      <w:t>埭头中学高一语文备课组</w:t>
    </w:r>
    <w:r>
      <w:rPr>
        <w:rFonts w:eastAsia="Times New Roman"/>
      </w:rPr>
      <w:t xml:space="preserve">                         </w:t>
    </w:r>
    <w:r>
      <w:rPr/>
      <w:t>老微修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11:00Z</dcterms:created>
  <dc:creator>User</dc:creator>
  <dc:description/>
  <cp:keywords/>
  <dc:language>en-US</dc:language>
  <cp:lastModifiedBy>微软用户</cp:lastModifiedBy>
  <dcterms:modified xsi:type="dcterms:W3CDTF">2011-09-14T07:04:00Z</dcterms:modified>
  <cp:revision>7</cp:revision>
  <dc:subject/>
  <dc:title/>
</cp:coreProperties>
</file>