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3D3D3D"/>
          <w:kern w:val="0"/>
          <w:sz w:val="18"/>
          <w:lang w:eastAsia="zh-CN"/>
        </w:rPr>
        <w:t>编号：</w:t>
      </w:r>
      <w:r>
        <w:rPr>
          <w:rFonts w:cs="Arial" w:ascii="Arial" w:hAnsi="Arial"/>
          <w:b/>
          <w:bCs/>
          <w:color w:val="3D3D3D"/>
          <w:kern w:val="0"/>
          <w:sz w:val="18"/>
          <w:lang w:eastAsia="zh-CN"/>
        </w:rPr>
        <w:t>004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3D3D3D"/>
          <w:kern w:val="0"/>
          <w:sz w:val="18"/>
          <w:lang w:eastAsia="zh-CN"/>
        </w:rPr>
        <w:t>《游褒禅山记》学案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3D3D3D"/>
          <w:kern w:val="0"/>
          <w:sz w:val="18"/>
          <w:lang w:eastAsia="zh-CN"/>
        </w:rPr>
        <w:t>制作人：侯新珍 </w:t>
      </w:r>
      <w:r>
        <w:rPr>
          <w:rFonts w:ascii="Arial" w:hAnsi="Arial" w:cs="Arial" w:eastAsia="Arial"/>
          <w:b/>
          <w:bCs/>
          <w:color w:val="3D3D3D"/>
          <w:kern w:val="0"/>
          <w:sz w:val="18"/>
          <w:lang w:eastAsia="zh-CN"/>
        </w:rPr>
        <w:t xml:space="preserve"> </w:t>
      </w:r>
      <w:r>
        <w:rPr>
          <w:rFonts w:ascii="Arial" w:hAnsi="Arial" w:cs="Arial"/>
          <w:b/>
          <w:bCs/>
          <w:color w:val="3D3D3D"/>
          <w:kern w:val="0"/>
          <w:sz w:val="18"/>
          <w:lang w:eastAsia="zh-CN"/>
        </w:rPr>
        <w:t>郑爱辉   </w:t>
      </w:r>
      <w:r>
        <w:rPr>
          <w:rFonts w:ascii="Arial" w:hAnsi="Arial" w:cs="Arial" w:eastAsia="Arial"/>
          <w:b/>
          <w:bCs/>
          <w:color w:val="3D3D3D"/>
          <w:kern w:val="0"/>
          <w:sz w:val="18"/>
          <w:lang w:eastAsia="zh-CN"/>
        </w:rPr>
        <w:t xml:space="preserve"> </w:t>
      </w:r>
      <w:r>
        <w:rPr>
          <w:rFonts w:ascii="Arial" w:hAnsi="Arial" w:cs="Arial"/>
          <w:b/>
          <w:bCs/>
          <w:color w:val="3D3D3D"/>
          <w:kern w:val="0"/>
          <w:sz w:val="18"/>
          <w:lang w:eastAsia="zh-CN"/>
        </w:rPr>
        <w:t>审核人：赵宗生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3D3D3D"/>
          <w:kern w:val="0"/>
          <w:sz w:val="18"/>
          <w:lang w:eastAsia="zh-CN"/>
        </w:rPr>
        <w:t>一、自学发现（自习完成）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一）书声琅琅（以读为本，入情入境）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通读一遍，独立感知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读出文言节奏来，注意停顿、重音、语气等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不看注释，在读的过程中运用储存的相关知识，试着迅速理解、翻译词句的意思，并标出一时不能理解的词句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梳理整体印象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根据整体印象，再默读一遍，理解不懂的词句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读完后，借助注释、参考书、文言词典、同学老师和相关理解方法，试着去理解不懂的词句的意思和用法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二）夯实基础（九层之台，起于垒土）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文学常识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王安石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021——1086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，字介甫，晚号半山，卒谥文。北宋临川人，政治家、思想家、文学家。仁宗庆历二年中进士，嘉祐三年上万言书，提出变法主张。在政治上强调“权时之变”，反对因循守旧，客观上有利于生产力的发展，被列宁称为“中国十一世纪的改革家”。在文学上也有很高的成就，他博古好问，不迷信子古人，主张为文要有“补于世”，散文雄健峭拔，诗歌遒劲清新，诗文思想同政治主张是一致的。著作收入《临川先生文集》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时代背景资料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公元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051——1054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年，王安石任舒州（现在安徽省潜山县）通判，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054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年（宋仁宗至和元年）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月，辞职回家探亲，在归途中游览了山峦起伏，有泉有洞，风景秀美的褒禅山，同年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月以追记形式写下此文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解释黑体字的含义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而卒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葬之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盈虚者如彼，而卒（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莫消长也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五万兵难卒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）合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     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以故，是故（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而世之奇伟、瑰怪、非常之观（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有碑仆（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道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风尘仆仆（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  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长乐王回深父（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其下平旷，有泉侧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出，而记游者甚众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侧（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目而视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今言“华”如“华实”之“华”者，盖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音谬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也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后世之谬（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其传而莫能名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者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则或咎（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其欲出者而（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余亦悔其（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随之而（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不得极（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夫游之乐也。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   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有怠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而欲出者，曰：“不出，火且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尽”；遂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与之俱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出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夫夷以近则游者众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     芟夷大难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    夷为平地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至于幽暗昏惑而无物以相之   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遂相与欢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何可胜道也哉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褒禅山亦谓之（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华山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所谓（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华阳洞者，以（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其乃华山之阳名之也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方是时（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，予之力尚足以（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入，火尚足以明（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也 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古人之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观于天地、山川、草木、虫鱼、鸟兽，往往有得（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，以（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其求思之（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深，而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无不在也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尽吾志也，而不能至者，可以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无悔矣，其（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孰能讥之乎？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指出古今异义并解释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非常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世之奇伟、瑰怪、非常之观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 备他盗出入与非常也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于是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于是余有叹焉吾祖死于是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 吾父死于是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至于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至于幽暗昏惑而无物以相之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  至于颠覆，理固宜然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学者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此所以学者不可以不深思而慎取者也。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古之学者必有师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所以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此所以学者不可以不深思而慎取者也。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师者，所以传道受业解惑也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十一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比好游者尚不能十一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指出此类活用并解释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慧褒始舍于其址。     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以故其后名之曰“褒禅”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距其院东五里。       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有泉侧出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入之甚寒，问其深   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火尚足以明也。         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则其至又加少矣。   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其进欲难，而其见欲奇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后世之谬其传而莫能名者。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常在于险远。       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至于幽暗昏惑而无物以相之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一词多义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其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以故其后名之曰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不厌其烦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距其院东五里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独其为文犹可识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咎其欲出者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其声呜呜然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则其好游者不能穷也  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问其深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 视其左右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盖其又深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  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既其出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以其求思之深而无不在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    方其破荆州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谬其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而余亦悔其之  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吾其还也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其可怪也欤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其孰能讥之乎？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其皆出于此乎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文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独其为文犹可识，曰“花山”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不以木为之者，文理有疏密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属予作文以记之       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文过饰非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乃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以其乃华山之阳名之也。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  今其智乃反不能及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相如视秦王无意偿赵城，乃前曰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悉使羸兵负草填之，骑乃得过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蒙冲斗舰乃以千数。   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此乃天也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道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有碑仆道         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师者，所以传道受业解惑也      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师道之不复，可知矣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何可胜道也哉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特殊句式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此所以学者不可以不深思而慎取者也。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今所谓慧空禅院者，褒之庐冢也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有碑仆道。               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  唐浮图会褒始舍于其址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三）整体感知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梳理本文思路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全文五段，可以分为三部分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第一部分（第一、二段），已游山所见的景物和经过，是记叙部分。可以分为两层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第一层（第一段），介绍褒禅山概况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第二层（第二段），记游华山洞的经过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第二部分（第三、四段），写游山的心得。这是文章的议论部分，可以分为两层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第一层（第三段），写游洞华山的心得。这一层是全文的重点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第二层（第四段），借仆碑抒发感慨，提出治学必须采取“深思而慎取”的态度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第三部分（第五段），是记游的结尾。补叙同游者的籍贯、姓名和作记时间，以及作者籍贯、署名。这是写游记常用的格式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思考下面问题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介绍“褒禅山”的语句有哪些？为什么要特别提到仆碑和仆碑上的文字？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第二段中介绍了前后两洞，你认为着重介绍的哪一部分？为什么？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第三段所写的作者心得是什么？在文中寻找关键语句回答。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第四段，作者写了第二点心得体会。哪句话能表明作者的观点？最后一段的作用是什么？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 xml:space="preserve">3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总结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本文通过游褒禅山的所见所感，把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和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两个不同的事物联系起来，借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的体验，说明了处事、治学都要“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________”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和“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______  ”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的道理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四）我的发现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你最大的收获是什么？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 xml:space="preserve">2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根据本文请你设计一个最值得探究的问题，并提出你的看法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问题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解答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方法总结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二展示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发现（上课展示自主合作的成果）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一）展示成果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小组交流各自的自学收获和值得探究的问题，整理记录值得交流的自学收获，选出最值得探究的一个问题，集体交流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收获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问题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小组代表展示整合后的学习成果，其他同学记录有价值的成果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展示的方式有品读式、问答式、讨论式等方式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各组同学发言中有价值的成果记录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在各组交流中，你认为最有价值的问题是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问题：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认可原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二）质疑问难（通过交流，你解决了很多疑难，你还有哪些疑难？）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探究题：议一议：本文由“不得极夫游之乐”生发出“尽吾志”的观点，由“仆碑”生发出“深思慎取”的观点，这两个观点彼此有联系吗？</w:t>
      </w:r>
    </w:p>
    <w:p>
      <w:pPr>
        <w:pStyle w:val="Normal"/>
        <w:widowControl/>
        <w:spacing w:before="0" w:after="24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三）当堂训练                           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三豕涉河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子夏之晋，过卫，有读《史记》（古书，非司马迁作）者曰：‘晋师三豕涉河。’子夏曰：‘非也，是己亥也’夫已与三相近，豕与亥相似’。至于晋而问之，则曰晋师已亥涉河也。”（《吕氏春秋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察传》）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 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问：这个故事告诉我们什么道理？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三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总结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发现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学有所得（自主整理学习收获，用一分钟时间概括本课的学习收获） 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四拓展发现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一）学以致用翻译句子（做到字字对应，通顺；不乱译，不漏译）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所谓华山洞者，以其乃华山之阳名之也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其下平旷，有泉侧出，而记游者甚众——所谓前洞也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盖余所至，比好游者尚不能十一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入之愈深，其进愈难，而其见愈奇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   </w:t>
      </w:r>
      <w:r>
        <w:rPr>
          <w:rFonts w:eastAsia="Arial" w:cs="Arial" w:ascii="Arial" w:hAnsi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既其出，则或咎其欲出者，而余亦悔其随之而不得极夫游之乐也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古人之观于天地，山川草木、虫鱼、鸟兽，往往有得，以其求思之深而无不在也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夫夷以近则游着众；险以远，则至者少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而世之奇伟、瑰怪非常之观常在于险远，二人之所罕至焉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 xml:space="preserve">9? 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尽吾志也而不能至者，所以无悔矣，其孰能讥之乎？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、此所以学者不可以不深思而慎取之也。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（二）高考链接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文言训练   </w:t>
      </w:r>
    </w:p>
    <w:p>
      <w:pPr>
        <w:pStyle w:val="Normal"/>
        <w:widowControl/>
        <w:spacing w:before="0" w:after="150"/>
        <w:rPr/>
      </w:pP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童子闻之，哑而笑曰：“子何待己之太厚，而尤天之太固也！夫覆载之间，二气絪緼，赋形受质，人物是分。大之为犀象，怪之为蛟龙，暴之为虎豹，驯之为麋鹿与庸狨，羽毛而为禽为兽，裸身而为人为虫，莫不皆有所养。虽巨细修短之不同，然寓形于其中则一也。自我而观之，则人贵而物贱，自天地而观之，果孰贵而孰贱耶？今人乃自贵其贵，号为长雄。水陆之物，有生之类，莫不高罗而卑网，山贡而海供，蛙黾莫逃其命，鸿雁莫匿其踪，其食乎物者，可谓泰矣，而物独不可食于人耶？兹夕，蚊一举喙，即号天而诉之；使物为人所食者，亦皆呼号告于天，则天之罚人，又当何如耶？且物之食于人，人之食于物，异类也，犹可言也。而蚊且犹畏谨恐惧，白昼不敢露其形，瞰人之不见，乘人之困怠，而后有求焉。今有同类者，啜栗而饮汤，同也；畜妻而育子，同也；衣冠仪貌，无不同者。白昼俨然，乘其同类之间而陵之，吮其膏而盬其脑，使其饿踣于草野，流离于道路，呼天之声相接也，而且无恤之者。今子一为蚊所，而寝辄不安；闻同类之相而若无闻，岂君子先人后身之道耶？” 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天台生于是投枕于地，叩心太息，披衣出户，坐以终夕。（本文有删节）注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] </w:t>
      </w:r>
      <w:r>
        <w:rPr>
          <w:rFonts w:cs="宋体;SimSun" w:ascii="宋体;SimSun" w:hAnsi="宋体;SimSun"/>
          <w:color w:val="3D3D3D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翣（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shà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）：扇子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1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对下列句子中加点词语的解释，不正确的一项是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A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赋形受质 质：资质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今人乃自贵其贵 贵：以……为贵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C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畜妻而育子，同也 畜：养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乘其同类之间而陵之 陵：欺凌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2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下列各组句子中，加点词的意义和用法相同的一组是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A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生惊寤，以为风雨且至也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邻之厚，君之薄也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B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尔不谨，褰帷而放之人 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宁赴常流而葬乎江鱼腹中耳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C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其食乎物者，可谓泰矣 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其孰能讥之乎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D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而物独不可食于人耶 臣诚恐见欺于王而负赵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3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下列各句括号中补出的省略成分，不正确的一项是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A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天台生困暑，夜卧（于）絺维中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童子拔蒿束之，置火于（其）端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C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其烟勃郁，（烟）左麾右旋，绕床数匝</w:t>
      </w:r>
      <w:r>
        <w:rPr>
          <w:rFonts w:ascii="Arial" w:hAnsi="Arial" w:cs="Arial" w:eastAsia="Arial"/>
          <w:color w:val="3D3D3D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蚊一举喙，（人）即号天而诉之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4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下列对原文有关内容的赏析，不正确的一项是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A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“对”，奏对、对策，原本用于臣子向君主陈述见解，提出建议。本文借用“对”的形式，以小喻大，借物讽人，言在此而意在彼，耐人寻味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B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本文由生活小事入笔，从闻蚊、拍蚊写到照蚊、驱蚊，然后引发议论，逐步推进，最后以天台生“叩心太息”、“坐以终夕”作结，照应开篇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C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本文描写细致生动，颇富情趣；议论鞭辟入里，启人深思；句式长短交错，整散结合，加之韵脚的巧妙运用，读来淋漓酣畅，令人击节赞叹。</w:t>
      </w: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  <w:br/>
        <w:t>   D</w:t>
      </w:r>
      <w:r>
        <w:rPr>
          <w:rFonts w:ascii="Arial" w:hAnsi="Arial" w:cs="Arial"/>
          <w:color w:val="3D3D3D"/>
          <w:kern w:val="0"/>
          <w:sz w:val="18"/>
          <w:szCs w:val="18"/>
          <w:lang w:eastAsia="zh-CN"/>
        </w:rPr>
        <w:t>．本文借童子与天台生的对话，既揭露了同类相残的黑暗的社会现实，又批判了忽视异类生存权利的错误认识，阐发了万物平等、物我为一的主题。  </w:t>
      </w:r>
    </w:p>
    <w:p>
      <w:pPr>
        <w:pStyle w:val="Normal"/>
        <w:rPr>
          <w:rFonts w:ascii="Arial" w:hAnsi="Arial" w:cs="Arial"/>
          <w:color w:val="3D3D3D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D3D3D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6:00Z</dcterms:created>
  <dc:creator/>
  <dc:description/>
  <dc:language>en-US</dc:language>
  <cp:lastModifiedBy>zmj</cp:lastModifiedBy>
  <dcterms:modified xsi:type="dcterms:W3CDTF">2011-08-11T02:56:00Z</dcterms:modified>
  <cp:revision>0</cp:revision>
  <dc:subject/>
  <dc:title/>
</cp:coreProperties>
</file>