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师说》学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教学目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知识与技能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掌握文中一词多义、古今异义、通假、词类活用（名作动、形作名、意动）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其、而、之”等虚词以及判断句、被动句和宾语前置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培养学生自渎注解，疏通浅易文言文的能力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过程与方法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自主学习探究，了解作者的观点，学习文章对比论证、引用论证等说理方法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理清文章的逻辑层次，以诵读贯穿整个课堂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情感、态度、价值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培养学生敢于向世俗流弊挑战的精神和勇气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树立尊师重教的思想，培养谦虚好学的风气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基础积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给加点的字词注音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无长无少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择师而教之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句读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或不焉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不耻相师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位卑则足羞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官盛则近谀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其可怪也欤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郯子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苌弘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老聃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李蟠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六艺经传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以贻之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句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乎吾前，其闻道也固先乎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吾师道也，夫庸知其年之先后生于吾乎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道之不传也久矣！欲人之无惑也难矣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重点字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古今异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古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今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所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古：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今：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从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古：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今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众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古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今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不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古：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今：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小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古：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今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一词多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乎吾前，其闻道也固先乎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惑而不从师，其为惑也，终不解矣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古之圣人，其出人也远矣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余嘉其能行古道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夫庸知其年之先后生于吾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其皆出于此乎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其可怪也欤！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择师而教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郯子之徒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巫医乐师百工之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古之学者必有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道之不复可知矣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句读之不知，惑之不解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六艺经传皆通习之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道之不传也久矣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古之学者必有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巫医乐师百工之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吾师道也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巫医乐师百工之人，不耻相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或师焉，或不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吾从而师之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词类活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吾师道也，夫庸知其年之先后生于吾乎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道之不传也久矣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或师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不耻相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吾从而师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而耻学于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孔子师郯子、苌弘、师襄、老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者，所以传道受业解惑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是故圣益圣，愚益愚。圣人之所以为圣，愚人之所以为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通假字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受业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或不焉</w:t>
      </w:r>
      <w:r>
        <w:rPr>
          <w:rFonts w:eastAsia="Times New Roman"/>
          <w:bCs/>
          <w:szCs w:val="21"/>
        </w:rPr>
        <w:t xml:space="preserve">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特殊句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者，所以传道受业解惑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道之所存，师之所存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彼童子之师，授之书而习其句读者，非吾所谓传其道解其惑者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不拘于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句读之不知，惑之不解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而耻学于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不拘于时，学于余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不必贤于弟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研读课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教师的职责是什么？你心目中理想的老师是什么样的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我们为什么从师呢？以什么样的人为师？（择师的标准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第二段的中心论点是什么？作者运用什么样的论证方法？从哪些方面进行的论证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以孔子为例，说明了什么样的道理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作者为什么称赞李蟠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10:00Z</dcterms:created>
  <dc:creator/>
  <dc:description/>
  <dc:language>en-US</dc:language>
  <cp:lastModifiedBy>USER</cp:lastModifiedBy>
  <dcterms:modified xsi:type="dcterms:W3CDTF">2011-08-30T14:10:00Z</dcterms:modified>
  <cp:revision>0</cp:revision>
  <dc:subject/>
  <dc:title/>
</cp:coreProperties>
</file>