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2"/>
        <w:gridCol w:w="2149"/>
        <w:gridCol w:w="1667"/>
        <w:gridCol w:w="2041"/>
      </w:tblGrid>
      <w:tr>
        <w:trPr/>
        <w:tc>
          <w:tcPr>
            <w:tcW w:w="8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课教案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 课 时 间：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班级：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三班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 课 人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孙金芳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课时：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时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学 课 题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《春江花月夜》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和能力目标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引导学生通过意象，借助联想和想象，体味诗歌的意境美。</w:t>
            </w:r>
            <w:r>
              <w:rPr>
                <w:color w:val="1E1E1E"/>
                <w:szCs w:val="21"/>
              </w:rPr>
              <w:br/>
              <w:t>2</w:t>
            </w:r>
            <w:r>
              <w:rPr>
                <w:color w:val="1E1E1E"/>
                <w:szCs w:val="21"/>
              </w:rPr>
              <w:t>、置身诗境，缘景明情，赏析本诗含蓄、隽永、景理情浑然天成的画意诗情。</w:t>
            </w:r>
            <w:r>
              <w:rPr>
                <w:color w:val="1E1E1E"/>
                <w:szCs w:val="21"/>
              </w:rPr>
              <w:br/>
              <w:t>3</w:t>
            </w:r>
            <w:r>
              <w:rPr>
                <w:color w:val="1E1E1E"/>
                <w:szCs w:val="21"/>
              </w:rPr>
              <w:t>、了解和把握古代诗人借助意象述志达情的主要文脉，以提升诗歌鉴赏能力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感态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价值观目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继续培养学生于诵读中品味声韵、感受诗趣的能力，进一步提高学生的审美和鉴赏水平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和方法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问、分析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 点 目 标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赏诗歌的意象及意境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展开联想和想象，体味诗歌意境。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1E1E1E"/>
                <w:szCs w:val="21"/>
              </w:rPr>
              <w:t>把握水乳交融、优美深邃的景、理、情。</w:t>
            </w:r>
          </w:p>
        </w:tc>
      </w:tr>
      <w:tr>
        <w:trPr>
          <w:trHeight w:val="79" w:hRule="atLeast"/>
        </w:trPr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备具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课时</w:t>
            </w:r>
          </w:p>
        </w:tc>
        <w:tc>
          <w:tcPr>
            <w:tcW w:w="5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300" w:hRule="atLeast"/>
        </w:trPr>
        <w:tc>
          <w:tcPr>
            <w:tcW w:w="8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导入。</w:t>
            </w:r>
          </w:p>
          <w:p>
            <w:pPr>
              <w:pStyle w:val="Normal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自古以来，月是个永恒的母题，伴随着人类的脚步，关注着苍生的冷暖，千百年来一直成为文人墨客笔下所吟咏的对象，在此之中倾注了他们的爱恨情愁，寄托了他们的悲欢离合，展示了他们的人生坎坷。月亮在中国文化中象征意义十分丰富。</w:t>
            </w:r>
          </w:p>
          <w:p>
            <w:pPr>
              <w:pStyle w:val="Normal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在人才辈出、群星璀璨的唐代诗坛，就有这样一位诗人，因为一轮明月而成就了诗坛的千秋美名，这位诗人就是初、盛唐之交的张若虚，这首诗便是千百年来无数人为之迷恋、为之倾倒的《春江花月夜》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今天，就让我们一起去领略张若虚笔下那轮明月的光华吧。（板书课题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、作者介绍、古今评说及题解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（学生齐读注释一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、指导理论与教学。（提示：看到此画面你想到了什么？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四、课文朗读。（课件展示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五、分析课文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大家初读这首诗就内容、意境和情感而言有何感受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学生分析，教师板书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一）、分析第一部分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现在我们分节朗读体会本诗融景理情于一体，优美深邃、浑然天成的意境美。（齐读前八句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我们知道意象是融合了人类情感的物象，诗人选取了那些意象，展现了怎样的意境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大家看课件，齐说）（提问学生意境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一幅绝美的春江月夜风景图。我们能否用两个短语简单概述这幅画面？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短语选择概括意境：（真是）空明澄澈，美妙绝伦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二）、分析第二部分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3.</w:t>
            </w:r>
            <w:r>
              <w:rPr>
                <w:color w:val="1E1E1E"/>
                <w:szCs w:val="21"/>
              </w:rPr>
              <w:t>师：人不仅是感情动物，复杂就复杂在还有思想，此时此景必然引发诗人思考。下面随着老师的阅读体会其中的哲理？（学生甲）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4.</w:t>
            </w:r>
            <w:r>
              <w:rPr>
                <w:color w:val="1E1E1E"/>
                <w:szCs w:val="21"/>
              </w:rPr>
              <w:t>师导：在这壮丽幽美的花月夜里已自有其迷人的情韵，诗人却不知享受，且去陶醉，偏又驰骋了他的思想去惹事生非，探寻那永无答案的宇宙、人生，就此谁还有高见？（学生乙）</w:t>
            </w:r>
          </w:p>
          <w:p>
            <w:pPr>
              <w:pStyle w:val="Normal"/>
              <w:rPr/>
            </w:pPr>
            <w:r>
              <w:rPr>
                <w:color w:val="1E1E1E"/>
                <w:szCs w:val="21"/>
              </w:rPr>
              <w:t>5.</w:t>
            </w:r>
            <w:r>
              <w:rPr>
                <w:color w:val="1E1E1E"/>
                <w:szCs w:val="21"/>
              </w:rPr>
              <w:t>古人都喜欢探寻宇宙人生的奥秘，许多诗句与此有异曲同工之妙，下面我们来看看？（课件展示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6.</w:t>
            </w:r>
            <w:r>
              <w:rPr>
                <w:color w:val="1E1E1E"/>
                <w:szCs w:val="21"/>
              </w:rPr>
              <w:t>师结：诗人虽有对人生短暂的感伤，但并不是颓废与绝望，而是缘于对人生的追求与热爱。其基调应是哀而不伤、郁而不堕的，使我们得以聆听到初盛唐时代之音的回响。</w:t>
            </w:r>
            <w:r>
              <w:rPr>
                <w:color w:val="1E1E1E"/>
                <w:szCs w:val="21"/>
              </w:rPr>
              <w:br/>
              <w:t>7.</w:t>
            </w:r>
            <w:r>
              <w:rPr>
                <w:color w:val="1E1E1E"/>
                <w:szCs w:val="21"/>
              </w:rPr>
              <w:t>生讨论以短语概括本诗节意境。（学生回答）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短语选择概括：清明洁净，奥妙无穷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三）、分析第三部分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师：我就知道中国古代诗人的多愁善感，那种超人的“忧患意识”绝不会善罢甘休，一定会自寻烦恼，再无端生出一些卿卿我我的情来，折磨我们，下面我们来解读一番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8.</w:t>
            </w:r>
            <w:r>
              <w:rPr>
                <w:color w:val="1E1E1E"/>
                <w:szCs w:val="21"/>
              </w:rPr>
              <w:t>（一生读前四句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9.</w:t>
            </w:r>
            <w:r>
              <w:rPr>
                <w:color w:val="1E1E1E"/>
                <w:szCs w:val="21"/>
              </w:rPr>
              <w:t>前四句写了什么内容，概括一下。（学生回答，课件展示）</w:t>
            </w:r>
          </w:p>
          <w:p>
            <w:pPr>
              <w:pStyle w:val="Normal"/>
              <w:ind w:left="105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0.</w:t>
            </w:r>
            <w:r>
              <w:rPr>
                <w:color w:val="1E1E1E"/>
                <w:szCs w:val="21"/>
              </w:rPr>
              <w:t>读“可怜”四句，分析“月徘徊”？（课件提示、总结）</w:t>
            </w:r>
          </w:p>
          <w:p>
            <w:pPr>
              <w:pStyle w:val="Normal"/>
              <w:ind w:left="105" w:hanging="0"/>
              <w:rPr/>
            </w:pPr>
            <w:r>
              <w:rPr>
                <w:color w:val="1E1E1E"/>
                <w:szCs w:val="21"/>
              </w:rPr>
              <w:t>11.</w:t>
            </w:r>
            <w:r>
              <w:rPr>
                <w:color w:val="1E1E1E"/>
                <w:szCs w:val="21"/>
              </w:rPr>
              <w:t>师导：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这悠悠的“愁”，毕竟是月下清愁，绝不是那生死别绪。没有“才下眉头，却上心头”那样的浓烈，可这“卷不去，拂还来”的惆怅和迷惘，倒是一样的难受，“一种相思，两地闲愁”，“是离愁，别是一番滋味在心头的”！是啊，江月有恨，流水无情！诗人自然地把笔触由大自然景色转到了这人生图象，引出这男女相思的离愁别恨。</w:t>
            </w:r>
          </w:p>
          <w:p>
            <w:pPr>
              <w:pStyle w:val="Normal"/>
              <w:ind w:left="105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2.</w:t>
            </w:r>
            <w:r>
              <w:rPr>
                <w:color w:val="1E1E1E"/>
                <w:szCs w:val="21"/>
              </w:rPr>
              <w:t>女生齐读：“此时”四句。</w:t>
            </w:r>
            <w:r>
              <w:rPr>
                <w:color w:val="1E1E1E"/>
                <w:szCs w:val="21"/>
              </w:rPr>
              <w:br/>
              <w:t>13.</w:t>
            </w:r>
            <w:r>
              <w:rPr>
                <w:color w:val="1E1E1E"/>
                <w:szCs w:val="21"/>
              </w:rPr>
              <w:t>师导：人间挚情，都愿相见相闻，不怕的是不见不闻，最挠心的是相望不相闻，那种相见的愿望抑或欲望自然难抑。诗人再搞点手段出来，偏偏让以传音信为能事的鱼雁无能为力，让你更难奈。一个“愿”字岂能了得。哪位同学根据意象简析一下诗中思妇的心境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4.</w:t>
            </w:r>
            <w:r>
              <w:rPr>
                <w:color w:val="1E1E1E"/>
                <w:szCs w:val="21"/>
              </w:rPr>
              <w:t>师结：尺素在鱼肠，寸心凭雁足。哎，难耐的心，难耐的情啊！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5.</w:t>
            </w:r>
            <w:r>
              <w:rPr>
                <w:color w:val="1E1E1E"/>
                <w:szCs w:val="21"/>
              </w:rPr>
              <w:t>男生齐读最后八句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谁来告诉大家，通哪些意象，抒发了怎样的挚情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课件展示）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(</w:t>
            </w:r>
            <w:r>
              <w:rPr>
                <w:color w:val="1E1E1E"/>
                <w:szCs w:val="21"/>
              </w:rPr>
              <w:t>四</w:t>
            </w:r>
            <w:r>
              <w:rPr>
                <w:color w:val="1E1E1E"/>
                <w:szCs w:val="21"/>
              </w:rPr>
              <w:t>)</w:t>
            </w:r>
            <w:r>
              <w:rPr>
                <w:color w:val="1E1E1E"/>
                <w:szCs w:val="21"/>
              </w:rPr>
              <w:t>、教师总结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六、布置作业。（课件展示）</w:t>
            </w:r>
          </w:p>
          <w:p>
            <w:pPr>
              <w:pStyle w:val="Normal"/>
              <w:ind w:left="105" w:firstLine="315"/>
              <w:rPr/>
            </w:pPr>
            <w:r>
              <w:rPr>
                <w:color w:val="1E1E1E"/>
                <w:szCs w:val="21"/>
              </w:rPr>
              <w:t>板书：春江花月夜</w:t>
            </w:r>
          </w:p>
          <w:p>
            <w:pPr>
              <w:pStyle w:val="Normal"/>
              <w:ind w:left="105" w:firstLine="31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010</wp:posOffset>
                      </wp:positionV>
                      <wp:extent cx="11430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6.3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1E1E1E"/>
                <w:szCs w:val="21"/>
              </w:rPr>
              <w:t>幽美恬静的壮丽图景</w:t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理趣深邃的宇宙人生</w:t>
            </w:r>
            <w:r>
              <w:rPr>
                <w:rFonts w:eastAsia="Times New Roman"/>
                <w:color w:val="1E1E1E"/>
                <w:szCs w:val="21"/>
              </w:rPr>
              <w:t xml:space="preserve">       </w:t>
            </w:r>
            <w:r>
              <w:rPr>
                <w:color w:val="1E1E1E"/>
                <w:szCs w:val="21"/>
              </w:rPr>
              <w:t>意境幽美而邈远</w:t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游子思妇的离愁别绪</w:t>
            </w:r>
            <w:r>
              <w:rPr>
                <w:rFonts w:eastAsia="Times New Roman"/>
                <w:color w:val="1E1E1E"/>
                <w:szCs w:val="21"/>
              </w:rPr>
              <w:t xml:space="preserve">       </w:t>
            </w:r>
            <w:r>
              <w:rPr>
                <w:color w:val="1E1E1E"/>
                <w:szCs w:val="21"/>
              </w:rPr>
              <w:t>情思凄苦而不沾襟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七、后记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6:00Z</dcterms:created>
  <dc:creator/>
  <dc:description/>
  <dc:language>en-US</dc:language>
  <cp:lastModifiedBy>微软用户</cp:lastModifiedBy>
  <cp:lastPrinted>2009-11-03T09:54:00Z</cp:lastPrinted>
  <dcterms:modified xsi:type="dcterms:W3CDTF">2009-11-03T02:03:00Z</dcterms:modified>
  <cp:revision>0</cp:revision>
  <dc:subject/>
  <dc:title/>
</cp:coreProperties>
</file>