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航”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划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三厂初中初二语文备课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79"/>
        <w:gridCol w:w="2341"/>
        <w:gridCol w:w="1079"/>
        <w:gridCol w:w="1800"/>
        <w:gridCol w:w="541"/>
        <w:gridCol w:w="473"/>
        <w:gridCol w:w="427"/>
        <w:gridCol w:w="674"/>
      </w:tblGrid>
      <w:tr>
        <w:trPr>
          <w:trHeight w:val="456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诗二首</w:t>
            </w:r>
          </w:p>
          <w:p>
            <w:pPr>
              <w:pStyle w:val="Normal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几课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</w:tr>
      <w:tr>
        <w:trPr>
          <w:trHeight w:val="461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课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理解两首诗的思想内容及主旨，能准确流畅地背诵。 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在反复朗读中体会诗歌的意境。 </w:t>
            </w:r>
          </w:p>
        </w:tc>
      </w:tr>
      <w:tr>
        <w:trPr>
          <w:trHeight w:val="21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重难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>
                <w:color w:val="1E1E1E"/>
                <w:szCs w:val="21"/>
              </w:rPr>
              <w:t>理解两首诗的思想内容及主旨，能准确流畅地背诵。体会诗歌的意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难点：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意境的把握。</w:t>
            </w:r>
          </w:p>
        </w:tc>
      </w:tr>
      <w:tr>
        <w:trPr>
          <w:trHeight w:val="20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资源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学期已有诗歌的赏析要领</w:t>
            </w:r>
          </w:p>
        </w:tc>
      </w:tr>
      <w:tr>
        <w:trPr>
          <w:trHeight w:val="5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习作业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熟读诗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收集李商隐、赵翼的文学常识。</w:t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程预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策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与反思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pacing w:val="8"/>
              </w:rPr>
              <w:t>《夜雨寄北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情境导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介绍李商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李商隐，晚唐时期很有影响的一位著名诗人，代表作</w:t>
            </w:r>
            <w:r>
              <w:rPr>
                <w:spacing w:val="8"/>
              </w:rPr>
              <w:t>《无题》（相见时难）</w:t>
            </w:r>
            <w:r>
              <w:rPr>
                <w:spacing w:val="8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"/>
              </w:rPr>
              <w:t>《夜雨寄北》《乐游原》</w:t>
            </w:r>
            <w:r>
              <w:rPr>
                <w:spacing w:val="8"/>
              </w:rPr>
              <w:t>（</w:t>
            </w:r>
            <w:r>
              <w:rPr>
                <w:spacing w:val="8"/>
              </w:rPr>
              <w:t>夕阳无限好，只是近黄昏</w:t>
            </w:r>
            <w:r>
              <w:rPr>
                <w:spacing w:val="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整体感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朗读诗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这首诗是一首什么诗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抒情诗；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辨思赏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诗歌抒发了什么样的情感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诗中的情感蕴含其中的郁闷、孤寂、思念和伤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写作上有何特色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景交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析秋雨与思念之情之间的相通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拓展延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默读《古诗赏析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《论诗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情境导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Emphasis"/>
                <w:rFonts w:ascii="Arial" w:hAnsi="Arial" w:cs="Arial"/>
                <w:sz w:val="20"/>
                <w:szCs w:val="20"/>
              </w:rPr>
              <w:t>创新</w:t>
            </w:r>
            <w:r>
              <w:rPr>
                <w:rFonts w:ascii="Arial" w:hAnsi="Arial" w:cs="Arial"/>
                <w:sz w:val="20"/>
                <w:szCs w:val="20"/>
              </w:rPr>
              <w:t>是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民族进步的灵魂，是国家兴旺发达的不竭动力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江泽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整体感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朗读诗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赵翼在本诗中表述了一个什么样的观点：</w:t>
            </w:r>
            <w:r>
              <w:rPr>
                <w:color w:val="1E1E1E"/>
                <w:szCs w:val="21"/>
              </w:rPr>
              <w:t>赵翼论诗提倡创新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三、辨思赏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“至今已觉不新鲜”指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以为即使是李、杜这样的大诗人，他们的诗作因流传千年，播于众口，已经不再给人以新鲜感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不是在贬抑李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；此诗旨在说明文学创作的时代性，而非贬低李杜诗篇的杰出成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中国被称为诗的国度，在这里面不仅留下的诗篇浩如烟海，其中更是名家辈出。我想这其中大家最为了解的应该就是李白与杜甫吧。还有被称为“小李杜”的李商隐和杜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充：</w:t>
            </w:r>
            <w:r>
              <w:rPr>
                <w:color w:val="1E1E1E"/>
                <w:szCs w:val="21"/>
              </w:rPr>
              <w:t>秋雨绵绵中的一天，他收到远在长安的妻子的来信，问他何时能回长安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妻子情意殷殷的千里来信，激起了诗人无限的感慨，诗人依窗观雨景，吟成了此诗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归纳诗中的景物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赵翼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初著名文学家、史学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或嘲讽</w:t>
            </w:r>
            <w:hyperlink r:id="rId2" w:tgtFrame="_blank">
              <w:r>
                <w:rPr>
                  <w:rStyle w:val="InternetLink"/>
                  <w:color w:val="1E1E1E"/>
                  <w:szCs w:val="21"/>
                </w:rPr>
                <w:t>理学</w:t>
              </w:r>
            </w:hyperlink>
            <w:r>
              <w:rPr>
                <w:color w:val="1E1E1E"/>
                <w:szCs w:val="21"/>
              </w:rPr>
              <w:t>，</w:t>
            </w:r>
            <w:r>
              <w:rPr>
                <w:spacing w:val="8"/>
              </w:rPr>
              <w:t>或隐寓对社会的批评，或阐述一些生活哲理，颇有新颖思想。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程预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策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与反思</w:t>
            </w:r>
          </w:p>
        </w:tc>
      </w:tr>
      <w:tr>
        <w:trPr>
          <w:trHeight w:val="624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风骚”一词如何理解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风指《诗经》里的《国风》，骚指屈原所作的《离骚》，后代用来泛称文学，在文坛居于领袖地位或在某方面领先叫领</w:t>
            </w:r>
            <w:r>
              <w:rPr>
                <w:rStyle w:val="Emphasis"/>
                <w:rFonts w:ascii="Arial" w:hAnsi="Arial" w:cs="Arial"/>
                <w:sz w:val="20"/>
                <w:szCs w:val="20"/>
              </w:rPr>
              <w:t>风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诗中的名句是哪一句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拓展延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默读《古诗赏析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课堂训练：背诵古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首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“稍逊风骚”一句。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完成背诵与默写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外收集两位诗人的其它作品各一首，朗读并理解诗歌的内容与表达的情感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8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4:00Z</dcterms:created>
  <dc:creator/>
  <dc:description/>
  <cp:keywords/>
  <dc:language>en-US</dc:language>
  <cp:lastModifiedBy>zmj</cp:lastModifiedBy>
  <dcterms:modified xsi:type="dcterms:W3CDTF">2011-05-11T07:44:00Z</dcterms:modified>
  <cp:revision>0</cp:revision>
  <dc:subject/>
  <dc:title/>
</cp:coreProperties>
</file>