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掌握重要的实词、特殊句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树立正确的战争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重点、难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词、虚词积累；理解、运用“非攻”思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秋战国时期，学派林立，出现了“百家争鸣”的盛况。其中有影响的是墨、儒、道、法四大家。他们纷纷著书立说，发表自己的见解。其中有一个人主张“兼爱”、“非攻”，希望人们互助互爱，反对不义战争，他就是墨子。今天，我们就学习一篇选自《墨子》的文章——《非攻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作者简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墨子，战国时鲁国人，墨家学派创始人。出身低微，注重节俭；注重实践，善于制作；学术上，创建与儒家相对立的墨家学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析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：非难、责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攻：谴责攻打侵略别国的战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预习。朗读课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通课文，掌握重点字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盘点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通假字：苟亏人愈多，其不仁</w:t>
      </w:r>
      <w:r>
        <w:rPr>
          <w:sz w:val="28"/>
          <w:szCs w:val="28"/>
          <w:u w:val="single"/>
        </w:rPr>
        <w:t>兹</w:t>
      </w:r>
      <w:r>
        <w:rPr>
          <w:sz w:val="28"/>
          <w:szCs w:val="28"/>
        </w:rPr>
        <w:t>甚。通“滋”，更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词类活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  <w:u w:val="single"/>
        </w:rPr>
        <w:t>亏</w:t>
      </w:r>
      <w:r>
        <w:rPr>
          <w:sz w:val="28"/>
          <w:szCs w:val="28"/>
        </w:rPr>
        <w:t>人自利也。使动用法，使人亏。</w:t>
      </w:r>
    </w:p>
    <w:p>
      <w:pPr>
        <w:pStyle w:val="Normal"/>
        <w:rPr/>
      </w:pPr>
      <w:r>
        <w:rPr>
          <w:sz w:val="28"/>
          <w:szCs w:val="28"/>
        </w:rPr>
        <w:t>从而</w:t>
      </w:r>
      <w:r>
        <w:rPr>
          <w:sz w:val="28"/>
          <w:szCs w:val="28"/>
          <w:u w:val="single"/>
        </w:rPr>
        <w:t>誉</w:t>
      </w:r>
      <w:r>
        <w:rPr>
          <w:sz w:val="28"/>
          <w:szCs w:val="28"/>
        </w:rPr>
        <w:t>之。名词用作动词，赞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众闻则非之。形容词活用为动词，非难，责怪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特殊句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不义又甚入人园圃窃桃李。省略句，“甚”后省略了“于”。</w:t>
      </w:r>
    </w:p>
    <w:p>
      <w:pPr>
        <w:pStyle w:val="Normal"/>
        <w:rPr/>
      </w:pPr>
      <w:r>
        <w:rPr>
          <w:sz w:val="28"/>
          <w:szCs w:val="28"/>
        </w:rPr>
        <w:t>从而誉之，谓之义。省略句，“谓之”后省略了“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文研讨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课文，思考：题目是“非攻”，作者是否开门见山地谈论侵略战争的问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：不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么，文中列举了那些行为？（分组讨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天下君子如何看待“攻国”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：入人园圃，窃其桃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攘人犬豕鸡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入人栏厩，取人牛马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杀不辜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攻国。大不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中可看出本文在写作手法上有何特点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层层铺垫，对照鲜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章的主旨表现不是开门见山，而是层层铺垫。先说情节极其轻微的窃人桃李，次说情节不太严重的鸡鸣狗盗，又说情节较为严重的取人牛马，再说情节相当严重的杀人越货，情节越来越严重，不义程度也越来越深。这些行为的确应当受到不同程度的惩罚，但是上述行为即使再严重，也不会比“伏尸百万，流血漂橹”的侵人之国严重吧。</w:t>
      </w:r>
    </w:p>
    <w:p>
      <w:pPr>
        <w:pStyle w:val="Normal"/>
        <w:rPr/>
      </w:pPr>
      <w:r>
        <w:rPr>
          <w:sz w:val="28"/>
          <w:szCs w:val="28"/>
        </w:rPr>
        <w:t>八、拓展延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以前也学过一些反战题材的作品，有哪些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甫《石壕吏》，战争让老百姓家破人亡，妻离子散。</w:t>
      </w:r>
    </w:p>
    <w:p>
      <w:pPr>
        <w:pStyle w:val="Normal"/>
        <w:ind w:firstLine="560"/>
        <w:rPr/>
      </w:pPr>
      <w:r>
        <w:rPr>
          <w:sz w:val="28"/>
          <w:szCs w:val="28"/>
        </w:rPr>
        <w:t>《兵车行》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君不见青海头，古来白骨无人收，新鬼烦怨旧鬼哭，天阴雨湿声啾啾</w:t>
      </w:r>
      <w:r>
        <w:rPr>
          <w:b/>
          <w:bCs/>
          <w:sz w:val="28"/>
          <w:szCs w:val="28"/>
        </w:rPr>
        <w:t>”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现实：反对战争，维护和平，是当今世界人民的共同愿望，美国对伊拉克发动的战争遭到了世界上大多数国家的谴责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合作探究：“非攻”能否改为“非战”？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明确：不能，墨子反对的是非正义的进攻性战争，并不反对一切战争。《公输》墨子止楚攻宋的故事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小结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十一、高考链接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业布置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4:00Z</dcterms:created>
  <dc:creator/>
  <dc:description/>
  <dc:language>en-US</dc:language>
  <cp:lastModifiedBy>HP</cp:lastModifiedBy>
  <dcterms:modified xsi:type="dcterms:W3CDTF">2011-05-07T23:56:00Z</dcterms:modified>
  <cp:revision>0</cp:revision>
  <dc:subject/>
  <dc:title/>
</cp:coreProperties>
</file>