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水龙吟</w:t>
      </w:r>
      <w:r>
        <w:rPr/>
        <w:t>·</w:t>
      </w:r>
      <w:r>
        <w:rPr/>
        <w:t>登建康赏心亭》课堂实录</w:t>
      </w:r>
    </w:p>
    <w:p>
      <w:pPr>
        <w:pStyle w:val="Normal"/>
        <w:jc w:val="center"/>
        <w:rPr/>
      </w:pPr>
      <w:r>
        <w:rPr/>
        <w:t>执教：宣沫</w:t>
      </w:r>
      <w:r>
        <w:rPr>
          <w:rFonts w:eastAsia="Times New Roman"/>
        </w:rPr>
        <w:t xml:space="preserve">   </w:t>
      </w:r>
      <w:r>
        <w:rPr/>
        <w:t>整理：柳绵居士</w:t>
      </w:r>
    </w:p>
    <w:p>
      <w:pPr>
        <w:pStyle w:val="Normal"/>
        <w:rPr/>
      </w:pPr>
      <w:r>
        <w:rPr/>
        <w:t>师：我们从泪光之中，一路走过来，柳永用他的温柔缠绵，感动了千年，今天我们一路走来，接着还要在泪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继续往前走，请大家首先来看一看昆曲林冲《夜奔》的唱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送登高千里目，愁云低锁衡阳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鱼书不至雁无凭，几番欲作悲秋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首西山日又斜，天涯孤客真难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丈夫有泪不轻弹，只因未到伤心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：齐诵。</w:t>
      </w:r>
    </w:p>
    <w:p>
      <w:pPr>
        <w:pStyle w:val="Normal"/>
        <w:rPr/>
      </w:pPr>
      <w:r>
        <w:rPr/>
        <w:t>师：读着林冲《夜奔》，我想到一个词“搏杀”，林冲是八十万禁军的教头，自己因为高衙内贪图美色，一次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陷害林冲，把他逼上了梁山。这首昆曲说的就是林冲杀了陆谦之后，官兵追杀，柴进写了一封信，把他举荐给梁山，他没有办法日行，只能夜奔。林冲为何要回首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这一奔，丢弃的不仅是一个职位，而是对一个王朝的期盼，与梁山愈来愈近时，与朝廷就愈来愈远了，丈夫有泪不轻弹，只因未到伤心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今天学习的这首宋词，就是一个大丈夫的泪，这就是辛弃疾的《水龙吟</w:t>
      </w:r>
      <w:r>
        <w:rPr/>
        <w:t>·</w:t>
      </w:r>
      <w:r>
        <w:rPr/>
        <w:t>登建康赏心亭》。</w:t>
      </w:r>
    </w:p>
    <w:p>
      <w:pPr>
        <w:pStyle w:val="Normal"/>
        <w:rPr/>
      </w:pPr>
      <w:r>
        <w:rPr/>
        <w:t>师：我们一起来放声读一遍，读出预习的理解来，然后来请一位同学读这首词的最后一句。</w:t>
      </w:r>
    </w:p>
    <w:p>
      <w:pPr>
        <w:pStyle w:val="Normal"/>
        <w:rPr/>
      </w:pPr>
      <w:r>
        <w:rPr/>
        <w:t>全体学生：自由诵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读最后一句。</w:t>
      </w:r>
    </w:p>
    <w:p>
      <w:pPr>
        <w:pStyle w:val="Normal"/>
        <w:rPr/>
      </w:pPr>
      <w:r>
        <w:rPr/>
        <w:t>师：你告诉我，你为什么这样读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有谁能够想到换来歌儿舞姬，来抚慰英雄的忧伤。</w:t>
      </w:r>
    </w:p>
    <w:p>
      <w:pPr>
        <w:pStyle w:val="Normal"/>
        <w:rPr/>
      </w:pPr>
      <w:r>
        <w:rPr/>
        <w:t>师：什么的忧伤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来抚慰我的忧伤。</w:t>
      </w:r>
    </w:p>
    <w:p>
      <w:pPr>
        <w:pStyle w:val="Normal"/>
        <w:rPr/>
      </w:pPr>
      <w:r>
        <w:rPr/>
        <w:t>师：如果是这样的读法，泪包含了哪些内容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根据辛弃疾的生平，他一生是壮志难酬，我觉得这泪中夹杂着自己要为国家效力，却难以实现，</w:t>
      </w:r>
    </w:p>
    <w:p>
      <w:pPr>
        <w:pStyle w:val="Normal"/>
        <w:rPr/>
      </w:pPr>
      <w:r>
        <w:rPr/>
        <w:t>师：也就是说满腹才华，却找不到这样一个伯乐，所以他的内心读到的，是一种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是一种哀怨，是一种怀才不遇，是一种壮志难酬，</w:t>
      </w:r>
    </w:p>
    <w:p>
      <w:pPr>
        <w:pStyle w:val="Normal"/>
        <w:rPr/>
      </w:pPr>
      <w:r>
        <w:rPr/>
        <w:t>师：你觉得结合全词来看，你觉得与这一句相照应的内容在全篇中还有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在上阕的最后一句——无人会，登临意。</w:t>
      </w:r>
    </w:p>
    <w:p>
      <w:pPr>
        <w:pStyle w:val="Normal"/>
        <w:rPr/>
      </w:pPr>
      <w:r>
        <w:rPr/>
        <w:t>师：还有那些情感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思念故乡。——尽西风季鹰归未？</w:t>
      </w:r>
    </w:p>
    <w:p>
      <w:pPr>
        <w:pStyle w:val="Normal"/>
        <w:rPr/>
      </w:pPr>
      <w:r>
        <w:rPr/>
        <w:t>师：还有吗？注意辛弃疾流的是报国泪，——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断鸿声里，断：丢失的。</w:t>
      </w:r>
    </w:p>
    <w:p>
      <w:pPr>
        <w:pStyle w:val="Normal"/>
        <w:rPr/>
      </w:pPr>
      <w:r>
        <w:rPr/>
        <w:t>师：登高的意图是什么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无人赏识，找不到那样一个伯乐。国家受到侵略，他不能去建功立业，不能收复国土的急切。</w:t>
      </w:r>
    </w:p>
    <w:p>
      <w:pPr>
        <w:pStyle w:val="Normal"/>
        <w:rPr/>
      </w:pPr>
      <w:r>
        <w:rPr/>
        <w:t>师：换句话说，离自己的理想之志越来越远，泪中还有似水流年，时光流逝的感伤。泪光中还有别的东西吗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这么多年过去了，泪光中隐含着一种对自己的责备，</w:t>
      </w:r>
    </w:p>
    <w:p>
      <w:pPr>
        <w:pStyle w:val="Normal"/>
        <w:rPr/>
      </w:pPr>
      <w:r>
        <w:rPr/>
        <w:t>师</w:t>
      </w:r>
      <w:r>
        <w:rPr/>
        <w:t>5</w:t>
      </w:r>
      <w:r>
        <w:rPr/>
        <w:t>：泪光中有责备，责备在哪里呢？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可惜流年，树犹如此，倩何人唤取红巾翠袖，搵英雄泪？——对自己有点失望。有关于战况的无奈与遗憾。</w:t>
      </w:r>
    </w:p>
    <w:p>
      <w:pPr>
        <w:pStyle w:val="Normal"/>
        <w:rPr/>
      </w:pPr>
      <w:r>
        <w:rPr/>
        <w:t>师：那这几种中，你觉得，除刚才几种之外，还有什么？比如说“断鸿声里，江南游子”——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我觉得是孤寂。</w:t>
      </w:r>
    </w:p>
    <w:p>
      <w:pPr>
        <w:pStyle w:val="Normal"/>
        <w:rPr/>
      </w:pPr>
      <w:r>
        <w:rPr/>
        <w:t>师：江南游子？他是江南人嘛？他是江南人嘛？不是，不是江南人，为什么不写江南人却写他自己呢？</w:t>
      </w:r>
    </w:p>
    <w:p>
      <w:pPr>
        <w:pStyle w:val="Normal"/>
        <w:rPr/>
      </w:pPr>
      <w:r>
        <w:rPr/>
        <w:t>生</w:t>
      </w:r>
      <w:r>
        <w:rPr/>
        <w:t>7</w:t>
      </w:r>
      <w:r>
        <w:rPr/>
        <w:t>：因为天下分裂，北方人民处在敌人的统治中。</w:t>
      </w:r>
    </w:p>
    <w:p>
      <w:pPr>
        <w:pStyle w:val="Normal"/>
        <w:rPr/>
      </w:pPr>
      <w:r>
        <w:rPr/>
        <w:t>师：各位同学在南宋那样的时代，这是一个分裂的时期。除了上的因素，还有吗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我从他的泪中读到了一种豪迈的气概，“休说鲈鱼堪脍，尽西风季鹰归未？”我觉得这一句是从反面去写：国家正处于危难之时，怎么能为了思乡之情置天下人民的利益于不顾，回家去去享田园了呢？</w:t>
      </w:r>
    </w:p>
    <w:p>
      <w:pPr>
        <w:pStyle w:val="Normal"/>
        <w:rPr/>
      </w:pPr>
      <w:r>
        <w:rPr/>
        <w:t>师：那为什么有豪迈呢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因为他表达了不愿与世俗一起沉浮，希望在朝廷建功立业，在前方杀敌的情感。</w:t>
      </w:r>
    </w:p>
    <w:p>
      <w:pPr>
        <w:pStyle w:val="Normal"/>
        <w:rPr/>
      </w:pPr>
      <w:r>
        <w:rPr/>
        <w:t>师：那我觉得哦，你刚才的理解非常好，他流露了不与世俗同流合污的情感，但没有豪迈呀？</w:t>
      </w:r>
    </w:p>
    <w:p>
      <w:pPr>
        <w:pStyle w:val="Normal"/>
        <w:rPr/>
      </w:pPr>
      <w:r>
        <w:rPr/>
        <w:t>生</w:t>
      </w:r>
      <w:r>
        <w:rPr/>
        <w:t>8</w:t>
      </w:r>
      <w:r>
        <w:rPr/>
        <w:t>：但我相信读者从这样的诗句中可以感受得到。</w:t>
      </w:r>
    </w:p>
    <w:p>
      <w:pPr>
        <w:pStyle w:val="Normal"/>
        <w:rPr/>
      </w:pPr>
      <w:r>
        <w:rPr/>
        <w:t>师：除了刚才的情感，还有吗？还有，说说看！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还有悲哀。</w:t>
      </w:r>
    </w:p>
    <w:p>
      <w:pPr>
        <w:pStyle w:val="Normal"/>
        <w:rPr/>
      </w:pPr>
      <w:r>
        <w:rPr/>
        <w:t>师：是吗？</w:t>
      </w:r>
    </w:p>
    <w:p>
      <w:pPr>
        <w:pStyle w:val="Normal"/>
        <w:rPr/>
      </w:pPr>
      <w:r>
        <w:rPr/>
        <w:t>生</w:t>
      </w:r>
      <w:r>
        <w:rPr/>
        <w:t>9</w:t>
      </w:r>
      <w:r>
        <w:rPr/>
        <w:t>：为什么是红巾翠袖，搵英雄泪呢？红巾翠袖，是女人；搵英雄泪，就是他一生立志报国，却不能被重用。一方面写了他报国无门，另方面也写了他在南宋王朝腐败至极，所以他感到悲哀。</w:t>
      </w:r>
    </w:p>
    <w:p>
      <w:pPr>
        <w:pStyle w:val="Normal"/>
        <w:rPr/>
      </w:pPr>
      <w:r>
        <w:rPr/>
        <w:t>师：腐败？红巾翠袖，是女人。这是两个问题。你们也感觉到有点悲哀吗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我也感觉到有点悲哀，他前面从“楚天千里清秋”到“江南游子”，先写了南国秋色，总是一些悲凉的景色，气氛。</w:t>
      </w:r>
    </w:p>
    <w:p>
      <w:pPr>
        <w:pStyle w:val="Normal"/>
        <w:rPr/>
      </w:pPr>
      <w:r>
        <w:rPr/>
        <w:t>师：那这样哦，你从“楚天千里清秋”到“玉簪螺髻”，你给大家简单的解释一遍。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他写“楚天千里清秋”，……</w:t>
      </w:r>
    </w:p>
    <w:p>
      <w:pPr>
        <w:pStyle w:val="Normal"/>
        <w:rPr/>
      </w:pPr>
      <w:r>
        <w:rPr/>
        <w:t>师：“水随天去”是什么感觉？秋无际呢？景物什么特点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……</w:t>
      </w:r>
    </w:p>
    <w:p>
      <w:pPr>
        <w:pStyle w:val="Normal"/>
        <w:rPr/>
      </w:pPr>
      <w:r>
        <w:rPr/>
        <w:t>师：辽阔，是不是？壮阔！那下一句呢？“献愁供恨，玉簪螺髻”怎么看？</w:t>
      </w:r>
    </w:p>
    <w:p>
      <w:pPr>
        <w:pStyle w:val="Normal"/>
        <w:rPr/>
      </w:pPr>
      <w:r>
        <w:rPr/>
        <w:t>生</w:t>
      </w:r>
      <w:r>
        <w:rPr/>
        <w:t>10</w:t>
      </w:r>
      <w:r>
        <w:rPr/>
        <w:t>：从山的遥远，从……</w:t>
      </w:r>
    </w:p>
    <w:p>
      <w:pPr>
        <w:pStyle w:val="Normal"/>
        <w:rPr/>
      </w:pPr>
      <w:r>
        <w:rPr/>
        <w:t>师：这样，有同学要说，下一个同学吧。什么叫献愁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这些山峰……</w:t>
      </w:r>
    </w:p>
    <w:p>
      <w:pPr>
        <w:pStyle w:val="Normal"/>
        <w:rPr/>
      </w:pPr>
      <w:r>
        <w:rPr/>
        <w:t>师：到底是什么样的山峰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玉簪螺髻。</w:t>
      </w:r>
    </w:p>
    <w:p>
      <w:pPr>
        <w:pStyle w:val="Normal"/>
        <w:rPr/>
      </w:pPr>
      <w:r>
        <w:rPr/>
        <w:t>师</w:t>
      </w:r>
      <w:r>
        <w:rPr/>
        <w:t>11</w:t>
      </w:r>
      <w:r>
        <w:rPr/>
        <w:t>：“玉簪螺髻”是什么样的山峰？为什么献愁供恨？</w:t>
      </w:r>
    </w:p>
    <w:p>
      <w:pPr>
        <w:pStyle w:val="Normal"/>
        <w:rPr/>
      </w:pPr>
      <w:r>
        <w:rPr/>
        <w:t>生</w:t>
      </w:r>
      <w:r>
        <w:rPr/>
        <w:t>11</w:t>
      </w:r>
      <w:r>
        <w:rPr/>
        <w:t>：是作者心里面的想法，也许是融情于景</w:t>
      </w:r>
    </w:p>
    <w:p>
      <w:pPr>
        <w:pStyle w:val="Normal"/>
        <w:rPr/>
      </w:pPr>
      <w:r>
        <w:rPr/>
        <w:t>师：融情于山水之中，用山水来寄托自己的感情。那为什么这样辽阔的景物会“献愁供恨”呢？</w:t>
      </w:r>
    </w:p>
    <w:p>
      <w:pPr>
        <w:pStyle w:val="Normal"/>
        <w:rPr/>
      </w:pPr>
      <w:r>
        <w:rPr/>
        <w:t>生</w:t>
      </w:r>
      <w:r>
        <w:rPr/>
        <w:t>12</w:t>
      </w:r>
      <w:r>
        <w:rPr/>
        <w:t>：因为作者壮志未酬。</w:t>
      </w:r>
    </w:p>
    <w:p>
      <w:pPr>
        <w:pStyle w:val="Normal"/>
        <w:rPr/>
      </w:pPr>
      <w:r>
        <w:rPr/>
        <w:t>师：大好的辽阔的国土沦入敌人之手，而自己又无法去收复的那种心情，是不是呀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人会登临意。有孤寂，有惆怅，有愤懑……这就是辛弃疾落泪的原因。陈子昂的独怆然而泣下。那么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喜欢登楼登台登亭登阁，登高而流泪，把自己际遇寄托其中，人的遭遇不同，感情不同，那么人的登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抒怀，心有所感。既然同学们学过范仲淹、陈子昂这些诗：明月楼高休独倚，酒入愁肠化作相思泪；前不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人，后不见来者。念天地之悠悠，独怆然而涕下。你觉得，辛弃疾的泪跟他们的有什么不一样？</w:t>
      </w:r>
    </w:p>
    <w:p>
      <w:pPr>
        <w:pStyle w:val="Normal"/>
        <w:rPr/>
      </w:pPr>
      <w:r>
        <w:rPr/>
        <w:t>生</w:t>
      </w:r>
      <w:r>
        <w:rPr/>
        <w:t>13</w:t>
      </w:r>
      <w:r>
        <w:rPr/>
        <w:t>：我觉得辛弃疾的泪是因为国土沦丧，为国家而流泪；他们是为自己流泪。</w:t>
      </w:r>
    </w:p>
    <w:p>
      <w:pPr>
        <w:pStyle w:val="Normal"/>
        <w:rPr/>
      </w:pPr>
      <w:r>
        <w:rPr/>
        <w:t>师：辛弃疾在宋代登高流泪，就是因为辛弃疾的身上肩负着抗金复国的历史重任。让我们来认识了解一下辛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想同学们一句话：落泪是感伤的，如果是你，你就是那个辛弃疾，你在那个时代，你可以有别的选择吗？</w:t>
      </w:r>
    </w:p>
    <w:p>
      <w:pPr>
        <w:pStyle w:val="Normal"/>
        <w:rPr/>
      </w:pPr>
      <w:r>
        <w:rPr/>
        <w:t>生</w:t>
      </w:r>
      <w:r>
        <w:rPr/>
        <w:t>14</w:t>
      </w:r>
      <w:r>
        <w:rPr/>
        <w:t>：我可以选择逃避，归隐。</w:t>
      </w:r>
    </w:p>
    <w:p>
      <w:pPr>
        <w:pStyle w:val="Normal"/>
        <w:rPr/>
      </w:pPr>
      <w:r>
        <w:rPr/>
        <w:t>生</w:t>
      </w:r>
      <w:r>
        <w:rPr/>
        <w:t>15</w:t>
      </w:r>
      <w:r>
        <w:rPr/>
        <w:t>：我可以自立为王，在忠君与爱国之间，我选择爱国。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可以随波逐流，这样子的话，就不会被对方打击，但是他选择壮壮烈烈的、不留遗憾的过完这一生。</w:t>
      </w:r>
    </w:p>
    <w:p>
      <w:pPr>
        <w:pStyle w:val="Normal"/>
        <w:rPr/>
      </w:pPr>
      <w:r>
        <w:rPr/>
        <w:t>师：你能告诉我他就是这样吗？或者说他为他自己过完这一生，在这首词作中留下了住脚吗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他说了“无人会登临意”，我认为这个“登临意”，就是“可惜流年”的意思，</w:t>
      </w:r>
    </w:p>
    <w:p>
      <w:pPr>
        <w:pStyle w:val="Normal"/>
        <w:rPr/>
      </w:pPr>
      <w:r>
        <w:rPr/>
        <w:t>师：你再说说，有这样的住脚吗？他为他这一行为在这首词作中留下了住脚吗？</w:t>
      </w:r>
    </w:p>
    <w:p>
      <w:pPr>
        <w:pStyle w:val="Normal"/>
        <w:rPr/>
      </w:pPr>
      <w:r>
        <w:rPr/>
        <w:t>生：“休说鲈鱼堪脍”“季鹰归未”，不要说回乡去享受这个鲈鱼之美，然后……</w:t>
      </w:r>
    </w:p>
    <w:p>
      <w:pPr>
        <w:pStyle w:val="Normal"/>
        <w:rPr/>
      </w:pPr>
      <w:r>
        <w:rPr/>
        <w:t>师：我不干了，我管你国不国？我回家去。他是怎么说的？“休”告诉我们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关注自己少得多，他关注的是国家。还有吗？</w:t>
      </w:r>
    </w:p>
    <w:p>
      <w:pPr>
        <w:pStyle w:val="Normal"/>
        <w:rPr/>
      </w:pPr>
      <w:r>
        <w:rPr/>
        <w:t>生</w:t>
      </w:r>
      <w:r>
        <w:rPr/>
        <w:t>16</w:t>
      </w:r>
      <w:r>
        <w:rPr/>
        <w:t>：没有了。</w:t>
      </w:r>
    </w:p>
    <w:p>
      <w:pPr>
        <w:pStyle w:val="Normal"/>
        <w:rPr/>
      </w:pPr>
      <w:r>
        <w:rPr/>
        <w:t>师：还有吗？文章中还有为他一生的行为作过住脚吗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“求田问舍，怕应羞见，刘郎才气”，</w:t>
      </w:r>
    </w:p>
    <w:p>
      <w:pPr>
        <w:pStyle w:val="Normal"/>
        <w:rPr/>
      </w:pPr>
      <w:r>
        <w:rPr/>
        <w:t>师：是说谁？是什么样的人？他追求什么？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许汜。只追求生活快乐。</w:t>
      </w:r>
    </w:p>
    <w:p>
      <w:pPr>
        <w:pStyle w:val="Normal"/>
        <w:rPr/>
      </w:pPr>
      <w:r>
        <w:rPr/>
        <w:t>师：辛弃疾呢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7</w:t>
      </w:r>
      <w:r>
        <w:rPr/>
        <w:t>：怕应羞见刘郎才气。</w:t>
      </w:r>
    </w:p>
    <w:p>
      <w:pPr>
        <w:pStyle w:val="Normal"/>
        <w:rPr/>
      </w:pPr>
      <w:r>
        <w:rPr/>
        <w:t>师：“怕”字表达了对这种生活的鄙视。从这个意义上讲，辛弃疾的很多举动也好，思想也好全都指向一个方向——以国家为中心决定一切。苟以国家生死以，岂因祸福避趋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请一位同学们来读屏幕上的句子，最后一句齐读。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师：所以请同学记住：倩何人唤取，红巾翠袖，搵英雄泪？不要忘了辛弃疾的泪，是英雄泪，什么样的英雄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矢志报国的英雄啊，是一个迎难而上的英雄啊、一个感受寂寞的英雄啊，这就是我们经常说的英雄的含义。</w:t>
      </w:r>
      <w:r>
        <w:rPr>
          <w:rFonts w:eastAsia="Times New Roman"/>
        </w:rPr>
        <w:t xml:space="preserve">    </w:t>
      </w:r>
      <w:r>
        <w:rPr/>
        <w:t>让我们回顾一下，上课一开始时林冲说的</w:t>
      </w:r>
      <w:r>
        <w:rPr>
          <w:rFonts w:eastAsia="Times New Roman"/>
        </w:rPr>
        <w:t xml:space="preserve"> </w:t>
      </w:r>
      <w:r>
        <w:rPr/>
        <w:t>“搏杀”。让我们齐读这首词。（师生齐读）</w:t>
      </w:r>
    </w:p>
    <w:p>
      <w:pPr>
        <w:pStyle w:val="Normal"/>
        <w:rPr/>
      </w:pPr>
      <w:r>
        <w:rPr/>
        <w:t>师：同学们，面对这样的辛弃疾，你不想对他说一点什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18</w:t>
      </w:r>
      <w:r>
        <w:rPr/>
        <w:t>：辛弃疾，我想对你说，在人生的道路之上你可以选择归隐，你可以选择随波逐流，然而你都没有选择，但是你选择了抗金收复失地，抗金收复失地是你的信仰，你用你正确的信仰做了正确的选择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辛弃疾，我想对你说，虽然你生时没有实现自己的心愿，你没有办法走上战场去杀敌，去抗金，但是你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念感动了我，感动了所有的人，让我们明白，你的爱国之情感染了我们，影响了我们。</w:t>
      </w:r>
    </w:p>
    <w:p>
      <w:pPr>
        <w:pStyle w:val="Normal"/>
        <w:rPr/>
      </w:pPr>
      <w:r>
        <w:rPr/>
        <w:t>生</w:t>
      </w:r>
      <w:r>
        <w:rPr/>
        <w:t>19</w:t>
      </w:r>
      <w:r>
        <w:rPr/>
        <w:t>：辛弃疾，你虽然没有成就惊天伟业的大事，但是你是一个男子汉、大丈夫。</w:t>
      </w:r>
    </w:p>
    <w:p>
      <w:pPr>
        <w:pStyle w:val="Normal"/>
        <w:rPr/>
      </w:pPr>
      <w:r>
        <w:rPr/>
        <w:t>生</w:t>
      </w:r>
      <w:r>
        <w:rPr/>
        <w:t>20</w:t>
      </w:r>
      <w:r>
        <w:rPr/>
        <w:t>：就像前面同学说的那样，辛弃疾的一生并没有做什么惊天地泣鬼神大事，但是我想对他说：你生的伟大，死的光荣！</w:t>
      </w:r>
    </w:p>
    <w:p>
      <w:pPr>
        <w:pStyle w:val="Normal"/>
        <w:rPr/>
      </w:pPr>
      <w:r>
        <w:rPr/>
        <w:t>师</w:t>
      </w:r>
      <w:r>
        <w:rPr/>
        <w:t>21</w:t>
      </w:r>
      <w:r>
        <w:rPr/>
        <w:t>：哦！</w:t>
      </w:r>
    </w:p>
    <w:p>
      <w:pPr>
        <w:pStyle w:val="Normal"/>
        <w:rPr/>
      </w:pPr>
      <w:r>
        <w:rPr/>
        <w:t>生：辛弃疾，我想对你说：你用自己的血肉之躯，用自己信念的捍卫了祖国，你是一个好干部！现在我想问一句：辛弃疾，沈浩同志是你的来生吗？（众笑，有稀稀落落的掌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沈浩同志他没有在战场上杀敌，但是他却是我们的好干部，他累死在了自己的工作岗位上，他不要求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续上调，他不要求继续担任小岗村的领头人，村民们如此热爱他，他是我的好干部，今天辛弃疾让我们联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了沈浩同志，虽然现在有许多好干部不这样……</w:t>
      </w:r>
    </w:p>
    <w:p>
      <w:pPr>
        <w:pStyle w:val="Normal"/>
        <w:rPr/>
      </w:pPr>
      <w:r>
        <w:rPr/>
        <w:t>师：在人民的心中他们都是的丰碑，都是一致的。时间关系，那么最后我也想对辛弃疾说：（见图片）</w:t>
      </w:r>
    </w:p>
    <w:p>
      <w:pPr>
        <w:pStyle w:val="Normal"/>
        <w:rPr/>
      </w:pPr>
      <w:r>
        <w:rPr/>
        <w:t>师：这是位于江西上饶市青山县半山腰的辛弃疾墓，墓地的荒草让千年的人们叹息，但是青山之上的松柏，昭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精神的不朽。墓两侧镌刻着郭沫若的一副对联：（见图片）怎么解释，用词的内容来说，就是：（见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片）</w:t>
      </w:r>
    </w:p>
    <w:p>
      <w:pPr>
        <w:pStyle w:val="Normal"/>
        <w:rPr/>
      </w:pPr>
      <w:r>
        <w:rPr/>
        <w:t>师：这节课就上到这里，下课。</w:t>
      </w:r>
    </w:p>
    <w:p>
      <w:pPr>
        <w:pStyle w:val="Normal"/>
        <w:rPr/>
      </w:pPr>
      <w:r>
        <w:rPr/>
        <w:t>生</w:t>
      </w:r>
      <w:r>
        <w:rPr/>
        <w:t>22</w:t>
      </w:r>
      <w:r>
        <w:rPr/>
        <w:t>：老师，我还有一个问题：我想请问一下，最后一句，第一字怎么念“</w:t>
      </w:r>
      <w:r>
        <w:rPr/>
        <w:t>qiàn</w:t>
      </w:r>
      <w:r>
        <w:rPr>
          <w:rFonts w:cs="宋体;SimSun" w:ascii="宋体;SimSun" w:hAnsi="宋体;SimSun"/>
        </w:rPr>
        <w:t>”</w:t>
      </w:r>
      <w:r>
        <w:rPr/>
        <w:t>，还是</w:t>
      </w:r>
      <w:r>
        <w:rPr/>
        <w:t>jìng</w:t>
      </w:r>
      <w:r>
        <w:rPr/>
        <w:t>？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qiàn</w:t>
      </w:r>
      <w:r>
        <w:rPr>
          <w:rFonts w:cs="宋体;SimSun" w:ascii="宋体;SimSun" w:hAnsi="宋体;SimSun"/>
        </w:rPr>
        <w:t>”</w:t>
      </w:r>
      <w:r>
        <w:rPr/>
        <w:t>，还是“</w:t>
      </w:r>
      <w:r>
        <w:rPr/>
        <w:t>qiàn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>
          <w:rFonts w:eastAsia="Times New Roman"/>
        </w:rPr>
        <w:t xml:space="preserve"> </w:t>
      </w:r>
      <w:r>
        <w:rPr/>
        <w:t>念“</w:t>
      </w:r>
      <w:r>
        <w:rPr/>
        <w:t>qiàn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qiàn</w:t>
      </w:r>
      <w:r>
        <w:rPr>
          <w:rFonts w:cs="宋体;SimSun" w:ascii="宋体;SimSun" w:hAnsi="宋体;SimSun"/>
        </w:rPr>
        <w:t>”</w:t>
      </w:r>
      <w:r>
        <w:rPr/>
        <w:t>何人唤取。你一开始读的时候没有注意，是不是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样？还有吗？没有了吗？真的没有了吗？好，谢谢同学们，下课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6:00Z</dcterms:created>
  <dc:creator/>
  <dc:description/>
  <cp:keywords/>
  <dc:language>en-US</dc:language>
  <cp:lastModifiedBy>番茄花园</cp:lastModifiedBy>
  <dcterms:modified xsi:type="dcterms:W3CDTF">2011-05-17T16:46:00Z</dcterms:modified>
  <cp:revision>0</cp:revision>
  <dc:subject/>
  <dc:title/>
</cp:coreProperties>
</file>