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老人与海》教学反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节课是为延边州领导来我校参观访问所做的一节公开课，《老人与海》是新版长春教材中的新篇，因其故事的完整性，震撼性，名著性，教育性，我对这次课的选课非常满意而有激情。现反思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节课价值的课要达到以下几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圆满完成任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节奏紧凑顺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生学有所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师有成功快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文章我没有圆满完成教学任务，拓展延伸内容，人生哲理的思考，对《老人与海》名著的推荐非常得力有意，我对自己的这段话非常为满意：当评论家们预言海明威已文思枯竭，江郞才尽的时候，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岁的海明威发表了举世瞩目的杰作，仅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多字就震惊于世，长久不衰，同学们，如果不学这篇文章，不看到老人与大鱼殊死搏斗的场面，教师让你们买《老人与海》你们不会真正领略它的价值和意义所在，那么当你今天以后，再走入书店的时候，我想你的心情会更加，脚步会更加坚定，相信它会给你无穷的精神力量，成为你成长过程中坚强的路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环节比较紧凑，自己对名著很是动情和熟悉，挖掘较有深度，如老人为什么如此赞美大马林鱼？老人与海中海的作用？这两个问题我自认为设计非常科学合理成功，也为所有人提出一个问题，怎样去读名著，读完后应该领悟和思考什么？什么叫学有所得的东西所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最有价值的是板块清晰，层次分明，结构合理，一导入用诺贝尔奖涵义和获奖作品《老人与海》导入，然后介绍作者，作品概述，然后播放视频老人智捕大鱼的片段，再分析老人形象，得出精神探究写法，和作品的艺术价值。环环相扣，结构严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略有不足之处是，分析占用时间过多些，设计内容含量也过多，学生反应慢不能很好配合分析学习，这样一来，没有能完成所有预想的教学环节，设计的两道有价值的思考题，没能如期指导学生在课上茅塞顿开，欣然领悟，大功告成。在时间的把握和分配上总有拖延，这一点是以后教学必须坚决克服的大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11:00Z</dcterms:created>
  <dc:creator>USER</dc:creator>
  <dc:description/>
  <cp:keywords/>
  <dc:language>en-US</dc:language>
  <cp:lastModifiedBy>USER</cp:lastModifiedBy>
  <dcterms:modified xsi:type="dcterms:W3CDTF">2011-05-08T14:26:00Z</dcterms:modified>
  <cp:revision>3</cp:revision>
  <dc:subject/>
  <dc:title>芷兰学校九年级语文第二学期教学计划</dc:title>
</cp:coreProperties>
</file>