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单元  整理与复习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  <w:t>知识框架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930"/>
        <w:gridCol w:w="1799"/>
        <w:gridCol w:w="1979"/>
        <w:gridCol w:w="1933"/>
      </w:tblGrid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4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蜀道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4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杜甫诗三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9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琵琶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6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李商隐诗两首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字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噫吁嚱</w:t>
            </w:r>
            <w:r>
              <w:rPr>
                <w:rFonts w:cs="宋体;SimSun" w:ascii="宋体;SimSun" w:hAnsi="宋体;SimSun"/>
                <w:color w:val="1E1E1E"/>
                <w:szCs w:val="21"/>
                <w:u w:val="single"/>
              </w:rPr>
              <w:t>yīxūx</w:t>
            </w:r>
            <w:r>
              <w:rPr>
                <w:rFonts w:cs="宋体;SimSun" w:ascii="宋体;SimSun" w:hAnsi="宋体;SimSun"/>
                <w:u w:val="single"/>
              </w:rPr>
              <w:t>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凫</w:t>
            </w:r>
            <w:r>
              <w:rPr>
                <w:rFonts w:cs="宋体;SimSun" w:ascii="宋体;SimSun" w:hAnsi="宋体;SimSun"/>
                <w:u w:val="single"/>
              </w:rPr>
              <w:t>fú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栈</w:t>
            </w:r>
            <w:r>
              <w:rPr>
                <w:rFonts w:cs="宋体;SimSun" w:ascii="宋体;SimSun" w:hAnsi="宋体;SimSun"/>
                <w:u w:val="single"/>
              </w:rPr>
              <w:t>zhàn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猱</w:t>
            </w:r>
            <w:r>
              <w:rPr>
                <w:rFonts w:cs="宋体;SimSun" w:ascii="宋体;SimSun" w:hAnsi="宋体;SimSun"/>
                <w:u w:val="single"/>
              </w:rPr>
              <w:t>náo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扪</w:t>
            </w:r>
            <w:r>
              <w:rPr>
                <w:rFonts w:cs="宋体;SimSun" w:ascii="宋体;SimSun" w:hAnsi="宋体;SimSun"/>
                <w:u w:val="single"/>
              </w:rPr>
              <w:t>mén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萦</w:t>
            </w:r>
            <w:r>
              <w:rPr>
                <w:rFonts w:cs="宋体;SimSun" w:ascii="宋体;SimSun" w:hAnsi="宋体;SimSun"/>
                <w:u w:val="single"/>
              </w:rPr>
              <w:t>yí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膺</w:t>
            </w:r>
            <w:r>
              <w:rPr>
                <w:rFonts w:cs="宋体;SimSun" w:ascii="宋体;SimSun" w:hAnsi="宋体;SimSun"/>
                <w:u w:val="single"/>
              </w:rPr>
              <w:t>yīn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巉</w:t>
            </w:r>
            <w:r>
              <w:rPr>
                <w:rFonts w:cs="宋体;SimSun" w:ascii="宋体;SimSun" w:hAnsi="宋体;SimSun"/>
                <w:u w:val="single"/>
              </w:rPr>
              <w:t>chá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湍</w:t>
            </w:r>
            <w:r>
              <w:rPr>
                <w:rFonts w:cs="宋体;SimSun" w:ascii="宋体;SimSun" w:hAnsi="宋体;SimSun"/>
                <w:u w:val="single"/>
              </w:rPr>
              <w:t>tuān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豗</w:t>
            </w:r>
            <w:r>
              <w:rPr>
                <w:rFonts w:cs="宋体;SimSun" w:ascii="宋体;SimSun" w:hAnsi="宋体;SimSun"/>
                <w:u w:val="single"/>
              </w:rPr>
              <w:t>huī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砯</w:t>
            </w:r>
            <w:r>
              <w:rPr>
                <w:rFonts w:cs="宋体;SimSun" w:ascii="宋体;SimSun" w:hAnsi="宋体;SimSun"/>
                <w:u w:val="single"/>
              </w:rPr>
              <w:t>pīn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峥嵘</w:t>
            </w:r>
            <w:r>
              <w:rPr>
                <w:rFonts w:cs="宋体;SimSun" w:ascii="宋体;SimSun" w:hAnsi="宋体;SimSun"/>
                <w:u w:val="single"/>
              </w:rPr>
              <w:t>zhēngrón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嵬</w:t>
            </w:r>
            <w:r>
              <w:rPr>
                <w:rFonts w:cs="宋体;SimSun" w:ascii="宋体;SimSun" w:hAnsi="宋体;SimSun"/>
                <w:u w:val="single"/>
              </w:rPr>
              <w:t>wéi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吮</w:t>
            </w:r>
            <w:r>
              <w:rPr>
                <w:rFonts w:cs="宋体;SimSun" w:ascii="宋体;SimSun" w:hAnsi="宋体;SimSun"/>
                <w:u w:val="single"/>
              </w:rPr>
              <w:t>shǔn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咨嗟</w:t>
            </w:r>
            <w:r>
              <w:rPr>
                <w:rFonts w:cs="宋体;SimSun" w:ascii="宋体;SimSun" w:hAnsi="宋体;SimSun"/>
                <w:u w:val="single"/>
              </w:rPr>
              <w:t>zīji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砧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zhēn </w:t>
            </w:r>
            <w:r>
              <w:rPr>
                <w:rFonts w:ascii="宋体;SimSun" w:hAnsi="宋体;SimSun" w:cs="宋体;SimSun"/>
              </w:rPr>
              <w:t>壑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h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妃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fēi </w:t>
            </w:r>
            <w:r>
              <w:rPr>
                <w:rFonts w:ascii="宋体;SimSun" w:hAnsi="宋体;SimSun" w:cs="宋体;SimSun"/>
              </w:rPr>
              <w:t>朔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shuò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冢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zhǒng  </w:t>
            </w:r>
            <w:r>
              <w:rPr>
                <w:rFonts w:ascii="宋体;SimSun" w:hAnsi="宋体;SimSun" w:cs="宋体;SimSun"/>
              </w:rPr>
              <w:t>渚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zhǔ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鬓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bìn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湓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pén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铮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zhēn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贾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gǔ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人  悯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ǐn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谪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zhé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cāo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琵琶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pípá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yāo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霓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ní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zhà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荻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d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钿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diàn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呕哑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ōuy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嘲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zhāozh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惘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wǎng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旅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lǚ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柝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tuò 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字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形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凫（袅） 峨（饿、俄、哦、鹅、娥、蛾） 栈（钱、浅、贱、笺）猱（揉、糅、蹂） 膺（赝、鹰） 抚（怃）湍（瑞、踹、揣、喘、惴） 咨（咎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凋（雕） 园（圆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催（崔、摧、璀、慛）妃（杞、圮、记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浦（捕、哺、逋、脯、辅）铮 （挣、睁、筝、峥、诤、狰） 徙（徒） 恬（铦、活、括、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谪（嫡、摘、滴、嘀、蹢）宴（晏）拢（笼、陇、垄、珑、聋、胧、垅、泷、茏、咙、砻、栊）幺（么） 莺（莹、营、萤）舫（坊、访、枋、彷）呕（欧、鸥、殴、瓯、讴、沤、怄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瑟（琴、琵、琶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沧（仓、苍、舱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柝（析、诉）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茫然：完全不知道的样子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鸟道：指连绵高山间的低缺处，唯有鸟儿能飞行，人迹所不能至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一夫当关，万夫莫开：形容易守难攻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萧森：萧瑟阴森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朔漠：北方的沙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萧萧：模拟草木摇落的声音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潦倒：衰颓，失意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悯然：忧郁的样子。漂沦：漂泊沦落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恬然：淡泊宁静的样子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千呼万唤：形容多次邀请、催促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司马青衫：指因遭际相似而表示的伤感和同情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惘然：迷惘，茫然。</w:t>
            </w:r>
          </w:p>
        </w:tc>
      </w:tr>
      <w:tr>
        <w:trPr>
          <w:trHeight w:val="10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噫吁嚱！</w:t>
            </w:r>
            <w:r>
              <w:rPr>
                <w:rFonts w:ascii="宋体;SimSun" w:hAnsi="宋体;SimSun" w:cs="宋体;SimSun"/>
                <w:b/>
              </w:rPr>
              <w:t>危</w:t>
            </w:r>
            <w:r>
              <w:rPr>
                <w:rFonts w:ascii="宋体;SimSun" w:hAnsi="宋体;SimSun" w:cs="宋体;SimSun"/>
              </w:rPr>
              <w:t>（高）乎高哉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西</w:t>
            </w:r>
            <w:r>
              <w:rPr>
                <w:rFonts w:ascii="宋体;SimSun" w:hAnsi="宋体;SimSun" w:cs="宋体;SimSun"/>
              </w:rPr>
              <w:t>（名词作状语）当太白有鸟道，可以横</w:t>
            </w:r>
            <w:r>
              <w:rPr>
                <w:rFonts w:ascii="宋体;SimSun" w:hAnsi="宋体;SimSun" w:cs="宋体;SimSun"/>
                <w:b/>
              </w:rPr>
              <w:t>绝</w:t>
            </w:r>
            <w:r>
              <w:rPr>
                <w:rFonts w:ascii="宋体;SimSun" w:hAnsi="宋体;SimSun" w:cs="宋体;SimSun"/>
              </w:rPr>
              <w:t>（穿过）峨眉巅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问君</w:t>
            </w:r>
            <w:r>
              <w:rPr>
                <w:rFonts w:ascii="宋体;SimSun" w:hAnsi="宋体;SimSun" w:cs="宋体;SimSun"/>
                <w:b/>
              </w:rPr>
              <w:t>西</w:t>
            </w:r>
            <w:r>
              <w:rPr>
                <w:rFonts w:ascii="宋体;SimSun" w:hAnsi="宋体;SimSun" w:cs="宋体;SimSun"/>
              </w:rPr>
              <w:t>（名词作状语）游何时还，畏途巉岩不可攀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使人听此</w:t>
            </w:r>
            <w:r>
              <w:rPr>
                <w:rFonts w:ascii="宋体;SimSun" w:hAnsi="宋体;SimSun" w:cs="宋体;SimSun"/>
                <w:b/>
              </w:rPr>
              <w:t>凋</w:t>
            </w:r>
            <w:r>
              <w:rPr>
                <w:rFonts w:ascii="宋体;SimSun" w:hAnsi="宋体;SimSun" w:cs="宋体;SimSun"/>
              </w:rPr>
              <w:t>（动词活用作使动词，使……凋谢）朱颜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飞湍瀑流争喧豗，</w:t>
            </w:r>
            <w:r>
              <w:rPr>
                <w:rFonts w:ascii="宋体;SimSun" w:hAnsi="宋体;SimSun" w:cs="宋体;SimSun"/>
                <w:b/>
              </w:rPr>
              <w:t>砯</w:t>
            </w:r>
            <w:r>
              <w:rPr>
                <w:rFonts w:ascii="宋体;SimSun" w:hAnsi="宋体;SimSun" w:cs="宋体;SimSun"/>
              </w:rPr>
              <w:t>（名词或用作动词，发出声音）崖</w:t>
            </w:r>
            <w:r>
              <w:rPr>
                <w:rFonts w:ascii="宋体;SimSun" w:hAnsi="宋体;SimSun" w:cs="宋体;SimSun"/>
                <w:b/>
              </w:rPr>
              <w:t>转</w:t>
            </w:r>
            <w:r>
              <w:rPr>
                <w:rFonts w:ascii="宋体;SimSun" w:hAnsi="宋体;SimSun" w:cs="宋体;SimSun"/>
              </w:rPr>
              <w:t>（动词活用作使动词，使……转动）石万壑雷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朝</w:t>
            </w:r>
            <w:r>
              <w:rPr>
                <w:rFonts w:ascii="宋体;SimSun" w:hAnsi="宋体;SimSun" w:cs="宋体;SimSun"/>
              </w:rPr>
              <w:t>（名词作状语）避猛虎，</w:t>
            </w:r>
            <w:r>
              <w:rPr>
                <w:rFonts w:ascii="宋体;SimSun" w:hAnsi="宋体;SimSun" w:cs="宋体;SimSun"/>
                <w:b/>
              </w:rPr>
              <w:t>夕</w:t>
            </w:r>
            <w:r>
              <w:rPr>
                <w:rFonts w:ascii="宋体;SimSun" w:hAnsi="宋体;SimSun" w:cs="宋体;SimSun"/>
              </w:rPr>
              <w:t>（名词作状语）避长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侧身</w:t>
            </w:r>
            <w:r>
              <w:rPr>
                <w:rFonts w:ascii="宋体;SimSun" w:hAnsi="宋体;SimSun" w:cs="宋体;SimSun"/>
                <w:b/>
              </w:rPr>
              <w:t>西</w:t>
            </w:r>
            <w:r>
              <w:rPr>
                <w:rFonts w:ascii="宋体;SimSun" w:hAnsi="宋体;SimSun" w:cs="宋体;SimSun"/>
              </w:rPr>
              <w:t>（名词作状语）望长咨嗟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玉露凋伤（</w:t>
            </w:r>
            <w:r>
              <w:rPr>
                <w:rFonts w:ascii="宋体;SimSun" w:hAnsi="宋体;SimSun" w:cs="宋体;SimSun"/>
              </w:rPr>
              <w:t>动词活用作使动词，使……凋落衰败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枫树林，巫山巫峡气萧森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寒衣处处催刀尺，白帝城高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急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急促）暮砧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一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去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离开）紫台连朔漠，独留青冢向黄昏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万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悲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形容词活用作意动词，以</w:t>
            </w:r>
            <w:r>
              <w:rPr>
                <w:rFonts w:ascii="宋体;SimSun" w:hAnsi="宋体;SimSun" w:cs="宋体;SimSun"/>
              </w:rPr>
              <w:t>……为悲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秋常作客， 百年多病独登台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送客湓浦口，闻舟中</w:t>
            </w:r>
            <w:r>
              <w:rPr>
                <w:rFonts w:ascii="宋体;SimSun" w:hAnsi="宋体;SimSun" w:cs="宋体;SimSun"/>
                <w:b/>
              </w:rPr>
              <w:t>夜</w:t>
            </w:r>
            <w:r>
              <w:rPr>
                <w:rFonts w:ascii="宋体;SimSun" w:hAnsi="宋体;SimSun" w:cs="宋体;SimSun"/>
              </w:rPr>
              <w:t>（名词作状语）弹琵琶者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凡</w:t>
            </w:r>
            <w:r>
              <w:rPr>
                <w:rFonts w:ascii="宋体;SimSun" w:hAnsi="宋体;SimSun" w:cs="宋体;SimSun"/>
              </w:rPr>
              <w:t>（一共）六百一十二</w:t>
            </w:r>
            <w:r>
              <w:rPr>
                <w:rFonts w:ascii="宋体;SimSun" w:hAnsi="宋体;SimSun" w:cs="宋体;SimSun"/>
                <w:b/>
              </w:rPr>
              <w:t>言</w:t>
            </w:r>
            <w:r>
              <w:rPr>
                <w:rFonts w:ascii="宋体;SimSun" w:hAnsi="宋体;SimSun" w:cs="宋体;SimSun"/>
              </w:rPr>
              <w:t>（字），</w:t>
            </w:r>
            <w:r>
              <w:rPr>
                <w:rFonts w:ascii="宋体;SimSun" w:hAnsi="宋体;SimSun" w:cs="宋体;SimSun"/>
                <w:b/>
              </w:rPr>
              <w:t>命</w:t>
            </w:r>
            <w:r>
              <w:rPr>
                <w:rFonts w:ascii="宋体;SimSun" w:hAnsi="宋体;SimSun" w:cs="宋体;SimSun"/>
              </w:rPr>
              <w:t>（命名，题名）曰《琵琶行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浔阳江头</w:t>
            </w:r>
            <w:r>
              <w:rPr>
                <w:rFonts w:ascii="宋体;SimSun" w:hAnsi="宋体;SimSun" w:cs="宋体;SimSun"/>
                <w:b/>
              </w:rPr>
              <w:t>夜</w:t>
            </w:r>
            <w:r>
              <w:rPr>
                <w:rFonts w:ascii="宋体;SimSun" w:hAnsi="宋体;SimSun" w:cs="宋体;SimSun"/>
              </w:rPr>
              <w:t>（名词作状语）送客，枫叶荻花</w:t>
            </w:r>
            <w:r>
              <w:rPr>
                <w:rFonts w:ascii="宋体;SimSun" w:hAnsi="宋体;SimSun" w:cs="宋体;SimSun"/>
                <w:b/>
              </w:rPr>
              <w:t>秋</w:t>
            </w:r>
            <w:r>
              <w:rPr>
                <w:rFonts w:ascii="宋体;SimSun" w:hAnsi="宋体;SimSun" w:cs="宋体;SimSun"/>
              </w:rPr>
              <w:t>（名词作状语）瑟瑟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忽闻水上琵琶声，主人忘归客不</w:t>
            </w:r>
            <w:r>
              <w:rPr>
                <w:rFonts w:ascii="宋体;SimSun" w:hAnsi="宋体;SimSun" w:cs="宋体;SimSun"/>
                <w:b/>
              </w:rPr>
              <w:t>发</w:t>
            </w:r>
            <w:r>
              <w:rPr>
                <w:rFonts w:ascii="宋体;SimSun" w:hAnsi="宋体;SimSun" w:cs="宋体;SimSun"/>
              </w:rPr>
              <w:t>（出发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轻拢慢拈抹复挑，初</w:t>
            </w:r>
            <w:r>
              <w:rPr>
                <w:rFonts w:ascii="宋体;SimSun" w:hAnsi="宋体;SimSun" w:cs="宋体;SimSun"/>
                <w:b/>
              </w:rPr>
              <w:t>为</w:t>
            </w:r>
            <w:r>
              <w:rPr>
                <w:rFonts w:ascii="宋体;SimSun" w:hAnsi="宋体;SimSun" w:cs="宋体;SimSun"/>
              </w:rPr>
              <w:t>（演奏）《霓裳》后《六幺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我从去年</w:t>
            </w:r>
            <w:r>
              <w:rPr>
                <w:rFonts w:ascii="宋体;SimSun" w:hAnsi="宋体;SimSun" w:cs="宋体;SimSun"/>
                <w:b/>
              </w:rPr>
              <w:t>辞</w:t>
            </w:r>
            <w:r>
              <w:rPr>
                <w:rFonts w:ascii="宋体;SimSun" w:hAnsi="宋体;SimSun" w:cs="宋体;SimSun"/>
              </w:rPr>
              <w:t>（辞别，告别）帝京，谪居卧病浔阳城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莫辞（推辞）更坐弹一曲，为君翻作《琵琶行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感我此言良久立，</w:t>
            </w:r>
            <w:r>
              <w:rPr>
                <w:rFonts w:ascii="宋体;SimSun" w:hAnsi="宋体;SimSun" w:cs="宋体;SimSun"/>
                <w:b/>
              </w:rPr>
              <w:t>却</w:t>
            </w:r>
            <w:r>
              <w:rPr>
                <w:rFonts w:ascii="宋体;SimSun" w:hAnsi="宋体;SimSun" w:cs="宋体;SimSun"/>
              </w:rPr>
              <w:t>（后退，退回来）坐促弦弦转急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锦瑟无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端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缘故，理由）五十弦，一弦一柱思华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海外徒闻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更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另外有）九州，他生未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卜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预料）此生休。</w:t>
            </w:r>
          </w:p>
        </w:tc>
      </w:tr>
      <w:tr>
        <w:trPr>
          <w:trHeight w:val="10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蜀道之难，难</w:t>
            </w:r>
            <w:r>
              <w:rPr>
                <w:rFonts w:ascii="宋体;SimSun" w:hAnsi="宋体;SimSun" w:cs="宋体;SimSun"/>
                <w:b/>
              </w:rPr>
              <w:t>于</w:t>
            </w:r>
            <w:r>
              <w:rPr>
                <w:rFonts w:ascii="宋体;SimSun" w:hAnsi="宋体;SimSun" w:cs="宋体;SimSun"/>
              </w:rPr>
              <w:t>（介词，表比较）上青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蚕丛及鱼凫，开国</w:t>
            </w:r>
            <w:r>
              <w:rPr>
                <w:rFonts w:ascii="宋体;SimSun" w:hAnsi="宋体;SimSun" w:cs="宋体;SimSun"/>
                <w:b/>
              </w:rPr>
              <w:t>何</w:t>
            </w:r>
            <w:r>
              <w:rPr>
                <w:rFonts w:ascii="宋体;SimSun" w:hAnsi="宋体;SimSun" w:cs="宋体;SimSun"/>
              </w:rPr>
              <w:t>（副词，多么）茫然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扪参历井仰胁息，</w:t>
            </w:r>
            <w:r>
              <w:rPr>
                <w:rFonts w:ascii="宋体;SimSun" w:hAnsi="宋体;SimSun" w:cs="宋体;SimSun"/>
                <w:b/>
              </w:rPr>
              <w:t>以</w:t>
            </w:r>
            <w:r>
              <w:rPr>
                <w:rFonts w:ascii="宋体;SimSun" w:hAnsi="宋体;SimSun" w:cs="宋体;SimSun"/>
              </w:rPr>
              <w:t>（介词，用）手抚膺</w:t>
            </w:r>
            <w:r>
              <w:rPr>
                <w:rFonts w:ascii="宋体;SimSun" w:hAnsi="宋体;SimSun" w:cs="宋体;SimSun"/>
                <w:b/>
              </w:rPr>
              <w:t>坐</w:t>
            </w:r>
            <w:r>
              <w:rPr>
                <w:rFonts w:ascii="宋体;SimSun" w:hAnsi="宋体;SimSun" w:cs="宋体;SimSun"/>
              </w:rPr>
              <w:t>（副词，徒，空）长叹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险</w:t>
            </w:r>
            <w:r>
              <w:rPr>
                <w:rFonts w:ascii="宋体;SimSun" w:hAnsi="宋体;SimSun" w:cs="宋体;SimSun"/>
                <w:b/>
              </w:rPr>
              <w:t>也</w:t>
            </w:r>
            <w:r>
              <w:rPr>
                <w:rFonts w:ascii="宋体;SimSun" w:hAnsi="宋体;SimSun" w:cs="宋体;SimSun"/>
              </w:rPr>
              <w:t>（助词，用在句中，起语气的停顿作用）如此，嗟</w:t>
            </w:r>
            <w:r>
              <w:rPr>
                <w:rFonts w:ascii="宋体;SimSun" w:hAnsi="宋体;SimSun" w:cs="宋体;SimSun"/>
                <w:b/>
              </w:rPr>
              <w:t>尔</w:t>
            </w:r>
            <w:r>
              <w:rPr>
                <w:rFonts w:ascii="宋体;SimSun" w:hAnsi="宋体;SimSun" w:cs="宋体;SimSun"/>
              </w:rPr>
              <w:t>（代词，你）远道之人胡为乎来哉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所守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ascii="宋体;SimSun" w:hAnsi="宋体;SimSun" w:cs="宋体;SimSun"/>
              </w:rPr>
              <w:t>（连词，倘若、如果）匪亲，化为狼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ascii="宋体;SimSun" w:hAnsi="宋体;SimSun" w:cs="宋体;SimSun"/>
              </w:rPr>
              <w:t>（连词，和、同）豺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尔</w:t>
            </w:r>
            <w:r>
              <w:rPr>
                <w:rFonts w:ascii="宋体;SimSun" w:hAnsi="宋体;SimSun" w:cs="宋体;SimSun"/>
              </w:rPr>
              <w:t>（指示代词，那）来四万八千岁，不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ascii="宋体;SimSun" w:hAnsi="宋体;SimSun" w:cs="宋体;SimSun"/>
              </w:rPr>
              <w:t>（介词，跟、同、和）秦塞通人烟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画图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省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副词，曾经）识春风面，环佩空归月夜魂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水泉冷涩弦凝绝，凝绝不通声</w:t>
            </w:r>
            <w:r>
              <w:rPr>
                <w:rFonts w:ascii="宋体;SimSun" w:hAnsi="宋体;SimSun" w:cs="宋体;SimSun"/>
                <w:b/>
              </w:rPr>
              <w:t>暂</w:t>
            </w:r>
            <w:r>
              <w:rPr>
                <w:rFonts w:ascii="宋体;SimSun" w:hAnsi="宋体;SimSun" w:cs="宋体;SimSun"/>
              </w:rPr>
              <w:t>（副词，暂且、姑且）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今夜闻君琵琶语，如听仙乐耳</w:t>
            </w:r>
            <w:r>
              <w:rPr>
                <w:rFonts w:ascii="宋体;SimSun" w:hAnsi="宋体;SimSun" w:cs="宋体;SimSun"/>
                <w:b/>
              </w:rPr>
              <w:t>暂</w:t>
            </w:r>
            <w:r>
              <w:rPr>
                <w:rFonts w:ascii="宋体;SimSun" w:hAnsi="宋体;SimSun" w:cs="宋体;SimSun"/>
              </w:rPr>
              <w:t>（副词，突然、一下子）明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莫辞更坐弹一曲，为（介词，替）君翻作《琵琶行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感我此言</w:t>
            </w:r>
            <w:r>
              <w:rPr>
                <w:rFonts w:ascii="宋体;SimSun" w:hAnsi="宋体;SimSun" w:cs="宋体;SimSun"/>
                <w:b/>
              </w:rPr>
              <w:t>良</w:t>
            </w:r>
            <w:r>
              <w:rPr>
                <w:rFonts w:ascii="宋体;SimSun" w:hAnsi="宋体;SimSun" w:cs="宋体;SimSun"/>
              </w:rPr>
              <w:t>（副词，十分、很）久立，却坐促弦弦转急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此情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可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疑问副词，难道、哪能）待成追忆，只是当时已惘然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海外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徒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空，白白地）闻更九州，他生未卜此生休。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本长安倡（通“娼”）女，尝学琵琶于穆、曹二善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蜀道之难，难于上青天。（介词结构后置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本长安倡女，尝学琵琶于穆、曹二善才。（介词结构后置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判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同是天涯沦落人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噫吁嚱！危乎高哉！（省略主语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明年秋，送客（省略介词“于”）湓浦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遂命酒，使（省略代词“之”）快弹数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（省略主语）低眉信手续续弹，说尽心中无尽事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古今异义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明年</w:t>
            </w:r>
            <w:r>
              <w:rPr>
                <w:rFonts w:ascii="宋体;SimSun" w:hAnsi="宋体;SimSun" w:cs="宋体;SimSun"/>
              </w:rPr>
              <w:t>（古：第二年；今：今年的下一年）秋，送客湓浦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</w:rPr>
              <w:t>因为</w:t>
            </w:r>
            <w:r>
              <w:rPr>
                <w:rFonts w:ascii="宋体;SimSun" w:hAnsi="宋体;SimSun" w:cs="宋体;SimSun"/>
              </w:rPr>
              <w:t>（古：因此，写作；今：连词或介词，表因果关系）</w:t>
            </w:r>
            <w:r>
              <w:rPr>
                <w:rFonts w:ascii="宋体;SimSun" w:hAnsi="宋体;SimSun" w:cs="宋体;SimSun"/>
                <w:b/>
              </w:rPr>
              <w:t>长句</w:t>
            </w:r>
            <w:r>
              <w:rPr>
                <w:rFonts w:ascii="宋体;SimSun" w:hAnsi="宋体;SimSun" w:cs="宋体;SimSun"/>
              </w:rPr>
              <w:t>（古：唐代指七言诗；今：修饰成分比较多的句子），歌以赠之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1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1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green"/>
              </w:rPr>
              <w:t>子归鸟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规，又叫杜鹃，布谷鸟的别称。古代传说，它的前身是蜀国国王，名杜宇，号望帝，后来失国身死，魂魄化为杜鹃，悲啼不已。子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布谷鸟的别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不如归去，不如归去”凄切的声音叫得人心烦意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碧出苌弘之血，鸟生杜宇之魂。蜀地人都知道，自你走后，每年春日，都有一种鸟，从远方而来，用极其悲切之声催人播种。于是，蜀地便多了一种鸟，叫子规，叫杜鹃，又叫布谷。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  <w:lang w:val="en-GB"/>
              </w:rPr>
              <w:t>蜀道简介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蜀道是一个内涵极其丰富的大概念，包括四面八方通往古代蜀地的道路，有自三峡溯江而上的水道，由云南入蜀的樊道，有自甘肃入蜀的阴平道和自汉中入蜀的金牛道、米仓道、荔枝道等等，也包括蜀地范围内的道路，这是广义上的蜀道。而通常学术研究中提到的“蜀道”，则是指狭义的概念，即由关中通往汉中的褒斜道、子午道、故道、傥骆道（堂光道）以及由汉中通往四川的金牛道、米仓道等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  <w:lang w:val="en-GB"/>
              </w:rPr>
              <w:t>白帝城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白帝城东依夔门，西傍八阵图，三面环水，雄踞水陆要津，为历代兵家必争之地。西汉末年公孙述据蜀，在山上筑城，因城中一井常冒白气，宛如白龙，他便借此自号白帝，并名此城为白帝城。公孙述死后，当地人在山上建庙立公孙述像，称白帝庙。由于公孙述非正统而系僭称，明正德七年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51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）四川巡抚毁公孙述像，祀江神、土神和马援像，改称“三功祠”。明嘉靖二十年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53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）又改祀刘备、诸葛亮像，名“正义祠”，以后又添供关羽、张飞像，逐形成白帝庙内无白帝，而长祀蜀汉人物的格局。</w:t>
            </w:r>
          </w:p>
          <w:p>
            <w:pPr>
              <w:pStyle w:val="Normal"/>
              <w:snapToGrid w:val="false"/>
              <w:spacing w:lineRule="atLeas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  <w:lang w:val="en-GB"/>
              </w:rPr>
              <w:t>王昭君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王昭君，名嫱，字昭君，原为汉宫宫女。公元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，匈奴呼韩邪单于被他哥哥郅支单于打败，南迁至长城外的光禄塞下，同西汉结好，约定“汉与匈奴为一家，勿得相诈相攻”。并三次进长安入朝，向汉元帝请求和亲。王昭君听说后请求出塞和亲。她到匈奴后，被封为“宁胡阏氏”（阏氏，音焉支，意思是“王后”），象征她将给匈奴带来和平、安宁和兴旺。后来呼韩邪单于在西汉的支持下控制了匈奴全境，从而使匈奴同汉朝和好达半个世纪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4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  <w:lang w:val="en-GB"/>
              </w:rPr>
              <w:t>霓裳羽衣曲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此曲约成于公元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1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2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间，关于它的来历，则有三种说法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　　一是说玄宗登三乡驿，望见女儿山（传说中的仙山），触发灵感而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　　第二种说法则是根据《唐会要》记载：天宝十三年，唐玄宗以太常刻石方式，更改了一些西域传入的乐曲，此曲就是根据《婆罗门曲》改编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　　第三种则折衷前两种说法，认为此曲前部分（散序）是玄宗望见女儿山后悠然神往，回宫后根据幻想而作；后部分（歌和破）则是他吸收河西节度使杨敬述进献的印度《婆罗门曲》的音调而成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　　唐玄宗引《霓裳羽衣曲》为得意的作品，开始仅在宫廷表演，开元二十八年，杨玉环在华清池初次进见时，玄宗曾演奏《霓裳羽衣曲》以导引。当时，大臣张说《华清宫》云：“天阙沉沉夜未央，碧云仙曲舞霓裳；一声玉笛向空尽，月满骊山宫漏长。”《霓裳羽衣曲》在开元、天宝年间曾盛行一时，天宝乱后，宫廷就没有再演出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　　由于《霓裳羽衣曲》乐调优美，构思精妙，以后各藩镇也纷纷排演此曲，因此唐代文人都有歌咏或笔录。以后，随着唐王朝的衰落崩溃，一代名曲《霓裳》竟然“寂不传矣”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2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  <w:lang w:val="en-GB"/>
              </w:rPr>
              <w:t>庄周梦蝶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从前有一天，庄周梦见自己变成了蝴蝶，一只翩翩起舞的蝴蝶。自己非常快乐，悠然自得，不知道自己是庄周。一会儿梦醒了，却是僵卧在床的庄周。不知是庄周做梦变成了蝴蝶呢，还是蝴蝶做梦变成了庄周呢？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这则寓言是表现庄子齐物思想的名篇。庄子认为人们如果能打破生死、物我的界限，则无往而不快乐。它写得轻灵飘渺，常为哲学家和文学家所引用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  <w:lang w:val="en-GB"/>
              </w:rPr>
              <w:t>望帝啼鹃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传说岷江上游有恶龙，常发洪水为害人民。龙妹乃赴下游决嘉定之山以泄洪水，恶龙闭之五虎山铁笼中。有猎者名杜宇，为民求治水法，遇仙翁赠以竹杖，并嘱其往救龙妹。杜宇持竹杖与恶龙战，大败之，又于五虎山下救出龙妹。龙妹助杜宇平治洪水，遂为杜宇妻。杜宇亦受人民拥戴为王。杜宇有贼臣，昔日之猎友也，常羡杜宇既得艳妻，又登高位，心欲害之。一日猎山中，遇恶龙，遂与密谋，诡称恶龙欲与杜宇夫妻和，乃诱杜宇至山中而囚之。贼臣遂篡杜宇位，并逼龙妹为妻。龙妹不从，亦囚之。杜宇被囚不得出，遂死山中。其魂化鸟，返故宫，绕其妻而飞，曰：“归汶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!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归汶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!”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汶阳者，汶水之阳，即《蜀王本纪》所谓“望帝治汶山下邑曰郫”。其妻龙妹闻其声，亦悲恸而死，魂亦化鸟，与夫偕去。</w:t>
            </w:r>
          </w:p>
        </w:tc>
      </w:tr>
      <w:tr>
        <w:trPr>
          <w:trHeight w:val="12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李白，字太白。祖籍陇西成纪，隋末迁居中亚的碎叶城。李白一生绝大部分时间是在玄宗统治的盛唐即开元、天宝年间度过的。在李白流传下来的九百多篇诗中，大部分鲜明的表现了他对封建贵权的轻蔑，对腐朽政治的揭露和对人民疾苦的同情，对祖国壮丽山川的赞美。同时也由于封建统治思想的严重影响，李白的不少作品往往流露道家人生如梦、及时行乐和儒家“穷则独善其身”的消极情绪。李白是我国唐代与杜甫并称的伟大诗人，他的诗歌各体俱佳，而其中又以七言歌行与七言绝句最为擅长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杜甫，字子美，自号少陵野老，盛唐大诗人，号称“诗圣”。原籍湖北襄阳，生于河南巩县。初唐诗人杜审言之孙。唐肃宗时，官左拾遗。后入蜀，友人严武推荐他做剑南节度府参谋，加检校工部员外郎。故后世又称他杜拾遗、杜工部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杜甫和李白齐名，世称“李杜”。他的思想核心是儒家的仁政思想。他有“致君尧舜上，再使风俗淳”的宏伟抱负。他热爱生活，热爱人民，热爱祖国的大好河山。他嫉恶如仇，对朝廷的腐败、社会生活中的黑暗现象都给予批评和揭露。他同情人民，甚至幻想着为解救人民的苦难甘愿做自我牺牲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白居易，字乐天，号香山居士。祖籍太原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今属山西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]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，到了其曾祖父时，又迁居下邽（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guī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（今陕西渭南北）。白居易的祖父白湟曾任巩县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河南巩义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]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县令，与当时的新郑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属河南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]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县令是好友。见新郑山川秀美，民风淳朴，白湟十分喜爱，就举家迁移到新郑城西的东郭宅村（今东郭寺）。唐代宗大历七年（公元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7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）正月二十日，白居易在东郭宅降生了。武宗会昌六年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84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八月卒于洛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属河南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]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享年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岁。著有《白氏长庆集》七十一卷。 晚年官至太子少傅，谥号“文”，世称白傅、白文公。在文学上积极倡导新乐府运动，主张文章合为时而著，诗歌合为事而作，写下了不少感叹时世、反映人民疾苦的诗篇，对后世颇有影响。是我国文学史上相当重要的诗人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李商隐，字义山，号玉溪生、又号樊南生，晚唐著名诗人。他祖籍怀州河内（今河南沁阳市），生于河南荥阳（今郑州荥阳）。诗作文学价值很高，他和杜牧合称“小李杜”，与温庭筠合称为“温李”，与同时期的段成式、温庭筠风格相近，且都在家族里排行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故并称为三十六体。在《唐诗三百首》中，李商隐的诗作有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首被收录，位列第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其诗构思新奇，风格浓丽，尤其是一些爱情诗写得缠绵悱恻，为人传诵。但过于隐晦迷离，难于索解，至有“诗家都爱西昆好，只恨无人作郑笺”之诮。因处于牛李党争的夹缝之中，一生很不得志。死后葬于家乡荥阳。</w:t>
            </w:r>
          </w:p>
        </w:tc>
      </w:tr>
      <w:tr>
        <w:trPr>
          <w:trHeight w:val="16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本诗紧扣一个“难”字，描绘了秦蜀道路上的奇险壮丽。诗人大抵按照由古及今、由秦入蜀的线索，对各处山水景象展开描绘。开篇就极言蜀道之难，以感情强烈的咏叹点出主题，然后，诗人以变化莫测的笔法淋漓尽致地展现蜀道之难。在对景物的描摹中，诗人寄寓了自身的情感特质，因此才有生命的灵动和奇丽的姿态。诗人天马行空般的想象，纵情肆意的夸张，创造了一种雄奇瑰丽的艺术世界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三首诗都是作于秋天，其中第一、第三首直接写到了秋景秋思。杜甫的悲秋，融入了羁旅的愁思，家国的忧伤，身世的感慨，显得更加沉郁厚重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秋兴八首（其一）》随物兴感、即景寄怀之作。诗人由深秋的衰残景象和阴沉气氛感发情怀，书写了因战乱而常年流落他乡、不能东归中原的悲哀和对干戈不息、国家前途未卜的担忧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咏怀古迹（其三）》借古伤己，借咏王昭君的事迹抒发自己怀才不遇的情怀，抒漂泊之感和思念故乡之情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登高》是即景伤怀，通过写登高所见，抒等高所感抒发漂泊异乡、年老体衰的惆怅之情，也蕴含着与生命的衰弱顽强抗争的精神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诗人江边送客，离别在即，惆怅萦怀。三次写到琵琶女的演奏。第一次暗写，琵琶女没有出场，她的演奏是诗人和他的客人听到的。第二次明写，琵琶女出场，应诗人邀请而演奏。第三次仍是明写，但写得简略。全诗以送客的离别之情为序曲，写出了琵琶女和诗人相遇相知之情。一个是历尽繁华、美人迟暮的琵琶女，一个是被贬江城、孤独苦闷的闲职司马。两个人同是从长安沦落天涯，一曲一辞，合演了一曲千古绝唱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锦瑟》一诗，境界扑朔迷离，情感深长绵密。是一个垂暮老人回首锦瑟华年所唱出的一曲哀婉凄美的歌。其意境高远，感情真挚，可意会不可言传，可感悟不可支离，须从大处读之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马嵬（其二）》采用了倒叙的手法。先说唐玄宗“召魂之举”的荒唐，再追述马嵬之变后的凄凉，最后点出问题的实质，尺幅之间，可谓一波三折，曲折幽深。</w:t>
            </w:r>
          </w:p>
        </w:tc>
      </w:tr>
      <w:tr>
        <w:trPr>
          <w:trHeight w:val="16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运用夸张，大胆想象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描绘奇景，借景抒情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运用比喻，话用典故传说，色彩迷离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章法谨严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情与景和谐密洽、融汇无间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语言练达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借古伤己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即景抒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善于描绘环境，烘托气氛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善于运用比喻、摹声等修辞手法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主次安排恰当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《锦瑟》用象征手法来表达情感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《锦瑟》善于用典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《马嵬（其二）》善用对比手法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意境高远、语言华美、情深意浓。</w:t>
            </w:r>
          </w:p>
        </w:tc>
      </w:tr>
    </w:tbl>
    <w:p>
      <w:pPr>
        <w:pStyle w:val="Normal"/>
        <w:snapToGrid w:val="false"/>
        <w:spacing w:lineRule="atLeast" w:line="240" w:before="120" w:after="120"/>
        <w:jc w:val="center"/>
        <w:rPr>
          <w:rFonts w:ascii="宋体;SimSun" w:hAnsi="宋体;SimSun" w:cs="宋体;SimSun"/>
          <w:szCs w:val="21"/>
          <w:bdr w:val="single" w:sz="4" w:space="0" w:color="000000"/>
          <w:shd w:fill="FFFF00" w:val="clear"/>
        </w:rPr>
      </w:pPr>
      <w:r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  <w:t>高考透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pacing w:val="15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szCs w:val="21"/>
        </w:rPr>
        <w:t>1.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200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年江苏卷）阅读下面这首唐诗，然后回答问题。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42"/>
        <w:jc w:val="center"/>
        <w:rPr>
          <w:rFonts w:ascii="宋体;SimSun" w:hAnsi="宋体;SimSun" w:cs="宋体;SimSun"/>
          <w:b/>
          <w:b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登金陵凤凰台</w:t>
      </w:r>
    </w:p>
    <w:p>
      <w:pPr>
        <w:pStyle w:val="Normal"/>
        <w:snapToGrid w:val="false"/>
        <w:spacing w:lineRule="atLeast" w:line="240"/>
        <w:ind w:firstLine="5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李  白</w:t>
      </w:r>
    </w:p>
    <w:p>
      <w:pPr>
        <w:pStyle w:val="Normal"/>
        <w:snapToGrid w:val="false"/>
        <w:spacing w:lineRule="atLeast" w:line="240"/>
        <w:ind w:firstLine="5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凤凰台上凤凰游，凤去台空江自流。</w:t>
      </w:r>
    </w:p>
    <w:p>
      <w:pPr>
        <w:pStyle w:val="Normal"/>
        <w:snapToGrid w:val="false"/>
        <w:spacing w:lineRule="atLeast" w:line="240"/>
        <w:ind w:firstLine="5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吴宫花草埋幽径，晋代衣冠成古丘。</w:t>
      </w:r>
    </w:p>
    <w:p>
      <w:pPr>
        <w:pStyle w:val="Normal"/>
        <w:snapToGrid w:val="false"/>
        <w:spacing w:lineRule="atLeast" w:line="240"/>
        <w:ind w:firstLine="5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三山半落青天外，一水中分白鹭洲。</w:t>
      </w:r>
    </w:p>
    <w:p>
      <w:pPr>
        <w:pStyle w:val="Normal"/>
        <w:snapToGrid w:val="false"/>
        <w:spacing w:lineRule="atLeast" w:line="240"/>
        <w:ind w:firstLine="5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总为浮云能蔽日，长安不见使人愁。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【注】①一水：亦作“二水”。</w:t>
      </w:r>
    </w:p>
    <w:p>
      <w:pPr>
        <w:pStyle w:val="Normal"/>
        <w:snapToGrid w:val="false"/>
        <w:spacing w:lineRule="atLeast" w:line="240"/>
        <w:ind w:firstLine="675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(1)</w:t>
      </w:r>
      <w:r>
        <w:rPr>
          <w:rFonts w:ascii="宋体;SimSun" w:hAnsi="宋体;SimSun" w:cs="宋体;SimSun"/>
          <w:color w:val="000000"/>
          <w:spacing w:val="15"/>
          <w:szCs w:val="21"/>
        </w:rPr>
        <w:t>分别概括这首诗颔联和颈联的内容，并说说其中寄寓了诗人什么样的感慨。</w:t>
      </w:r>
      <w:r>
        <w:rPr>
          <w:rFonts w:cs="宋体;SimSun" w:ascii="宋体;SimSun" w:hAnsi="宋体;SimSun"/>
          <w:color w:val="000000"/>
          <w:spacing w:val="15"/>
          <w:szCs w:val="21"/>
        </w:rPr>
        <w:t>(4</w:t>
      </w:r>
      <w:r>
        <w:rPr>
          <w:rFonts w:ascii="宋体;SimSun" w:hAnsi="宋体;SimSun" w:cs="宋体;SimSun"/>
          <w:color w:val="000000"/>
          <w:spacing w:val="15"/>
          <w:szCs w:val="21"/>
        </w:rPr>
        <w:t>分</w:t>
      </w:r>
      <w:r>
        <w:rPr>
          <w:rFonts w:cs="宋体;SimSun" w:ascii="宋体;SimSun" w:hAnsi="宋体;SimSun"/>
          <w:color w:val="000000"/>
          <w:spacing w:val="15"/>
          <w:szCs w:val="21"/>
        </w:rPr>
        <w:t>)</w:t>
      </w:r>
    </w:p>
    <w:p>
      <w:pPr>
        <w:pStyle w:val="Normal"/>
        <w:snapToGrid w:val="false"/>
        <w:spacing w:lineRule="atLeast" w:line="240"/>
        <w:ind w:firstLine="675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(2)“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总为浮云能蔽日”一句用了何种修辞手法？尾联表达了诗人什么样的思想感情？ 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答案</w:t>
      </w:r>
      <w:r>
        <w:rPr>
          <w:rFonts w:ascii="宋体;SimSun" w:hAnsi="宋体;SimSun" w:cs="宋体;SimSun"/>
          <w:color w:val="000000"/>
          <w:spacing w:val="15"/>
          <w:szCs w:val="21"/>
        </w:rPr>
        <w:t>】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）颔联写六朝古都的历史遗迹，颈联写金陵美丽的自然风物；寄寓人事沧桑、自然永恒以及六朝兴废的感慨。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>）比喻。①忧君王为奸邪所蒙蔽，忧奸邪为非作歹；②忧贤者包括自己不得任用，忧国忧君忧民。</w:t>
      </w:r>
    </w:p>
    <w:p>
      <w:pPr>
        <w:pStyle w:val="Normal"/>
        <w:snapToGrid w:val="false"/>
        <w:spacing w:lineRule="atLeast" w:line="240"/>
        <w:ind w:firstLine="542"/>
        <w:rPr>
          <w:rFonts w:ascii="宋体;SimSun" w:hAnsi="宋体;SimSun" w:cs="宋体;SimSun"/>
          <w:b/>
          <w:b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【透析】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）颔联“吴宫花草埋幽径，晋代衣冠成古丘”，抓住关键词“吴宫、晋代”，可知写的是南京作为六朝古都时的情况。颈联“三山半落青天外，一水中分白鹭洲”，抓住关键词“山、青天、水、白鹭洲”可知写的是南京的自然景色。前一句是昔，后一句是今，目的显而易见，古今对比，抒发作者古今兴亡盛衰之感。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）结合作者经历及诗歌内容，可以推知是比喻的修辞手法，浮云比成那些蒙蔽君王的奸邪小人，遮住了自己望长安，自己不得见长安，自然不会被统治者所重用。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szCs w:val="21"/>
        </w:rPr>
        <w:t>【错因】诗歌大意未能读懂，专业术语未能很好的掌握和使用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200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年海湖南卷）阅读下面两首唐诗，然后回答问题。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(5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分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 xml:space="preserve">)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闻王昌龄左迁龙标遥有此寄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李白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扬花落尽子规啼，闻道龙标过五溪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我寄愁心与明月，随风直到夜郎西．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龙标野宴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王昌龄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沅漠夏晚足凉风，春酒相携就竹丛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莫道弦歌愁远诵，青山明月不曾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 xml:space="preserve">【注】龙标：古地名，今属湖南黔阳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两首诗都有一“愁”字，但其在诗中的含义和所起的作用各不相同，请简要分析。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答案</w:t>
      </w:r>
      <w:r>
        <w:rPr>
          <w:rFonts w:ascii="宋体;SimSun" w:hAnsi="宋体;SimSun" w:cs="宋体;SimSun"/>
          <w:color w:val="000000"/>
          <w:spacing w:val="15"/>
          <w:szCs w:val="21"/>
        </w:rPr>
        <w:t>】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 xml:space="preserve">李白诗中的“愁”是怀人之愁；它是全诗的“诗眼”，作者以此统摄全诗。王昌龄诗中的“愁”是远谪之愁；作者以“愁”衬托自己不以远谪为念，寄情山水的旷达之情。 </w:t>
      </w:r>
    </w:p>
    <w:p>
      <w:pPr>
        <w:pStyle w:val="Normal"/>
        <w:snapToGrid w:val="false"/>
        <w:spacing w:lineRule="atLeast" w:line="240"/>
        <w:ind w:firstLine="542"/>
        <w:rPr>
          <w:rFonts w:ascii="宋体;SimSun" w:hAnsi="宋体;SimSun" w:cs="宋体;SimSun"/>
          <w:b/>
          <w:b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【透析】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解答这道题，从题干要求分别分析即可。主要分析两首诗中“愁”字的不同含义及其在诗中所起的作用，可两两对照作答。计分点在“怀人之愁”（对友人不是对自己）“诗眼”（“统摄”） “远谪之愁”“衬托”（“正衬”“比衬”等，“铺垫”也注意到了“愁”字与上下句的关系，也可得分）“旷达之情”（“豁达”“乐观”均可）等为</w:t>
      </w:r>
      <w:r>
        <w:rPr>
          <w:rFonts w:cs="宋体;SimSun" w:ascii="宋体;SimSun" w:hAnsi="宋体;SimSun"/>
          <w:color w:val="000000"/>
          <w:spacing w:val="15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szCs w:val="21"/>
        </w:rPr>
        <w:t>个计分点。本题人均分</w:t>
      </w:r>
      <w:r>
        <w:rPr>
          <w:rFonts w:cs="宋体;SimSun" w:ascii="宋体;SimSun" w:hAnsi="宋体;SimSun"/>
          <w:color w:val="000000"/>
          <w:spacing w:val="15"/>
          <w:szCs w:val="21"/>
        </w:rPr>
        <w:t>2.05</w:t>
      </w:r>
      <w:r>
        <w:rPr>
          <w:rFonts w:ascii="宋体;SimSun" w:hAnsi="宋体;SimSun" w:cs="宋体;SimSun"/>
          <w:color w:val="000000"/>
          <w:spacing w:val="15"/>
          <w:szCs w:val="21"/>
        </w:rPr>
        <w:t>分，得分率为</w:t>
      </w:r>
      <w:r>
        <w:rPr>
          <w:rFonts w:cs="宋体;SimSun" w:ascii="宋体;SimSun" w:hAnsi="宋体;SimSun"/>
          <w:color w:val="000000"/>
          <w:spacing w:val="15"/>
          <w:szCs w:val="21"/>
        </w:rPr>
        <w:t>41.0%</w:t>
      </w:r>
      <w:r>
        <w:rPr>
          <w:rFonts w:ascii="宋体;SimSun" w:hAnsi="宋体;SimSun" w:cs="宋体;SimSun"/>
          <w:color w:val="000000"/>
          <w:spacing w:val="15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szCs w:val="21"/>
        </w:rPr>
        <w:t>3.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200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年福建卷）阅读下面这首唐诗，按要求答题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6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绝句漫兴九首（其三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杜甫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熟知茅斋绝低小，江上燕子故来频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衔死点污琴书内，更接飞虫打着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[</w:t>
      </w:r>
      <w:r>
        <w:rPr>
          <w:rFonts w:ascii="宋体;SimSun" w:hAnsi="宋体;SimSun" w:cs="宋体;SimSun"/>
          <w:color w:val="000000"/>
          <w:spacing w:val="15"/>
          <w:szCs w:val="21"/>
        </w:rPr>
        <w:t>注</w:t>
      </w:r>
      <w:r>
        <w:rPr>
          <w:rFonts w:cs="宋体;SimSun" w:ascii="宋体;SimSun" w:hAnsi="宋体;SimSun"/>
          <w:color w:val="000000"/>
          <w:spacing w:val="15"/>
          <w:szCs w:val="21"/>
        </w:rPr>
        <w:t>]</w:t>
      </w:r>
      <w:r>
        <w:rPr>
          <w:rFonts w:ascii="宋体;SimSun" w:hAnsi="宋体;SimSun" w:cs="宋体;SimSun"/>
          <w:color w:val="000000"/>
          <w:spacing w:val="15"/>
          <w:szCs w:val="21"/>
        </w:rPr>
        <w:t>这首诗写于杜甫寓居成都草堂的第二年（公元</w:t>
      </w:r>
      <w:r>
        <w:rPr>
          <w:rFonts w:cs="宋体;SimSun" w:ascii="宋体;SimSun" w:hAnsi="宋体;SimSun"/>
          <w:color w:val="000000"/>
          <w:spacing w:val="15"/>
          <w:szCs w:val="21"/>
        </w:rPr>
        <w:t>761</w:t>
      </w:r>
      <w:r>
        <w:rPr>
          <w:rFonts w:ascii="宋体;SimSun" w:hAnsi="宋体;SimSun" w:cs="宋体;SimSun"/>
          <w:color w:val="000000"/>
          <w:spacing w:val="15"/>
          <w:szCs w:val="21"/>
        </w:rPr>
        <w:t>年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请从表现手法的角度，对这首诗作简要赏析。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【透析】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本题重点考查考生鉴赏诗歌表达技巧的能力，解答时，除把握全诗内容外，还要结合作者及注释内容理解。本诗可看为山水田园诗，注意从诗歌的意象入手，从景与情的关系来把握作者的情感。王夫之在《姜斋诗话》中说：“情景名为二，而实不可离。神于诗者，妙合无垠。巧者则有情中景，景中情”。杜甫这首诗也是善于景中含情的一例。全诗俱从茅斋江燕着笔，三、四两句更是描写燕子动作的景语，就在这“点污琴书”、“打着人”的精细描写中，包蕴着远客孤居的诸多烦扰和心绪不宁的神情，体物缘情，神物妙合。“不可人意”的心情，诗句中虽不著一字，却全都在景物描绘中表现出来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4.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补写出下列名篇名句中的空缺部分。</w:t>
      </w:r>
    </w:p>
    <w:p>
      <w:pPr>
        <w:pStyle w:val="Normal"/>
        <w:snapToGrid w:val="false"/>
        <w:spacing w:lineRule="atLeast" w:line="240"/>
        <w:ind w:firstLine="542"/>
        <w:rPr/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200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年山东卷）</w:t>
      </w:r>
      <w:r>
        <w:rPr>
          <w:rFonts w:ascii="宋体;SimSun" w:hAnsi="宋体;SimSun" w:cs="宋体;SimSun"/>
          <w:color w:val="000000"/>
          <w:spacing w:val="15"/>
          <w:szCs w:val="21"/>
        </w:rPr>
        <w:t>弦弦掩抑声声思，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15"/>
          <w:szCs w:val="21"/>
        </w:rPr>
        <w:t>。（白居易《琵琶行》）</w:t>
      </w:r>
    </w:p>
    <w:p>
      <w:pPr>
        <w:pStyle w:val="Normal"/>
        <w:snapToGrid w:val="false"/>
        <w:spacing w:lineRule="atLeast" w:line="240"/>
        <w:ind w:firstLine="531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200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年海南卷）</w:t>
      </w:r>
      <w:r>
        <w:rPr>
          <w:rFonts w:ascii="宋体;SimSun" w:hAnsi="宋体;SimSun" w:cs="宋体;SimSun"/>
        </w:rPr>
        <w:t>锦瑟无端五十弦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望帝春心托杜鹃。（李商隐《锦瑟》）</w:t>
      </w:r>
    </w:p>
    <w:p>
      <w:pPr>
        <w:pStyle w:val="Normal"/>
        <w:snapToGrid w:val="false"/>
        <w:spacing w:lineRule="atLeast" w:line="240"/>
        <w:ind w:firstLine="39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200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年广东卷）</w:t>
      </w:r>
      <w:r>
        <w:rPr>
          <w:rFonts w:ascii="宋体;SimSun" w:hAnsi="宋体;SimSun" w:cs="宋体;SimSun"/>
        </w:rPr>
        <w:t>锦瑟无端五十弦，一弦一柱思华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                                                           （李商隐《锦瑟》）</w:t>
      </w:r>
    </w:p>
    <w:p>
      <w:pPr>
        <w:pStyle w:val="Normal"/>
        <w:spacing w:lineRule="atLeast" w:line="240"/>
        <w:ind w:firstLine="53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200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年天津卷）</w:t>
      </w:r>
      <w:r>
        <w:rPr>
          <w:rFonts w:ascii="宋体;SimSun" w:hAnsi="宋体;SimSun" w:cs="宋体;SimSun"/>
        </w:rPr>
        <w:t>李白在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诗中写道：“西当太白有鸟道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地崩山摧壮士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spacing w:lineRule="atLeast" w:line="240"/>
        <w:ind w:firstLine="531"/>
        <w:rPr/>
      </w:pPr>
      <w:r>
        <w:rPr>
          <w:rFonts w:ascii="宋体;SimSun" w:hAnsi="宋体;SimSun" w:cs="宋体;SimSun"/>
          <w:b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15"/>
          <w:szCs w:val="21"/>
        </w:rPr>
        <w:t>2008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年海湖南卷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15"/>
          <w:szCs w:val="21"/>
        </w:rPr>
        <w:t>！尔来四万八千岁，不与秦塞通人烟。</w:t>
      </w:r>
      <w:r>
        <w:rPr>
          <w:rFonts w:cs="宋体;SimSun" w:ascii="宋体;SimSun" w:hAnsi="宋体;SimSun"/>
          <w:color w:val="000000"/>
          <w:spacing w:val="15"/>
          <w:szCs w:val="21"/>
        </w:rPr>
        <w:t>(</w:t>
      </w:r>
      <w:r>
        <w:rPr>
          <w:rFonts w:ascii="宋体;SimSun" w:hAnsi="宋体;SimSun" w:cs="宋体;SimSun"/>
          <w:color w:val="000000"/>
          <w:spacing w:val="15"/>
          <w:szCs w:val="21"/>
        </w:rPr>
        <w:t>李白《蜀道难》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) 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【答案】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 xml:space="preserve">似诉平生不得志  一弦一柱思华年  庄生晓梦迷蝴蝶  庄生晓梦迷蝴蝶 望帝春心托杜鹃  </w:t>
      </w:r>
      <w:r>
        <w:rPr>
          <w:rFonts w:ascii="宋体;SimSun" w:hAnsi="宋体;SimSun" w:cs="新宋体"/>
          <w:color w:val="000000"/>
          <w:spacing w:val="15"/>
          <w:szCs w:val="21"/>
        </w:rPr>
        <w:t>蜀道难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  可以横绝峨眉巅  然后天梯石栈相钩连  蚕丛及鱼凫  开国何茫然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ascii="宋体;SimSun" w:hAnsi="宋体;SimSun" w:cs="宋体;SimSun"/>
          <w:color w:val="000000"/>
          <w:spacing w:val="15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15"/>
          <w:szCs w:val="21"/>
        </w:rPr>
        <w:t>透析</w:t>
      </w:r>
      <w:r>
        <w:rPr>
          <w:rFonts w:ascii="宋体;SimSun" w:hAnsi="宋体;SimSun" w:cs="宋体;SimSun"/>
          <w:color w:val="000000"/>
          <w:spacing w:val="15"/>
          <w:szCs w:val="21"/>
        </w:rPr>
        <w:t>】</w:t>
      </w:r>
    </w:p>
    <w:p>
      <w:pPr>
        <w:pStyle w:val="Normal"/>
        <w:snapToGrid w:val="false"/>
        <w:spacing w:lineRule="atLeast" w:line="240"/>
        <w:ind w:firstLine="5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</w:rPr>
        <w:t>提醒同学们注意一点，如果是有选择地要求默写，就只选最有把握的题默写。默写题要保证字形书写无误，每空中只要有一个错别字，这一处的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分就扣除了，多字漏字也扣当处的</w:t>
      </w:r>
      <w:r>
        <w:rPr>
          <w:rFonts w:cs="宋体;SimSun" w:ascii="宋体;SimSun" w:hAnsi="宋体;SimSun"/>
          <w:color w:val="000000"/>
          <w:spacing w:val="15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</w:rPr>
        <w:t>分。答案顺序颠倒不给分。“名句名篇”记诵要注重平时积累，考前借助好的资料集中识记也是必要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</w:pPr>
      <w:r>
        <w:rPr>
          <w:rFonts w:ascii="宋体;SimSun" w:hAnsi="宋体;SimSun" w:cs="宋体;SimSun"/>
          <w:color w:val="FF0000"/>
          <w:szCs w:val="21"/>
          <w:bdr w:val="single" w:sz="4" w:space="0" w:color="000000"/>
          <w:shd w:fill="FFFF00" w:val="clear"/>
        </w:rPr>
        <w:t>名师引领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本单元所选全部都是唐代诗歌。历史走到唐代，迎来了古典诗歌的巅峰时期，诗体完备，名家辈出，风格多样，堪称前无古人，后无来者。在唐代诗歌的百花园里，那一位位多才的诗人，浇灌出属于自己的一朵朵诗的奇葩。在众多诗人中，李白、杜甫、白居易以他们各自独特的诗歌创作，成为最为耀眼的明星。晚唐诗人李商隐以其委婉深情的吟唱，孤诣独往的情怀，为唐代诗坛增添了华美的乐章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蜀道难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读这首诗，如从画廊经过一般，一幅幅动人的画面接连不断地出现在你的眼前，它们那阔大的意境，那逼人的气势，使你怵目惊心，叹为观止。无论写山之高，水之急，河山之改观，林木之荒寂，连峰绝壁之险，皆有逼人之势，其气象之宏伟，确非他人之可及。全诗以主旨句“蜀道之难，难于上青天”贯穿始终，已经显示了它的咏叹基调。统观全诗，诗人之叹有三：一叹蜀道之高，二叹蜀道之险，三叹蜀中战祸之烈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杜甫诗三首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寓居四川的近十年里，杜甫历经流离，备尝艰辛，身心憔悴不堪。在此期间处境穷困和心境凄惨的真实写照。他日夜想回归故乡，却始终无法实现愿望。正是在此种悲人生之秋和国运之秋的心境下，他写下了《秋兴》这首诗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杜甫曾在十年前因上疏救宰相房王官触怒唐肃宗而受排挤遭贬。自己一片赤诚，尽忠进谏，皇帝却不分忠佞，无辜贬斥自己，当然怨恨，但又不能明说。所以诗题叫《咏怀古迹》，显然作者在咏叹昭君不幸的同时也在感慨自己的不幸，在表达昭君千载之怨的同时也在暗中表达自己的深沉怨恨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登高》作于大历二年）秋的夔州。夔州位于长江之滨、矍塘峡口，以水急、风大、多猿著称。诗中抒发的不只是诗人个人的不幸。当时，安史之乱虽已结束，但地方军阀又乘隙而起，民不聊生。再加上好友李白、高适、严武的相继辞世，为了排遣浓云一样时时压在心头的郁闷，他抱病登台，但悲凉萧瑟的江峡秋景反倒使他增添了新的悲哀。时代的苦难，家道的艰辛，个人多病和壮志未酬，都寓于诗中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琵琶行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白居易是中唐诗人，生长于社会动乱之中。因为关心民生疾苦，写诗上书揭露社会黑暗，得罪权贵，被贬到蛮荒之地。所以，《琵琶行》一诗，借与“天涯歌女”的偶然相逢，唱出了“沦落天涯”的悲慨。这首诗情真意切，感人至深，在当时就颇受人们喜爱，以至“胡儿能唱琵琶篇”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李商隐诗两首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晚唐诗人李商隐，生活在唐朝濒于土崩瓦解的末世。他一生在政治斗争的夹缝中求生存，抑郁不得志，所以他的诗歌较早地放弃了济世情怀，多抒发个人情感。千年以来，也许没有人能破解《锦瑟》一诗，但人们却乐于与这首诗“共舞”，百读不厌，可见其强大的艺术魅力。而《马嵬》一诗，则使我们看到了一个不同于《锦瑟》一样缠绵哀婉的诗人：以冷静的分析，精巧的构思，用诗的语言委婉地评说一个爱情悲剧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3:06:00Z</dcterms:created>
  <dc:creator>USER</dc:creator>
  <dc:description/>
  <cp:keywords/>
  <dc:language>en-US</dc:language>
  <cp:lastModifiedBy>USER</cp:lastModifiedBy>
  <dcterms:modified xsi:type="dcterms:W3CDTF">2011-04-22T23:24:00Z</dcterms:modified>
  <cp:revision>57</cp:revision>
  <dc:subject/>
  <dc:title/>
</cp:coreProperties>
</file>