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登快阁》教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教学目的】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体会诗歌思想感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方法】 讲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时数】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黄庭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课文注释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苏门四学士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宋文学家黄庭坚、秦观、晁补之和张耒的并称。苏轼是继欧阳修之后主持北宋文坛的领袖人物，在当时的作家中间享有巨大的声誉，一时与之交游或接受他的指导者甚多，黄、秦、晁、张四人都曾得到他的培养、奖掖和荐拔。在苏轼的众多门生和崇拜者中，他最欣赏和重视这四个人。最先将他们的名字并提和加以宣传的，就是苏轼本人。由于苏轼的推誉，四人很快名满天下。不过“苏门四学士”这一称号只是表明这四位作家得到过苏轼的垂青和指导，接受过他的文学影响，而并不意味着他们或他们与苏轼可以统称为一个文学流派。实际上四学士造诣各异，受苏轼影响的程度有差别，文学风格也大不相同。比如黄庭坚的诗自创流派，与苏轼并称苏黄；秦观的主要成就在词，但是他的词却不走苏轼的路子，而专以纤丽婉约见长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苏门六君子即苏门四学士和李方叔、陈师道的合称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拟“江西诗派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串讲诗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创作背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课文注释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内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黄庭坚一首著名的七言律诗。写他的公余生活，在即景抒情中倾诉了他的适意和苦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痴儿了却公家事，快阁东西倚晚晴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联以寻常笔法，写得平坦，从登阁的时间和心境写起。傍晚时分干完一天的公务，似有无限快意，登临快阁自然合情合理，但也从中隐隐露出厌倦官务的情绪。诗人在阁上徘徊瞻眺、消遥自在的生动情态宛然可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落木千山天远大，澄江一道月分明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颔联，从人、境相融，进而写心、境意会。诗人在快阁上，放眼眺望远山无数；居高临下，见清江一道，描绘出一副令人陶醉的深秋晚晴图。这两句分别从杜甫“无边落木萧萧下”及谢眺“澄江静如练”（谢朓名作《晚登三山还望京邑》）脱化而来，写得精粹洗练，意境逼真，动静映照，开阖变化，于写景中分明可见作者坦荡的胸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弦已为佳人绝，青眼聊因美酒横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颈联，诗人的思绪从对阁外之景的遐想中回到现实，写出诗人一副兀傲的意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里归船弄长笛，此心吾与白鸥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尾联写诗人面对澄江秋月的无限美景，弃官归隐之心油然而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是诗在用典、炼字方面颇见功夫。“天远大”、“月分明”，点活了眼前景，写出了胸中境。“朱弦”“青眼”，不仅用事贴切，而且善敷色彩；“快阁东西”中的“东西”，写其徘徊瞻眺，“倚晚晴”的“倚”，写其逍遥自得，用寻常字面，意态宛然可见。五六句属对严整，意思流贯，把七言歌行的手法运用到律诗中，气势流转，谋篇布局颇见章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S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晚登三山还望京邑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灞涘望长安，河阳视京县。白日丽飞甍，参差皆可见。馀霞散成绮，澄江静如练。喧鸟覆春州，杂英满芳甸。去矣方滞淫，怀哉罢欢宴。佳期怅何许，泪下如流霰。有情知望乡，谁能鬒不变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9:00Z</dcterms:created>
  <dc:creator/>
  <dc:description/>
  <cp:keywords/>
  <dc:language>en-US</dc:language>
  <cp:lastModifiedBy>番茄花园</cp:lastModifiedBy>
  <dcterms:modified xsi:type="dcterms:W3CDTF">2011-04-14T14:29:00Z</dcterms:modified>
  <cp:revision>0</cp:revision>
  <dc:subject/>
  <dc:title/>
</cp:coreProperties>
</file>