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表达交流</w:t>
      </w:r>
    </w:p>
    <w:p>
      <w:pPr>
        <w:pStyle w:val="Style15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多思善想  学习选取立论的角度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总体设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教材概述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写议论文的第一步就是树立论点，而且论点要正确、深刻、新颖。《多思善想  学习选取立论的角度》主要是引导学生学会多向思考，属于思维指导性质的话题，也是一篇指导学生如何确立论点的专题。本篇先从《事物的正确答案不止一个》谈起，说明客观事物是复杂的，多层次的、多侧面的，对同一事物，如果从不同的角度去分析思考，就可能获得不同的认识。因此，分析问题应从多方面思考，在多向思维中，逆向思维很值得重视。然后再谈找到多种议论角度后，怎样进行比较筛选，找到最佳角度。由此看来，教学的难点是对学生进行多向思维的训练，突出逆向思维的优越性。重点是如何找到最佳立论角度，总结选取立论的一般原则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思路方法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本篇的重点是培养学生多思善想的思维品质。因此本设计按照从实践到理论，从特殊到一般的原理，以训练题贯穿始终，在做题的过程中培养学生发散思维的品质，通过做题来归纳方法。教学方法以学生合作讨论为主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课时安排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课时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三维目标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多思善想，学习从不同的角度分析思考问题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 xml:space="preserve">比较筛选，学习选择最佳立论角度。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培养学生发散思维的品质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教学设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导语设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诗词导入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面对漫天风雪，柳宗元吟出了“孤舟蓑笠翁，独钓寒江雪”（《江雪》）的诗句，虽不乏诗人的孤傲，但毕竟满目凄清。而久居边塞的岑参，面对“胡天飞雪”，却慷慨激昂：“忽如一夜春风来，千树万树梨花开”（《白雪歌送武判官归京》）。毛泽东笔下的雪景，更是激越豪放，气势磅礴：“山舞银蛇，原驰蜡象，欲与天公试比高”（《沁园春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雪》）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同为雪景，却意境迥异，即仁者见仁，智者见智。不同的人从不同的角度看问题，得到的答案是不同的。难怪苏东坡说：“横看成岭侧成峰，远近高低各不同。”我们的议论文写作也是这样，要学会从不同角度去认识事物，从而选取立论的角度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故事导入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一位王员外，特别喜欢牡丹花，庭内庭外都种满了牡丹。王员外采了几朵牡丹花，送给一老翁，老翁很开心地插在了花瓶里。隔天，邻居激动地对老翁说：“你的牡丹花，每朵都缺几片花瓣，这不是富贵不全吗？”老翁觉得不妥，就把牡丹花全部还给了王员外，并如实地告诉王员外关于富贵不全的事情。王员外忍不住笑道：“牡丹花缺了几片花瓣，这不是富贵无边吗？”老翁听了颇有同感，又选了更多的牡丹花，开心地走了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问：为什么对同一现象会有不同的看法？</w:t>
      </w:r>
    </w:p>
    <w:p>
      <w:pPr>
        <w:pStyle w:val="Style15"/>
        <w:rPr/>
      </w:pPr>
      <w:r>
        <w:rPr>
          <w:rFonts w:cs="宋体;SimSun"/>
          <w:b/>
          <w:color w:val="000000"/>
        </w:rPr>
        <w:t>明确：</w:t>
      </w:r>
      <w:r>
        <w:rPr>
          <w:rFonts w:cs="宋体;SimSun"/>
          <w:color w:val="000000"/>
        </w:rPr>
        <w:t>站的角度不同，王员外对人事所持的是积极乐观的态度，而邻居对人事所持的是消极悲观的态度，对事物的认识自然就有所差异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文本解读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知识积累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立论角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立论角度就是指立论的落脚点和针对性。学会多角度运用旧材料、俗材料立论，对于我们中学生来说似乎更有实际意义。所谓多角度立论，也就是能够区别相同材料所蕴含的不同要旨和细微差异，从不同的角度去看问题。各种事物本来就具有多义性。一树梅花万首诗。同一个题目，同一个材料，从不同的写作意图出发，可以从不同的侧面去把握，就会从中提炼出不同的思想意义。以莫泊桑的著名小说《项链》来说，从批判现实主义的角度，有人把《项链》的主题界定为讽刺小资产阶级的虚荣心和追求享乐的思想；从人性挖掘的角度，有人认为《项链》的主题应当是反映了小资产阶级生活的不稳定及其尴尬处境，表现了作者对下层人民既讽刺、不满，又悲悯、同情的胸襟和立场，等等。我们要广开思路，选一个自己理解清楚、体会深刻、有话可说的角度去立论，铺陈成文。思路越开阔，立论的角度就越多，立论的选择余地也越大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运用相同材料多角度立论，发散思维是其中的关键。发散思维是创造性思维的基础，美国心理学家吉尔福特认为：“发散思维是从给定的信息中产生信息，其着重点是从同一的来源中产生各种各样的为数众多的输出。”另外，逆向思维，写出作者全新的体验与感受，也是避免立论时人云亦云、拾人牙慧的有效方法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合作探究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一、变换角度，多向思维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请同学们围绕“门”进行思考，可以确立哪些观点？学生们调动思维，各抒己见。</w:t>
      </w:r>
    </w:p>
    <w:p>
      <w:pPr>
        <w:pStyle w:val="Style15"/>
        <w:rPr/>
      </w:pPr>
      <w:r>
        <w:rPr>
          <w:rFonts w:cs="宋体;SimSun"/>
          <w:b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谈“走后门”，暗写社会上的官场腐败；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“长城和海关”，谈中国过去的封闭和现在的改革开放；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“生死门”，谈生与死带给人们的深沉思考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阅读寓言《鲁人徙越》，你能从几个角度立论？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有个鲁国人很会编草鞋，他的妻子善于织绢，夫妻俩打算搬到越国去住。有人劝阻他说：“搬到越国去，你的处境会更加困窘的。”鲁国人问道：“为什么呢？”那人解释说：“鞋是供人穿用的，可是越国人赤脚走路；绢是供做帽子用的，可是越国人披散着头发。凭着你的所长，搬到你的长处根本无法施展的国家去，却想要不处于困境，可能办得到吗？”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参考论点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正面：①凡事应先作调查研究，不打无准备之仗，才能成功；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反面：②正因为那里不穿鞋不戴帽子，所以可开拓新的广阔的市场领域，可以大有作为；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侧面：③每个人总是要有自己的一项本领；④做什么事都要扬长避短，方能百战百胜；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全面</w:t>
      </w:r>
      <w:r>
        <w:rPr>
          <w:rFonts w:cs="宋体;SimSun"/>
          <w:color w:val="000000"/>
        </w:rPr>
        <w:t>:⑤</w:t>
      </w:r>
      <w:r>
        <w:rPr>
          <w:rFonts w:cs="宋体;SimSun"/>
          <w:color w:val="000000"/>
        </w:rPr>
        <w:t>决定问题不能盲目行动，必须从实际出发，有的放矢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阅读下面一则材料，请每位同学选择出四个逃生者，并要说出使人信服的理由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在南太平洋的一个小岛上，有十个临时来探险旅游的人：一个</w:t>
      </w:r>
      <w:r>
        <w:rPr>
          <w:rFonts w:cs="宋体;SimSun"/>
          <w:color w:val="000000"/>
        </w:rPr>
        <w:t>32</w:t>
      </w:r>
      <w:r>
        <w:rPr>
          <w:rFonts w:cs="宋体;SimSun"/>
          <w:color w:val="000000"/>
        </w:rPr>
        <w:t>岁的未婚女歌星；一个</w:t>
      </w:r>
      <w:r>
        <w:rPr>
          <w:rFonts w:cs="宋体;SimSun"/>
          <w:color w:val="000000"/>
        </w:rPr>
        <w:t>42</w:t>
      </w:r>
      <w:r>
        <w:rPr>
          <w:rFonts w:cs="宋体;SimSun"/>
          <w:color w:val="000000"/>
        </w:rPr>
        <w:t>岁的单身汉——细菌学家；一个法官；一个同性恋的医生；一个美国副总统；还有一个非洲部落的酋长和他怀孕的妻子；一个有四个孩子的父亲，他是个长期失业者，家庭生活一直靠做工的妻子维持；一个</w:t>
      </w:r>
      <w:r>
        <w:rPr>
          <w:rFonts w:cs="宋体;SimSun"/>
          <w:color w:val="000000"/>
        </w:rPr>
        <w:t>38</w:t>
      </w:r>
      <w:r>
        <w:rPr>
          <w:rFonts w:cs="宋体;SimSun"/>
          <w:color w:val="000000"/>
        </w:rPr>
        <w:t>岁的寡妇，她独自扶养三个不到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岁的孩子；一个离了婚的男子，家中尚有一对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岁的孪生儿子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传来预报：当日晚上将发生强烈地震，该岛极有可能沉入海底。当时岛上只有一架可以搭载四人的直升飞机，并且只能飞出一次，别无其他的交通工具和出路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训练步骤：</w:t>
      </w: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各人自写文章；</w:t>
      </w: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教师挑出几篇典型的，由习作者上台宣读；</w:t>
      </w: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先分小组评议，然后选代表在班上发言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教师解说：本来，这次到小岛上来探险旅游的人都是无辜的（至于此前的表现无法论定），但这个材料创设出一种特殊环境，要同学做出让其中四个人逃生的抉择，由于各人考虑问题的出发点不同，选择也就大有差异。当然，这些选择的正确与否是难以定论的，也无须定论的，关键是要讲出令人信服的理由。同学们要善于多角度、全方位地思考问题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选择及理由简介如下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“仁义说”（寡妇、酋长妻、失业者、离婚男）；如果他们能逃生，那么他们的十个孩子和几个亲属可免遭厄运，这是大仁大义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“性别说”（寡妇、酋长妻、歌星、离婚男）：世上只有妈妈好，女士应该优先。离婚男虽然是男的，但他又当爹来又当妈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“价值说”（细菌学家、法官、歌星、寡妇）：前三者都是人才，可以发挥更大的作用，寡妇独自扶养三个不到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岁的孩子，活得有价值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“权力说”（副总统、法官、酋长、细菌学家）：他们如能逃生，将可以运用权力救助遇难者的家属，并保证社会安定，科学发展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“效益说”（寡妇、酋长妻、失业者、离婚男）：虽然与“仁义说”选择的逃生者一样，但理由不同，他们四人如能逃生，则可最大限度地使他们及其亲属（一共十五人）获益，这是十人中的最佳选择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此外，还有些按几种标准作出的混合选择，不过，绝大部分学生选择让寡妇活下来。但据说，美国的大学生大都觉得她应该死去，因为她活着是受罪；他们选择歌星活下来，可以使更多的人活得愉快，这反映了东西方文化的差异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小结：我们在思维时，要能针对问题即发散点，从不同角度，用多种方法去思考问题，做到举一反三，触类旁通。而独特性是发散思维的最高目标，能形成与众不同的独特见解，思维活动就进入创新的阶段。正如清人薛雪《一瓢诗话》云：“诗文家最忌雷同，而大本领人偏多于雷同处见长……唯其篇篇对峙，段段双峰，却又不异而异，同而不同，才是大本领，真超脱。”因此我们要善于从不同的方面来立论。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二、反弹琵琶，逆向思维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根据下述材料立论，并比较分析，哪种论点新颖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材料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：曹操在征讨张绣的途中，为避免扰民，严明军纪，特别命令：大小将校，凡过麦田，但有践踏者，并皆斩首。结果曹操自己的马受惊窜入田地，践坏了一大块麦田。一件小事由于曹操自己的军令变成了非常棘手的问题。曹操说：“吾自制法，吾自犯之，如果不罚，何以服众？”说完就要自刎。幸亏郭嘉引用《春秋》之义，以法不加于尊，给曹操找了台阶。但曹操还是用剑割自己的头发掷于地上，这就是著名的割发代首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参考立论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赞扬曹操言必行；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法律面前人人平等，官员问责岂能“割发代首”？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材料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：薛谭学讴于秦青，未穷青之技，自谓尽之，遂辞归，秦青勿止，饯于郊衢，抚节悲歌，声振林木，响遏行云。薛谭乃谢求反，终身不敢言归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参考立论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“学不可以已”，薛谭应留下来继续虚心向老师秦青学唱歌；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“归”而改行，薛谭要敢于言归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比较分析：上述两则材料的立论中，第一种立论是一种从众的平平之论，第二种观点给人以耳目一新之感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总结：“文贵于新”，立意新颖是我们作文成功的杠杆，是使思想内容深刻隽永的关键。有些材料或命题往往既可以从正面去理解，也可以从侧面去思考，甚至还可“反其意而用之”。议论文的新意往往在逆向思维中出现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（投影）逆向思维又叫求异思维，指与人们惯常的思维方式相反的一种思维方式。辩证法告诉我们，世上万事万物，都是对立统一的，但事实上人们总是习惯于认识事物的此一面，而忽视其彼一面。若能用逆向思维破除“从来如此”的思维定势，从彼一面去探索，反其意而思之就会有新颖独到的发现。逆向思维之于写作，即古人所谓的“翻案法”。逆向思维的作文一般说来有两种类型。一种就是对一般的常用的观点提出不同的看法，比如对一些名言警句、成语典故提出自己的不同看法。另一种类型是针对某一文章的某一具体观点，提出自己不同的看法。这种商榷性的文章，针锋相对，旗帜鲜明，毫不含糊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大凡名人名言、警句成语，都有一定的哲理或警策性，人们对其有一种“从来如此”的固定看法。其实，不少名言警句所论的是事物属性的一个方面，或者是就一个角度而言。我们完全可以从另一角度，从反面去想，比如由“良药苦口利于病，忠言逆耳利于行”反思到良药裹糖衣，人们更爱吃，同样利于病。请将下列熟语翻新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眼见为实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损人利己  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这山望了那山高  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愚公移山  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穷居闹市无人问  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枪打出头鸟  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嘴上没毛，做事不牢</w:t>
      </w:r>
    </w:p>
    <w:p>
      <w:pPr>
        <w:pStyle w:val="Style15"/>
        <w:rPr/>
      </w:pPr>
      <w:r>
        <w:rPr>
          <w:rFonts w:cs="宋体;SimSun"/>
          <w:color w:val="000000"/>
        </w:rPr>
        <w:t>参考文题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眼见未必为实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损人不利己  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就该追求高目标  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移山不如搬家  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富在闹市无人问  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高飞吧，出头鸟  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嘴上虽没毛，做事照样牢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判断立论正误。《从“班门弄斧”谈起》的相关立论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在行家面前卖弄本领，不自量力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在行家面前敢亮自己的才学，精神可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学术权威受欺辱，可悲可叹</w:t>
      </w:r>
    </w:p>
    <w:p>
      <w:pPr>
        <w:pStyle w:val="Style15"/>
        <w:rPr/>
      </w:pPr>
      <w:r>
        <w:rPr>
          <w:rFonts w:cs="宋体;SimSun"/>
          <w:b/>
          <w:color w:val="000000"/>
        </w:rPr>
        <w:t>点评：</w:t>
      </w:r>
      <w:r>
        <w:rPr>
          <w:rFonts w:cs="宋体;SimSun"/>
          <w:color w:val="000000"/>
        </w:rPr>
        <w:t>第三种立论显然失却“班门弄斧”的固有内涵，偏离了题意，结果“画虎不成反类犬”。所以在写作中不能一味地标新立异，而应坚持科学的态度，从实际出发，对不能进行逆向思维的材料，切不可因刻意求新而弄巧成拙，从一个极端走向另一个极端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方法点拨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立论应该遵循下列要求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立论的切口要小。立论要把握从小的角度论证，抓住论证的重点，使论述对象由“面”到“线”或“点”。经过“从小处着手”的处理，论点的范围缩小了，题目也由宽变窄，易于深刻论证；由泛题变实题，易于使用材料；由大题变小题，易于全面论证；由繁题变简题，易于多角度论证。总之，立论角度小，可以运用最少的笔墨深刻论证论点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立论要符合实际。立论要符合客观实际，要保证观点的正确，不能出现与人们对客观世界的认识相违背的方面，即使是逆向思维，表达的观点也要让大多数人接受，并能自圆其说。立论不能惊世骇俗、故意语出惊人、观点偏颇，要保证论点的正确和材料使用的正确性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立论要新颖别致。立论追求新颖，是对客观生活的升华，而不是脱离客观实际的标新立异；是解决问题的新见解，而不能片面追求独树一帜；主要是对材料的新颖看法，而不是为了阐明“独见”。立论的新颖别致有多种多样的表现，求新的途径也各不相同。主要有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①</w:t>
      </w:r>
      <w:r>
        <w:rPr>
          <w:rFonts w:cs="宋体;SimSun"/>
          <w:color w:val="000000"/>
        </w:rPr>
        <w:t>角度新，是指文章在立论方面选取全新的角度，不墨守成规，学会逆向思维，但需要注意的是，虽然事物是多侧面的，但选择立论的角度不能一味剑走偏锋，要注意读者的欣赏习惯，不能为逆向而逆向，使立论片面或主观。如论证“经典和创新”的题目，角度可以是经典中也有不适合现今人们思想的内容，要从新时期的角度创新；但不能说经典是过时的内容，要全部创新这样的观点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②</w:t>
      </w:r>
      <w:r>
        <w:rPr>
          <w:rFonts w:cs="宋体;SimSun"/>
          <w:color w:val="000000"/>
        </w:rPr>
        <w:t>思想新，主要着眼于提供对于事物切中肯綮的见解和认识。如论证“近墨者黑”这个古老的观点，我们可以从“近墨者未必黑”“让墨者变白”“黑的影响力未必大”等角度立论，论证我们新的认识，而不是鹦鹉学舌，人云亦云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③</w:t>
      </w:r>
      <w:r>
        <w:rPr>
          <w:rFonts w:cs="宋体;SimSun"/>
          <w:color w:val="000000"/>
        </w:rPr>
        <w:t>境界新，主要表现在对事物的理解上符合客观实际。从特定的材料入手，变旧识为新知，使老论题有新意，拓深论题的新境界，使立论深刻、新颖、独特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能力提升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一、教师引导：改变思维角度还要善于选择最佳角度，因为展示角度与改变角度都不是终极目的，最终目的是确定一个最佳角度，写出一篇新颖而有创见的好文章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二、选择最佳立论角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材料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据报载，神农架林区野猪曾一度为患，有人想出在电线杆上装高音喇叭、播放狮叫虎吼的声音吓唬野猪的办法。开始倒很有效，后来，野猪非但不怕，反而拱倒了电线杆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要求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各人自拟题目，自写文章；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教师选出十个有代表性的文章论点；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讲评时，重点分析比较其思路，由此了解获得独创见解的各种途径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训练解说：有人讲独创性玄而又玄，充满了神秘感。其实独创性主要源于发散思维和逆向思维。让我们结合上面训练材料来看看吧。讲评时，教师在黑板上抄下学生自拟的十个题目；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适者生存；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不能姑息迁就；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骗，终非长久之计；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动动真格如何；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要顺应时代潮流；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改革才会有发展；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弄虚作假者戒；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既要声势，更要行动；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）形式主义要不得；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）做个“野猪”又何妨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讨论分析：这十个题目中的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显得浮泛，扣训练材料不紧；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对材料的理解有偏差；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）属于扩散思维；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）属于逆向思维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）均可，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最好；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）有些标新立异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材料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：一位顾客在一家商店闲逛。逛着逛着，她的眼睛突然迸出兴奋的火花。本来不想买东西的她，立刻喊来售货小姐，要买一架德国制的正宗名牌货——斯坦威三角钢琴，标价牌上偏偏少了一个零！这显然是制作标牌的工作人员粗心大意所致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售货小姐看了标牌有错误，不敢做主，便请来股长，股长了解缘由和真相后也婉言回绝。顾客毫不让步， 连部门经理出面斡旋都不为所动。最后总经理出场了。总经理了解了事情的原委后当场定夺：按标价卖！而且送货上门，免费调音，直到满意为止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问：可从哪些角度立论？最佳角度是哪个？</w:t>
      </w:r>
    </w:p>
    <w:p>
      <w:pPr>
        <w:pStyle w:val="Style15"/>
        <w:rPr/>
      </w:pPr>
      <w:r>
        <w:rPr>
          <w:rFonts w:cs="宋体;SimSun"/>
          <w:b/>
          <w:color w:val="000000"/>
        </w:rPr>
        <w:t>明确：</w:t>
      </w:r>
      <w:r>
        <w:rPr>
          <w:rFonts w:cs="宋体;SimSun"/>
          <w:color w:val="000000"/>
        </w:rPr>
        <w:t>从顾客角度考虑，立论有 ：“机遇属于敏锐的人”</w:t>
      </w:r>
      <w:r>
        <w:rPr>
          <w:rFonts w:cs="宋体;SimSun"/>
          <w:color w:val="000000"/>
        </w:rPr>
        <w:t>(A)</w:t>
      </w:r>
      <w:r>
        <w:rPr>
          <w:rFonts w:cs="宋体;SimSun"/>
          <w:color w:val="000000"/>
        </w:rPr>
        <w:t>；“成功需要据理力争”</w:t>
      </w:r>
      <w:r>
        <w:rPr>
          <w:rFonts w:cs="宋体;SimSun"/>
          <w:color w:val="000000"/>
        </w:rPr>
        <w:t>(B)</w:t>
      </w:r>
      <w:r>
        <w:rPr>
          <w:rFonts w:cs="宋体;SimSun"/>
          <w:color w:val="000000"/>
        </w:rPr>
        <w:t>；“如此便宜不该占”</w:t>
      </w:r>
      <w:r>
        <w:rPr>
          <w:rFonts w:cs="宋体;SimSun"/>
          <w:color w:val="000000"/>
        </w:rPr>
        <w:t>(C)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从制作标牌工作人员的角度，立论为“粗心大意危害大”</w:t>
      </w:r>
      <w:r>
        <w:rPr>
          <w:rFonts w:cs="宋体;SimSun"/>
          <w:color w:val="000000"/>
        </w:rPr>
        <w:t>(D)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从总经理的角度，立论为“错误也是机遇”</w:t>
      </w:r>
      <w:r>
        <w:rPr>
          <w:rFonts w:cs="宋体;SimSun"/>
          <w:color w:val="000000"/>
        </w:rPr>
        <w:t>(E)——</w:t>
      </w:r>
      <w:r>
        <w:rPr>
          <w:rFonts w:cs="宋体;SimSun"/>
          <w:color w:val="000000"/>
        </w:rPr>
        <w:t>良好的信誉和形象是一个商店在竞争中取胜的重要法宝，那位总经理将错就错，极其巧妙地为自己商店树立起良好信誉的形象，给人的启示是极为深刻的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显然，上述五个角度以</w:t>
      </w:r>
      <w:r>
        <w:rPr>
          <w:rFonts w:cs="宋体;SimSun"/>
          <w:color w:val="000000"/>
        </w:rPr>
        <w:t>(E)</w:t>
      </w:r>
      <w:r>
        <w:rPr>
          <w:rFonts w:cs="宋体;SimSun"/>
          <w:color w:val="000000"/>
        </w:rPr>
        <w:t>最佳，</w:t>
      </w:r>
      <w:r>
        <w:rPr>
          <w:rFonts w:cs="宋体;SimSun"/>
          <w:color w:val="000000"/>
        </w:rPr>
        <w:t>(C)</w:t>
      </w:r>
      <w:r>
        <w:rPr>
          <w:rFonts w:cs="宋体;SimSun"/>
          <w:color w:val="000000"/>
        </w:rPr>
        <w:t>项次之，</w:t>
      </w:r>
      <w:r>
        <w:rPr>
          <w:rFonts w:cs="宋体;SimSun"/>
          <w:color w:val="000000"/>
        </w:rPr>
        <w:t>(A)(B)</w:t>
      </w:r>
      <w:r>
        <w:rPr>
          <w:rFonts w:cs="宋体;SimSun"/>
          <w:color w:val="000000"/>
        </w:rPr>
        <w:t>分别只扣了第一段和第二段材料，</w:t>
      </w:r>
      <w:r>
        <w:rPr>
          <w:rFonts w:cs="宋体;SimSun"/>
          <w:color w:val="000000"/>
        </w:rPr>
        <w:t>(D)</w:t>
      </w:r>
      <w:r>
        <w:rPr>
          <w:rFonts w:cs="宋体;SimSun"/>
          <w:color w:val="000000"/>
        </w:rPr>
        <w:t>项过于肤浅平俗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材料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：十九世纪法国著名科普小说家儒勒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凡尔纳一生写了</w:t>
      </w:r>
      <w:r>
        <w:rPr>
          <w:rFonts w:cs="宋体;SimSun"/>
          <w:color w:val="000000"/>
        </w:rPr>
        <w:t>104</w:t>
      </w:r>
      <w:r>
        <w:rPr>
          <w:rFonts w:cs="宋体;SimSun"/>
          <w:color w:val="000000"/>
        </w:rPr>
        <w:t>部科幻小说。《气球上的星期五》是他的第一部。当时接连被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家出版社退回，他那时既痛苦又气愤，打算将稿子付之一炬。他妻子夺过稿子，给他以鼓励，于是他尝试着走进第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家出版社，经理赫格尔阅读后当即表示同意出版，还与他签订了为期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年的写作出版合同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这是一则开放性材料，可以从不同角度立论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凡尔纳</w:t>
      </w: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成功在于不懈地努力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妻子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机遇属于勇于尝试的人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赫格尔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从事一项事业需要一点胆识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凡与赫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世有伯乐，然后有千里马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凡与妻子</w:t>
      </w:r>
      <w:r>
        <w:rPr>
          <w:rFonts w:cs="宋体;SimSun"/>
          <w:color w:val="000000"/>
        </w:rPr>
        <w:t>e.</w:t>
      </w:r>
      <w:r>
        <w:rPr>
          <w:rFonts w:cs="宋体;SimSun"/>
          <w:color w:val="000000"/>
        </w:rPr>
        <w:t>伟人背后总有无名英雄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问：确立这些角度，解决了准确性之后，哪一个是最佳立论呢？</w:t>
      </w:r>
    </w:p>
    <w:p>
      <w:pPr>
        <w:pStyle w:val="Style15"/>
        <w:rPr/>
      </w:pPr>
      <w:r>
        <w:rPr>
          <w:rFonts w:cs="宋体;SimSun"/>
          <w:b/>
          <w:color w:val="000000"/>
        </w:rPr>
        <w:t>明确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话题比较一般，很多人都容易从这四个角度立意，而且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就中学生来说不易写好，所以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是最佳选择，立意新颖深刻，具有较强的现实意义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三、总结：选择最佳角度要靠对众多的角度的分析与比较，其衡量条件可以从主客观两方面看。从客观方面看，最佳角度应当是切中要害的，好比牵牛鼻子，牵起它，牛就乖乖地跟你走。又应是新颖的，蹊径独辟，给人以别有洞天之感；从主观方面来说，最佳角度应当是作者最为得心应手的角度，既便于调动自己的生活积累，又便于发挥自己写作的特长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课堂小结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古人云：“文以意为先，意犹帅也；无帅之兵，谓之乌合。”立论是议论重心，无论写什么样的议论文，都必须立论。我们要积极思考，善于发散思维和逆向思维，对提供的材料作多侧面的分析，看看可以从哪几个角度立论，并且力求论点一是正确，二是见解深刻，三是新颖，四要联系生活实际。白居易曾说：“文章合为事而著，歌诗合为时而作。”好文章往往与生活实际联系紧密并能写出强烈的时代感。然后在此基础上进行比较、鉴别，再从四个方面考虑选择最佳立论角度：一是角度要小，“小”便于展开议论，不容易离题；二是角度要新，“新”使人有新鲜感，能吸引人；三是针对性要强，针对性强能解决实际问题，有现实意义；四是适合自己的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作业设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 xml:space="preserve">挪威人捕沙丁鱼回港时，大量的鱼死亡，只有一艘船例外。原来这艘船的船长在鱼槽里放了一条鲶鱼。鲶鱼在槽中因环境陌生而四处游动，到处挑起摩擦，自然会引起沙丁鱼的紧张，也加速游动。这样，沙丁鱼就活蹦乱跳地回到了渔港。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可从不同角度去看，提炼出哪些论点？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参考：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只有不断运动、发展，事物才可能保持旺盛的生命力；一旦处于静止不动的状态，事物就会消亡。（从事物运动的规律来看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事物的生存发展是内因和外因共同作用的结果。（从事物发展的条件来看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在改革开放中，我们既要“走出去”向世界学习，也要“请进来”，使外来的先进东西服务于我们的社会主义建设。（从改革开放的实践来看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一个母亲严格要求儿子，望子成龙心切，儿子质问母亲：“你望子成龙，你是龙母吗？”请认真阅读上面这则材料，自选角度，自拟题目，写一篇议论文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写作导引：材料涉及人物只有母亲、儿子两个，事情也很简单，没有多少侧面可供分析，但我们仍然可以找出如下角度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母亲：①对下一代必须严格要求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儿子：②教不学，儿之错。③压力过重，会产生逆反心理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儿子与母亲：④育子成龙，首先母亲要做龙母。⑤成龙成凤关键要靠自己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应该说审题中所选的三个角度，列出的五个论点都是准确的。但对比分析五个论点，④⑤要比①②③深刻得多，特别是④具有很强的现实意义，现在独生子女家庭越来越多，对于子女态度出现两种偏向：一是溺爱，奉为“小皇帝”；一是望子成龙成凤心切，教育不科学，出现这两种情况都集中反映了一个问题，这就是为人父为人母的素质不高，所以我们说社会正呼唤千万个“龙父龙母”，论点④发出了时代之音。同时，写这个论题马上会联想到“孟母三迁”“岳母刺字”，居里夫人教育子女等正面材料及很多反面材料，做到“持之有据”可谓游刃有余。所以④是最佳选择。当然，作为写作者，各人有各人的特殊材料积累，对社会的感触也有所不同，所以其余四个不乏能写得很好者，所以我们又说④不是唯一的选择，这样也就构成了开放型材料作文的丰富多彩性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板书设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多思善想            变换角度，多向思维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</w:t>
      </w:r>
      <w:r>
        <w:rPr>
          <w:rFonts w:cs="宋体;SimSun"/>
          <w:color w:val="000000"/>
        </w:rPr>
        <w:t>反弹琵琶，逆向思维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选取立论的角度          切口要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最佳化                准确深刻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</w:t>
      </w:r>
      <w:r>
        <w:rPr>
          <w:rFonts w:cs="宋体;SimSun"/>
          <w:color w:val="000000"/>
        </w:rPr>
        <w:t>新颖别致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</w:t>
      </w:r>
      <w:r>
        <w:rPr>
          <w:rFonts w:cs="宋体;SimSun"/>
          <w:color w:val="000000"/>
        </w:rPr>
        <w:t>适合自己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设计点评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时下谈论议论文思维训练的文章，一般理论讲得过于高深。这些文章虽自有一定的指导作用，但有的步骤失之笼统，处于教学第一线的教师感到难以把握。本设计则试从实践训练的角度出发，培养学生多角度分析问题的思维品质。帮助学生学会选取立论的角度。</w:t>
      </w:r>
    </w:p>
    <w:p>
      <w:pPr>
        <w:pStyle w:val="Style15"/>
        <w:jc w:val="right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设计者：何芸）</w:t>
      </w:r>
    </w:p>
    <w:p>
      <w:pPr>
        <w:pStyle w:val="Normal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43:00Z</dcterms:created>
  <dc:creator>MC SYSTEM</dc:creator>
  <dc:description/>
  <cp:keywords/>
  <dc:language>en-US</dc:language>
  <cp:lastModifiedBy>USER</cp:lastModifiedBy>
  <dcterms:modified xsi:type="dcterms:W3CDTF">2011-04-15T07:14:00Z</dcterms:modified>
  <cp:revision>2</cp:revision>
  <dc:subject/>
  <dc:title>中鸿智业</dc:title>
</cp:coreProperties>
</file>