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爱的奉献  学习议论中的记叙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总体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教材概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一篇好的议论文，不仅要论点鲜明深刻，而且需材料丰富，吸引力强。因此，在议论过程中列举大量的事例是学生惯用的方法。但不少学生在列举事例时，着墨过多，叙述详细，造成文体不明。鉴于此，学习《爱的奉献  学习议论中的记叙》是必要的。本篇先通过短文《说爱心》阐释爱的内涵，再结合“爱”的话题来了解议论文中记叙的特点，文后的栏目“写作练习”也与“爱”有关。显然，本篇以“爱”为话题贯穿始终，旨在阐明在议论文中的记叙不同于记叙文中的记叙，议论文中的叙述应为论点服务，叙述力求简明概括。因而教学的重点是帮助学生树立简明概括地记叙事例的意识，培养学生把握文体规范的能力。难点是学生真正地理解“爱”，并在议论文中发表对爱正确而有深度的看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思路方法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课是写作辅导课，先布置题目，通过联系实际的运用和比较学习，让学生体会议论文中的记叙和记叙文里的记叙的区别，学会在议论文中的记叙写作。再探讨话题，搜集素材，最后写一篇以“爱的奉献”为话题的议论文。在教学过程中，教师适当地引领，把主动权交给学生。让学生多思考，多比较，获取写作经验。计划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课时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三维目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培养学生概括叙事的技能，从而掌握议论文里记叙的写作方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树立文体规范意识，提高学生写议论文的能力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使学生认识到爱的可贵，培养学生学会关爱，学会爱的表达，丰富自己的精神世界，提升自己的人格魅力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教学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导语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故事导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三个社会角色不同的人：一个肥得流油的大款，一个混到局级的官吏，一个挣扎熬出名的作家，不幸人到中年都得了绝症。回光返照的最后一刻，大款对妻子说：要是还有来世，我一定天天陪你上街；那官吏对儿子说：要是还有来世，我要带你走遍世界；作家对挚友说：要是还有来世，我会更珍惜我们的缘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三个身份不同的人，在生命的弥留时刻都说出了与自身无关的话，但这些话都与“爱”有关，是啊，“爱”最简单，最平凡，又最伟大，最永恒。今天，我们就写“爱”这一话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歌曲导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放歌曲《爱的奉献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翁倩玉演唱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同时不断播放一些有关“爱”的主题的图片，渲染一种情感氛围。最后屏幕锁定这首歌的歌词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是</w:t>
      </w:r>
      <w:r>
        <w:rPr>
          <w:rFonts w:cs="宋体;SimSun"/>
          <w:color w:val="000000"/>
        </w:rPr>
        <w:t>LOVE</w:t>
      </w:r>
      <w:r>
        <w:rPr>
          <w:rFonts w:cs="宋体;SimSun"/>
          <w:color w:val="000000"/>
        </w:rPr>
        <w:t>，爱是</w:t>
      </w:r>
      <w:r>
        <w:rPr>
          <w:rFonts w:cs="宋体;SimSun"/>
          <w:color w:val="000000"/>
        </w:rPr>
        <w:t>AMOUR</w:t>
      </w:r>
      <w:r>
        <w:rPr>
          <w:rFonts w:cs="宋体;SimSun"/>
          <w:color w:val="000000"/>
        </w:rPr>
        <w:t>，爱是</w:t>
      </w:r>
      <w:r>
        <w:rPr>
          <w:rFonts w:cs="宋体;SimSun"/>
          <w:color w:val="000000"/>
        </w:rPr>
        <w:t>RAK</w:t>
      </w:r>
      <w:r>
        <w:rPr>
          <w:rFonts w:cs="宋体;SimSun"/>
          <w:color w:val="000000"/>
        </w:rPr>
        <w:t>，爱是爱心，爱是</w:t>
      </w:r>
      <w:r>
        <w:rPr>
          <w:rFonts w:cs="宋体;SimSun"/>
          <w:color w:val="000000"/>
        </w:rPr>
        <w:t>LOVE</w:t>
      </w:r>
      <w:r>
        <w:rPr>
          <w:rFonts w:cs="宋体;SimSun"/>
          <w:color w:val="000000"/>
        </w:rPr>
        <w:t>，爱是人类最美丽的语言，爱是正大无私的奉献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们都在爱心中孕育生长，再把爱的风帆撒播到四方。我们要在爱心中大声的歌唱，再把爱的幸福带进每个人的身上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会带给你无限温暖，也会带给你快乐和健康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教师饱含激情地导入：爱，是润滑剂，是氨基酸，是人生的蜜糖。因为爱，我们的心田碧波荡漾；因为爱，我们的生活洋溢着芬芳；因为爱，我们的学业蒸蒸日上；因为爱，我们的灵魂熠熠生辉……今天，让我们探讨爱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文本解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信息筛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请同学们快速阅读“话题探讨”栏目中的短文《说爱心》，概括此文提出的有关“爱”的观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明确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爱是人类的一种美好情感和生存发展的需要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爱包含善良的因素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有爱心的人追求美好的事物，鞭挞丑恶的东西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爱的范围虽广，但有一个共同点——追求幸福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请同学们联系现实生活，谈谈身边与爱有关的事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人生存在着难以预测的因素，生活中会有意想不到的不幸降临，每个人都可能会遇到需要他人同情、理解和关怀的事。当你或他面临困难、忧伤的时候，你是否接受过别人的爱心和帮助或给他人以关爱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同学讲述自己或他人给亲人、给他人、给社会以关爱的感人事迹。（师生同讲，先在小组内讲，然后推荐感人的事迹在全班交流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世界是多样的，也有一些使人痛心疾首的没有爱的故事天天在社会上发生着，如丢弃亲子、虐待老人、家庭暴力、残杀动物……当你看到或听到这些事时，你想说点什么呢？你认为应该如何制止这些恶性事件的发生。（或小组交流或个别发言，师生同说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合作探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初步感受议论文中记叙的特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浏览“写法借鉴”栏目中的文段，大声朗读叙述性的文字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问：叙述的作用是什么？有何特点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交代议论的前提和背景，或证明论点。叙述简明概括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请看《过秦论》中的叙述，又有何特点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秦孝公据崤函之固，拥雍州之地，君臣固守以窥周室，有席卷天下，包举宇内，囊括四海之意，并吞八荒之心。当是时也，商君佐之，内立法度，务耕织，修守战之具，外连衡而斗诸侯。于是秦人拱手而取西河之外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孝公既没，惠文、武、昭襄蒙故业，因遗策，南取汉中，西举巴、蜀，东割膏腴之地，北收要害之郡。诸侯恐惧，会盟而谋弱秦，不爱珍器重宝肥饶之地，以致天下之士，合从缔交，相与为一。当此之时，齐有孟尝，赵有平原，楚有春申，魏有信陵。此四君者，皆明智而忠信，宽厚而爱人，尊贤而重士，约从离衡，兼韩、魏、燕、楚、齐、赵、宋、卫、中山之众。于是六国之士，有宁越、徐尚、苏秦、杜赫之属为之谋；齐明、周最、陈轸、召滑、楼缓、翟景、苏厉、乐毅之徒通其意；吴起、孙膑、带佗、倪良、王瘳、田忌、廉颇、赵奢之伦制其兵。尝以十倍之地，百万之师，叩关而攻秦。秦人开关延敌，九国之师，逡巡而不敢进。秦无亡矢遗镞之费，而天下诸侯已困矣。于是从散约败，争割地而赂秦。秦有余力而制其弊，追亡逐北，伏尸百万，流血漂橹；因利乘便，宰割天下，分裂山河。强国请服，弱国入朝。延及孝文王、庄襄王，享国之日浅，国家无事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叙述秦王朝的兴亡过程。全过程从秦孝公即位（前</w:t>
      </w:r>
      <w:r>
        <w:rPr>
          <w:rFonts w:cs="宋体;SimSun"/>
          <w:color w:val="000000"/>
        </w:rPr>
        <w:t>361</w:t>
      </w:r>
      <w:r>
        <w:rPr>
          <w:rFonts w:cs="宋体;SimSun"/>
          <w:color w:val="000000"/>
        </w:rPr>
        <w:t>年）算起至子婴降汉（前</w:t>
      </w:r>
      <w:r>
        <w:rPr>
          <w:rFonts w:cs="宋体;SimSun"/>
          <w:color w:val="000000"/>
        </w:rPr>
        <w:t>207</w:t>
      </w:r>
      <w:r>
        <w:rPr>
          <w:rFonts w:cs="宋体;SimSun"/>
          <w:color w:val="000000"/>
        </w:rPr>
        <w:t>年）止，长达</w:t>
      </w:r>
      <w:r>
        <w:rPr>
          <w:rFonts w:cs="宋体;SimSun"/>
          <w:color w:val="000000"/>
        </w:rPr>
        <w:t>154</w:t>
      </w:r>
      <w:r>
        <w:rPr>
          <w:rFonts w:cs="宋体;SimSun"/>
          <w:color w:val="000000"/>
        </w:rPr>
        <w:t>年，作者对史实作出高度概括。例如秦“取西河之外”，是商鞅计骗魏将公子卬而袭破其军的结果，文中以“拱手”二字作了概括。又如山东诸侯曾多次合纵抗秦，皆被张仪等人的连衡术所破，韩、魏、楚三国多次献地于秦，秦土日广，这是秦的“诈力”策略的胜利，作者把所有这些史实都集中到九国之师攻秦失败一事上来加以表现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比较下列两段范文，体会记叙的差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文段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主持人热情洋溢地介绍陆国志说：“十几年来，身残志坚的他，用浓浓爱心，默默无闻地谱写了一曲曲感人的爱民之歌。”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74</w:t>
      </w:r>
      <w:r>
        <w:rPr>
          <w:rFonts w:cs="宋体;SimSun"/>
          <w:color w:val="000000"/>
        </w:rPr>
        <w:t>岁的吕灼刚老人说起陆国志，总是频频竖起大拇指，一个劲儿地夸陆警长比他的亲儿子还要亲。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初，陆国志同战友在辖区走访时，突然听到从吕灼刚家里传出伤心的哭声。出于职业的敏感，陆国志推开了布满灰尘的门，眼前的情景不禁让他大吃一惊：一位孱弱、蓬头垢面的老人仰卧在床上，房内臭气熏天，陆国志没有皱眉掩鼻。听完社区同志的介绍，陆国志二话没说，为老人换下沾满屎尿的脏衣服并帮他洗了个澡；又跑回执勤室拿来剃须刀，为老人剃须、梳头；帮老人换上干净的被褥床单，清理室内卫生。忙完这一切，他顾不上擦去额上的汗珠，又坐在老人的身边，亲切地问老人想吃什么，接着就去市场买来肉、蛋、菜，为老人做了一顿香喷喷的可口的饭菜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看着陆国志在家中忙里忙外的身影，一种久违的温情使吕灼刚老人泪流满面。就在陆国志收拾完毕准备离开时，老人突然伸出双手，紧紧抓住陆国志不放，似有千言万语想说却说不出来。望着老人害怕他离开的眼神，陆国志轻轻地拍着老人的手，坚定而温和地说：“大爷，别怕！从今天起，我就是您的儿子，我会经常来帮您的，请您放心！”从那天起，陆国志就开始风雨无阻、常年如一地照顾起吕灼刚老人的生活起居。也是从那天起，吕灼刚老人的脸上开始添了红晕，多了笑容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文段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一位登山者，在途中遇上暴风雪。他深知不尽快找到避风处，非冻死不可。他走啊走啊，腿已经迈不开了。就在这时，脚碰到一个硬邦邦的东西，扒开雪一看，竟然是个快冻僵的人。登山者犯难了：是继续向前，还是停下来帮助这个陌生人？他毅然作出决定，给那人做按摩。经过一番按摩，陌生人可以活动了，而登山者也因此暖和了自己的身体。最后，两个人相互搀扶着走出了困境。试想，如果登山者不给那个即将冻僵的人按摩，不积极帮助营救那个人，不仅冻僵的人会丢掉性命，就是登山者自己也会被暴风雪淹没。俗语说得好，送人玫瑰，手有余香。的确，登山者的举动，使“两个人相互搀扶着走出了困境”。这是帮助上的双赢，登山者因为帮助，身旁有了一棵树，而且这棵树是一棵开花的树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学会帮助吧，它会使你得到出人意料又在情理之中的收获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问：两段材料各是什么文体？叙述有什么不同？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材料一是记叙文，材料二是议论文。材料一有人物、故事情节，有描写，用了很多形容词，写得很详细、生动。材料二有鲜明的论点，在叙事中并未描写登山者在风雪中如何艰难地行走，如何给冻僵的人按摩，只叙述了主要经过。这是为后文的议论说理服务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方法点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教师：有的同学叙述事实论据时，不突出重点和精华，不注意取舍，水分太多，有许多的叙述描写，有时还有详细的故事情节，文章几乎成了记叙文，使文章的论点无法得到充分的证明，这是写议论文的大忌。那么：议论文中的记叙有哪些特点？同学各抒己见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投影显示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议论中的记叙不是单纯的写人记事，记叙文字是为议论服务的，其目的是为作者所阐明的道理提供事实依据。所以，在记叙时要求简洁、概括，舍弃其中的细节，仅仅交代清楚事件或者人物的概貌即可，一般不在各种描写手段上下功夫，只要把能证明观点的那个部分、侧面交代清楚就行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议论文中的记叙性文字不得超过总字数的</w:t>
      </w:r>
      <w:r>
        <w:rPr>
          <w:rFonts w:cs="宋体;SimSun"/>
          <w:color w:val="000000"/>
        </w:rPr>
        <w:t>1/3</w:t>
      </w:r>
      <w:r>
        <w:rPr>
          <w:rFonts w:cs="宋体;SimSun"/>
          <w:color w:val="000000"/>
        </w:rPr>
        <w:t>，否则视为文体不当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能力提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教师：了解了议论文中的记叙的特点，接下来我们看看今天的话题：“爱的奉献”，你想从哪个角度立论？有哪些素材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学生各抒己见。教师归纳，投影显示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立意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包括亲情、爱情、友情等方面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是奉献与牺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要体现在行动上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无私的爱是人类最可贵的品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让世界变得美好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应该从对少数人的爱升华为对全人类的爱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是无形的力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会使家庭更和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使友谊更牢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是不能用金钱来衡量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的表达有不同的方式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创新立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要有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要选择正确的方式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参考素材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名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一个人的价值，应该看他贡献什么，而不应当看他取得什么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爱因斯坦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对一个人来说，所期望的不是别的，而仅仅是他能全力以赴地献身于一种美好的事业。——爱因斯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你要记住，永远要愉快地多给别人，少从别人那里拿取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高尔基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先天下之忧而忧，后天下之乐而乐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范仲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春蚕到死丝方尽，蜡炬成灰泪始干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李商隐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人者，人恒爱之；敬人者，人恒敬之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孟轲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是真正促使人复苏的动力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歌德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没有爱的光辉，人生便无价值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席勒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人世间没有比爱更珍贵的财富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奥尔巴赫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是幸福的，因为我爱，因为我有爱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勃朗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有三种：高尚的爱，献身的爱，积极的爱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托尔斯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人生的路上，将血一滴一滴地滴过去，以饲别人。虽自觉渐渐瘦弱，也以为快乐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鲁迅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即使我们是一枝蜡烛，也应该“蜡炬成灰泪始干”；即使我们只是一根火柴，也要在关键时刻有一次闪耀；即使我们死后尸骨都腐烂了，也要变成磷火在荒野中燃烧。</w:t>
      </w:r>
    </w:p>
    <w:p>
      <w:pPr>
        <w:pStyle w:val="Style15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艾青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经典事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一天半夜，一场特大的泥石流吞没了熟睡的小山村。天亮时分，救援人员赶到，小山村已夷为平地，突然，有人惊叫：“下面有声音！”大伙儿跑来一看，一间埋在泥石流下的小木屋，仅剩下一角屋顶。救援人员刨开泥土，掀开屋顶只见屋里全被泥沙填满，唯独房梁下还有小小的一点空间，一个赤裸裸的小女孩一动不动地蜷缩着，看样子还不到两岁。救援人员赶紧将她抱出来，她却死活不肯离开，指着小屋哭出了声：“妈——”顺着小女孩儿手指看去，在她蜷缩过的泥沙处，隐隐约约露出一双泥手。有人惊叫：“下面还有人！”顿时，救援人员以那双手为中心，沿着四周小心翼翼地往外刨。不一会儿，眼前出现了一幅惊心动魄的画面：一个半身赤裸的女人，个子很矮，全身呈站立姿势，双臂高高举过头顶，像一尊举重运动员的雕塑…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女人竟是一个盲人！她被挖出来时已经僵硬了。小女孩儿仍不肯走，指着刨出的泥坑，又哭喊出一声：“爹——”天哪，难道下面还有人？大伙儿立刻继续往下刨，就在女人脚下，又刨出一个半身赤裸的男人，他昂然屹立，身子直挺，双肩高高耸起……这男人也是一个盲人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原来，矮女人正是站在男人的双肩上，双手高高举着小女孩……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丛飞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感动中国的深圳歌手。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间，义演</w:t>
      </w:r>
      <w:r>
        <w:rPr>
          <w:rFonts w:cs="宋体;SimSun"/>
          <w:color w:val="000000"/>
        </w:rPr>
        <w:t>400</w:t>
      </w:r>
      <w:r>
        <w:rPr>
          <w:rFonts w:cs="宋体;SimSun"/>
          <w:color w:val="000000"/>
        </w:rPr>
        <w:t>多场，捐赠钱物</w:t>
      </w:r>
      <w:r>
        <w:rPr>
          <w:rFonts w:cs="宋体;SimSun"/>
          <w:color w:val="000000"/>
        </w:rPr>
        <w:t>300</w:t>
      </w:r>
      <w:r>
        <w:rPr>
          <w:rFonts w:cs="宋体;SimSun"/>
          <w:color w:val="000000"/>
        </w:rPr>
        <w:t>多万元，资助许多困难学生，视奉献为最大快乐；被</w:t>
      </w:r>
      <w:r>
        <w:rPr>
          <w:rFonts w:cs="宋体;SimSun"/>
          <w:color w:val="000000"/>
        </w:rPr>
        <w:t>183</w:t>
      </w:r>
      <w:r>
        <w:rPr>
          <w:rFonts w:cs="宋体;SimSun"/>
          <w:color w:val="000000"/>
        </w:rPr>
        <w:t>名贫困孩子喊作“爸爸”。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分因病医治无效去世，死前立下遗嘱，要捐出自己的眼角膜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美国有一位亿万富翁，匿名捐款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年，总额达</w:t>
      </w:r>
      <w:r>
        <w:rPr>
          <w:rFonts w:cs="宋体;SimSun"/>
          <w:color w:val="000000"/>
        </w:rPr>
        <w:t>2.7</w:t>
      </w:r>
      <w:r>
        <w:rPr>
          <w:rFonts w:cs="宋体;SimSun"/>
          <w:color w:val="000000"/>
        </w:rPr>
        <w:t>亿美元。一家慈善机构在多次接到他的捐款后，找到了他。身份暴露后，记者蜂拥而至，当问到：“你在什么情况下捐款？”他说：“在我感到最富的时候。”“那么何时是你最富的时候？”“在我想捐款的时候！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金钱代表着富有，然而一个人最富的时候不见得是钱最多的时候，只要有一颗朴素的爱心，那他就是最富有的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一个叫邦妮的少女，身患重病，不久就要离开生活了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年的小镇，一想到自己的病，她不禁十分辛酸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她来到镇上的一家俱乐部，观看那里的篮球训练。当她看到一个被同伴轻视的小男孩不能上场时，同情之意油然而生。在门口，她听到了这个叫罗杰的男孩与母亲的对话。从中了解到，罗杰家要搬家，他想明天得到上场的机会，尽管他知道这不大可能。邦妮很想帮助他，于是找到了罗杰的队友，与他们协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想到自己将不久于人世，邦妮想最后发挥自己的光和热。她答应那些孩子，只要他们让罗杰上场，自己就将一串价格不菲的紫水晶项链送给他们。后来，正因为有了邦妮的帮助，罗杰重新找到了生活的勇气，从而改变了他的一生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孔繁森因公殉职时，留下两件令人心碎的遗物，一是仅有的</w:t>
      </w:r>
      <w:r>
        <w:rPr>
          <w:rFonts w:cs="宋体;SimSun"/>
          <w:color w:val="000000"/>
        </w:rPr>
        <w:t>8.6</w:t>
      </w:r>
      <w:r>
        <w:rPr>
          <w:rFonts w:cs="宋体;SimSun"/>
          <w:color w:val="000000"/>
        </w:rPr>
        <w:t>元钱，一是他去世前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天写的关于发展阿里经济的几条建议。孔繁森生前曾两次赴藏工作。</w:t>
      </w:r>
      <w:r>
        <w:rPr>
          <w:rFonts w:cs="宋体;SimSun"/>
          <w:color w:val="000000"/>
        </w:rPr>
        <w:t>1988</w:t>
      </w:r>
      <w:r>
        <w:rPr>
          <w:rFonts w:cs="宋体;SimSun"/>
          <w:color w:val="000000"/>
        </w:rPr>
        <w:t>年第二次赴藏时，克服了诸多困难：年近九旬老母生活不能自理，妻子体弱多病，儿女尚小。他任拉萨市副市长，分管文教、卫生和民政工作。</w:t>
      </w:r>
      <w:r>
        <w:rPr>
          <w:rFonts w:cs="宋体;SimSun"/>
          <w:color w:val="000000"/>
        </w:rPr>
        <w:t>1993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，他主动延长在藏时间，改任阿里地委书记，全区</w:t>
      </w:r>
      <w:r>
        <w:rPr>
          <w:rFonts w:cs="宋体;SimSun"/>
          <w:color w:val="000000"/>
        </w:rPr>
        <w:t>106</w:t>
      </w:r>
      <w:r>
        <w:rPr>
          <w:rFonts w:cs="宋体;SimSun"/>
          <w:color w:val="000000"/>
        </w:rPr>
        <w:t>个乡，他跑了</w:t>
      </w:r>
      <w:r>
        <w:rPr>
          <w:rFonts w:cs="宋体;SimSun"/>
          <w:color w:val="000000"/>
        </w:rPr>
        <w:t>98</w:t>
      </w:r>
      <w:r>
        <w:rPr>
          <w:rFonts w:cs="宋体;SimSun"/>
          <w:color w:val="000000"/>
        </w:rPr>
        <w:t>个，行程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万公里。他亲自去北京为缓解阿里暴风雪灾情争取了一大笔款项，他主动抚养了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孤儿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次为西藏军区总医院义务献血，自己掏钱买收音机送给敬老院的老人。他为西藏阿里地区的繁荣和人民生活，献出了全部心血和精力甚至宝贵的生命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徐悲鸿逝世前捐赠毕生珍藏的文物。郑振铎捐赠毕生珍藏的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万多册善本典籍。巴金捐款数万元并献出他珍藏的现代文学史料充实现代文学馆。范曾将在日本举行书画展览所得的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万人民币全部捐献给国家，作为建设南开大学东方艺术系大楼之用。纺织女工杜芸芸，将本该归她所有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多万遗产交给国家，支援建设。上述捐赠，表现了他们“富贵于我如浮云，一心为国为人民”的崇高精神和可贵品德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豫剧表演艺术家常香玉，在生前是一位热爱祖国和事业、蜚声海内外的名人。在旧社会她曾多次义演，赈灾济民，为家乡修筑堤坝。解放后的抗美援朝之初，她亲自率团义演</w:t>
      </w:r>
      <w:r>
        <w:rPr>
          <w:rFonts w:cs="宋体;SimSun"/>
          <w:color w:val="000000"/>
        </w:rPr>
        <w:t>150</w:t>
      </w:r>
      <w:r>
        <w:rPr>
          <w:rFonts w:cs="宋体;SimSun"/>
          <w:color w:val="000000"/>
        </w:rPr>
        <w:t>多场，捐献了一架“香玉剧社号”战斗机，极大地鼓舞了中朝人民的斗志。她的座右铭是“戏地天大”，这是父亲给她的教诲，她终生铭记。她常动情地说：“我这一生无所求，一不图名，二不图利；唱好戏，让观众满意，这就是我的幸福。”她认为每个文艺工作者都应维护艺术的纯洁，计利当计天下利，求名应求万古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反面事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郑人有爱惜鱼者，计无从得鱼，或汕或凌或设饵笱之。列三盆庭中，实水焉。得鱼即生之。鱼新脱网罟之苦，惫甚，浮白而吟隅，逾旦，鬣尾始摇。郑人掬而观之曰：“鳞得无伤乎？”未己，糁麦而食，复掬而观之曰：“腹将不厌乎？”人曰：“鱼以江为命，今处一勺之水，白玩弄之，而曰：‘我爱鱼，我爱鱼’，鱼不腐者寡矣！”不听。未三日，鱼皆鳞败以死，郑人始悔不用或人之言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王显凤的生母在她出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月后改嫁到一个山村养猪人的家里。后父根本不喜欢她这个女儿，甚至几乎忘记了她的存在。她的母亲也不对她正常抚养，于是，小显凤从小经常爬进猪圈，饿了就跟小猪一起吃猪奶，长大一点就在槽中抢食，还学会了啃草根、嚼树皮、用手扒土、用身擦痒，并常与大、小猪睡在一起，趴在一起，接受了人和猪的双重影响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结果，王显凤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岁多了不会穿衣、吃饭，说不清话，不知颜色、大小、多少，也不懂羞耻。专家对她的智商测定仅有</w:t>
      </w:r>
      <w:r>
        <w:rPr>
          <w:rFonts w:cs="宋体;SimSun"/>
          <w:color w:val="000000"/>
        </w:rPr>
        <w:t>39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小试牛刀，同学们自选角度，写一段有关“爱”的议论性文字，字数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左右。小组推荐好的文段在全班交流。点评同学的范文或下面文段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爱，意味着付出。徐本禹，面对着无数期望的眼睛，他震动了；在看着那在风雨飘摇、简陋无比的教室时，他落泪了；在看着孩子们对知识的渴望和孩子们的可爱时，他放弃了城市里的生活。他只身一人走向大山里，关注这里的贫困儿童，帮助他们搭建起一座通往知识殿堂、通往外部世界的桥梁。他把爱献给了失学儿童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参考：这里虽写得比较详细，也只叙述了主要经过，并未描写徐本禹怎样面对众人的不解，怎样说服亲人等等。只选取了能为论点服务的内容来叙述，叙述得体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课堂小结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同学们，今天这节课我们学习了把握议论文里记叙的写作方法。希望同学们记住：事实材料的叙述要简明扼要。议论文中的事例，应该只是叙述而不描写，是择要交代梗概，舍弃其中的细节；摘取事件的一点，舍弃其他与论点无关的部分。更愿同学们带着感恩的心，感受爱，奉献爱，提高自己的人格魅力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作业设计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看文后“写作练习”栏目的第四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教师简要点拨：牵挂是多方面的，比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牵挂是对亲人的思念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牵挂是对友人的情怀；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牵挂是对祖国的眷念；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牵挂能催人奋发向上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或在第二、三、五题中选择你有把握的话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要求：写一篇不少于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字的议论文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板书设计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议论文中的记叙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简明概括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只叙述而不描写  舍弃其中细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摘取事件的一点  舍弃无关部分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设计点评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是一节写作辅导课，基本达到了教学目标，学生有了在议论文中的叙述应简明扼要、不宜过长的意识。也学会了如何写和运用议论文中的记叙，只是学生的写作水平参差不齐而已。同时这节课的不足也是显而易见的，就是学生对“爱的奉献”的内涵理解体会不够深，当然，这也不是一蹴而就的。</w:t>
      </w:r>
    </w:p>
    <w:p>
      <w:pPr>
        <w:pStyle w:val="Style15"/>
        <w:jc w:val="righ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设计者：何芸）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45:00Z</dcterms:created>
  <dc:creator>MC SYSTEM</dc:creator>
  <dc:description/>
  <cp:keywords/>
  <dc:language>en-US</dc:language>
  <cp:lastModifiedBy>USER</cp:lastModifiedBy>
  <dcterms:modified xsi:type="dcterms:W3CDTF">2011-04-15T07:14:00Z</dcterms:modified>
  <cp:revision>2</cp:revision>
  <dc:subject/>
  <dc:title>中鸿智业</dc:title>
</cp:coreProperties>
</file>