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设计方案（二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总体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思路方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以前教材中没有出现过解说词，但是在日常生活中，我们经常接触到各类解说词，可以让学生联系实际，了解解说词的特点；也可以找来其他科学电视片，结合视觉画面，让学生全面地感受解说词的特点。课文中有许多精辟的议论和热烈的情感抒发，要让学生借此了解作者对宇宙和人类的思考，并引发学生自己的思考。从古代运用天文方法确定耕作时间，到现代对宇宙形成演变的种种假设，对宇宙的探索，已经成为人类生活的一部分。宇宙从何而来，向何而去，人类从何而来，向何而去，这些基本问题不仅具有科学意义，而且具有哲学的意味。可以让学生了解一些有关宇宙的基础知识，扩展他们的思维层次和文化素养。有条件的话，阅读《宇宙》全书，也可以观看相关的电视片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课时安排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三维目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引导学生联系实际，了解解说词的特点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引导学生了解一些有关宇宙的基础知识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引导学生借助文中精辟的议论和热烈的情感抒发，了解作者对宇宙和人类的思考，并引发自己的思考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提高学生的思维层次和文化素养，激发学生的求知欲和探索精神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导语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情景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茫茫宇宙，人类究竟处于一个怎样的境地？我们在宇宙的中心还是边缘？宇宙究竟有没有边疆？今天，让我们带着这些疑问一起走入《宇宙的边疆》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文本解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信息筛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自读全文，梳理内容结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的说明顺序</w:t>
      </w:r>
      <w:r>
        <w:rPr>
          <w:rFonts w:cs="宋体;SimSun"/>
          <w:color w:val="000000"/>
        </w:rPr>
        <w:t>: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解说词具有一定的视觉性，随着摄影镜头由大尺度空间到小尺度空间，缓缓推进。就我们的阅读来说，课文已经脱离了电视视觉画面（还能感觉到电视画面对文字的影响，如“我们现在已经回到了我们的后院”等介绍性词语），独立成篇，从说明顺序上看，采取的是空间顺序：宇宙→星系（星系群、子星系）→恒星→太阳系→行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合作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讨论：这样的说明顺序，好处在于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虽然我们生活在宇宙中，但是我们跳出宇宙之外，将它作为纯客观的说明对象来解说，这样能够更清晰、直观地介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空间尺度由大到小，让读者从整体上有所了解之后，再深入局部了解细微，这样顺序清楚，层次分明，符合读者的思维习惯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由广阔的宇宙，穿过无尽的空间，最终回到人类的家园，这是探索和发现的过程，表现了人类对宇宙的敬仰和掌握自己命运的热情。由宇宙再反观地球，就是人类的未来之路，说明的顺序和作者的思想达到某种契合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能力提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重、难点突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本文运用了大量的议论与抒情，有什么作用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课文补充了许多相关知识，但是更突出的是作者抒发自己的思想感情，其中有大段的议论和抒情。如开始的三段文字和结尾的两段文字，强烈的议论和抒情色彩，融说理和抒情为一体，而且和说明性的文字配合自然，传达了作者对宇宙和人类的认识。语段中的议论和抒情也是随处可见的，如“假如我们被随意搁置在宇宙之中，我们附着或旁落在一个行星上的机会只有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  <w:vertAlign w:val="superscript"/>
        </w:rPr>
        <w:t>33</w:t>
      </w:r>
      <w:r>
        <w:rPr>
          <w:rFonts w:cs="宋体;SimSun"/>
          <w:color w:val="000000"/>
        </w:rPr>
        <w:t>分之一。在日常生活当中，这样的机会是‘令人羡慕的’。可见天体是多么宝贵”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人类认识宇宙，是从地球开始的，为什么作者的解说，不沿着人类认识发展的轨迹进行呢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当然，按人类对宇宙认识的历程来介绍，也未尝不可。课文的介绍顺序，是符合宇宙演化规律的，先有宇宙，次有星系，再有恒星，再有行星，这样介绍便于知识的梳理；其二，这是电视片的解说词，由摄影的角度来看，先整体后局部便于把握，而先局部后整体，表述上容易混乱，视觉画面也不好协调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作者对宇宙有怎样的认识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 xml:space="preserve">宇宙辽阔无垠，神秘莫测。而人类生活的地球，只是宇宙中的沧海一粟，“它的存在可能仅仅对我们有意义”。宇宙不因为地球及生活在地球上的人类而存在，而人类的未来，却取决于对宇宙的了解程度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作者对人类有怎样的认识</w:t>
      </w:r>
      <w:r>
        <w:rPr>
          <w:rFonts w:cs="宋体;SimSun"/>
          <w:color w:val="000000"/>
        </w:rPr>
        <w:t xml:space="preserve">? 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人类在宇宙中是渺小的，只不过是晨窗中飞扬的一粒尘埃；人类关心的大多数问题，对宇宙来说更是微不足道、毫无意义；但是人类又是勇敢、光荣的，他们以渺小的身躯，来探索广阔的宇宙，人类在渺小之中迸发出宇宙般的伟大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课文中有大段的议论和抒情，是否干扰了对宇宙的说明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作为电视片的解说词，不仅要让观众了解宇宙的客观构成和相关知识，还要表达人类对宇宙的主观认识和人类探索宇宙的意义，这样才能感染观众，激发他们对宇宙的兴趣。所以，议论和抒情不仅没有干扰介绍，反而使介绍更具科学意蕴和人文内涵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规律总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怎样写好解说词呢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要抓住被介绍对象的主要特征，注意运用典型及对比的手法，给人以实感。突出典型，运用对比，点面结合，由表及里地揭示事物的本质特征。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要眉目清楚，深入浅出。解说词多是向不了解某一事物的人进行解说的，因此，必须眉目清楚。先说什么，后说什么，怎样说才便于理解，要通盘考虑。一般有由总到分、由上而下、由下而上、由远及近、由浅入深、由表及里等安排方法。在具体说明某一事物时，又可以按对象、概念、分类比较、分析、小结等步骤进行。即首先说明要介绍的事物是什么（概念、定义、范畴、领属关系、分类状况、固有特征等），然后再说明需要怎样，应该怎样的问题，有的还要按照生产过程介绍。在纪录片的解说词中，由于“蒙太奇”处理的需要，允许随着镜头的“化出”“化入”有所跳跃，但这种跳跃，仍然有着内在联系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要有强烈的感情，语言要形象。解说词不仅有介绍、说明作用，还要有一定的感染力，要引起强烈的共鸣。解说词要表达强烈的感情，除了形象的语言外，还可以运用排比、对偶、反复等修辞手段，并注意语言的音韵与节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课堂小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解说词是我们日常生活中常见的一类应用文体，请大家课后找一些优秀的代表作品自己阅读，也可以多多尝试写作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作业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为自己的班集体写一份班级介绍解说词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板书设计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16979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设计点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具体阅读科普文章时，我们要关注科学探索的过程在科学活动之外，人类还有广泛的社会生活。学习过程中，要关注对学生情感态度价值观方面的熏陶，但不能忽视语文能力的培养，过程与方法、知识与能力方面的训练也是同等重要的。本教学设计从文体的类型、特点和写作方法指导入手，加强了写作实践，具有可操作性。</w:t>
      </w:r>
    </w:p>
    <w:p>
      <w:pPr>
        <w:pStyle w:val="Style15"/>
        <w:jc w:val="righ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设计者：周晓荣）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41:00Z</dcterms:created>
  <dc:creator/>
  <dc:description/>
  <cp:keywords/>
  <dc:language>en-US</dc:language>
  <cp:lastModifiedBy>zmj</cp:lastModifiedBy>
  <dcterms:modified xsi:type="dcterms:W3CDTF">2011-04-12T12:19:00Z</dcterms:modified>
  <cp:revision>0</cp:revision>
  <dc:subject/>
  <dc:title/>
</cp:coreProperties>
</file>