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1E1E1E"/>
          <w:szCs w:val="21"/>
        </w:rPr>
        <w:t>宇宙的边疆教案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一课时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一导语：请看下面这段文字：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征服是从被征服开始的。从公元前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世纪到公元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世纪的两千多年中，伊比利亚半岛上战火连绵不断，这块土地曾先后被罗马人、日耳曼人和摩尔人征服。正如一个个奋不顾身的斗牛士，生活在这块土地上的人们一刻也没有停止同入侵者的抗争，直到今天，我们依然可以清晰地感受到那种仿佛根植于基因中的追求刺激、喜欢冒险的豪情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漫长的两千多年，眼泪、创痛和牺牲终于换来了宝贵的自由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公元</w:t>
      </w:r>
      <w:r>
        <w:rPr>
          <w:color w:val="1E1E1E"/>
          <w:szCs w:val="21"/>
        </w:rPr>
        <w:t>1143</w:t>
      </w:r>
      <w:r>
        <w:rPr>
          <w:color w:val="1E1E1E"/>
          <w:szCs w:val="21"/>
        </w:rPr>
        <w:t>年，一个独立的君主制国家葡萄牙，在光复领土的战争中应运而生，并且得到了罗马教皇的承认，这是欧洲大陆上出现的第一个统一的民族国家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同学们，请你们分析一下这段文字应该是属于什么体裁？总体上看，是说明性文字，但是它有不同于一般的说明文，因为我们还会强烈地感受到其中有强烈而浓郁地抒情。其实这是中央电视台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集大型电视纪录片《大国崛起》 第一集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海洋时代的解说词片段，那么解说词有什么特点，我们能否也写出一篇漂亮的解说词呢？今天我们就通过《宇宙的边疆》一文来了解解说词吧！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二快速浏览全文，并思考下列问题</w:t>
      </w:r>
      <w:r>
        <w:rPr>
          <w:color w:val="1E1E1E"/>
          <w:szCs w:val="21"/>
        </w:rPr>
        <w:br/>
        <w:br/>
        <w:t>1</w:t>
      </w:r>
      <w:r>
        <w:rPr>
          <w:color w:val="1E1E1E"/>
          <w:szCs w:val="21"/>
        </w:rPr>
        <w:t>本文的解说是按什么顺序进行的？请写出顺序流程图。</w:t>
      </w:r>
      <w:r>
        <w:rPr>
          <w:color w:val="1E1E1E"/>
          <w:szCs w:val="21"/>
        </w:rPr>
        <w:br/>
        <w:br/>
        <w:t>2 </w:t>
      </w:r>
      <w:r>
        <w:rPr>
          <w:color w:val="1E1E1E"/>
          <w:szCs w:val="21"/>
        </w:rPr>
        <w:t>解说词开篇三段和结尾两段有什么特点？</w:t>
      </w:r>
      <w:r>
        <w:rPr>
          <w:color w:val="1E1E1E"/>
          <w:szCs w:val="21"/>
        </w:rPr>
        <w:br/>
        <w:br/>
        <w:t>3</w:t>
      </w:r>
      <w:r>
        <w:rPr>
          <w:color w:val="1E1E1E"/>
          <w:szCs w:val="21"/>
        </w:rPr>
        <w:t>作者对宇宙有怎样的认识？对人类有怎样的认识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三具体分析。</w:t>
      </w:r>
      <w:r>
        <w:rPr>
          <w:color w:val="1E1E1E"/>
          <w:szCs w:val="21"/>
        </w:rPr>
        <w:br/>
        <w:br/>
        <w:t>  1</w:t>
      </w:r>
      <w:r>
        <w:rPr>
          <w:color w:val="1E1E1E"/>
          <w:szCs w:val="21"/>
        </w:rPr>
        <w:t>从说明顺序上看，采取的是空间顺序：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宇宙——星系（星系群、子星系）——恒星——太阳系——行星（地球）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拓展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人类认识宇宙，是从地球开始的，为什么作者的解说，不沿着人类认识发展的轨迹进行呢？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明确：当然，按人类对宇宙认识的历程来介绍，也未尝不可。课文的介绍顺序，是符合宇宙演化规律的，先有宇宙，次有星系，再有恒星，再有行星，这样介绍便于知识的梳理；其二，这是电视片的解说词，由摄影的角度来看，先整体后局部便于把握，而先局部后整体，表述上容易混乱，视觉画面也不好协调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总结：解说词特点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具有一定的视觉性，随着摄影镜头由大尺度空间到小尺度空间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拓展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文中增加了对光年基本概念的介绍（知识扩展），还将宇宙比做大海，激发读者对宇宙的想像（情理扩展）。所以解说词特点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还肩负着补充和增加解说对象的相关信息，主要是知识和情理的扩展，使读者接受到画面和实物本身无法传递和难以表达的涵义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但是解说词又不能随意的拓展，要根据解说对象的特点，有明确的主题和说明重点，不能面面俱到，要突出事物的主要方面，抓住事物的关键，即使是拓展性内容，也不能游离解说的主题。如课文解说的对象是宇宙，那么就要紧扣宇宙的组成来介绍，不能随意生发其他问题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所以解说词特点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有明确的主体和说明重点。</w:t>
      </w:r>
      <w:r>
        <w:rPr>
          <w:color w:val="1E1E1E"/>
          <w:szCs w:val="21"/>
        </w:rPr>
        <w:br/>
        <w:br/>
        <w:t>2</w:t>
      </w:r>
      <w:r>
        <w:rPr>
          <w:color w:val="1E1E1E"/>
          <w:szCs w:val="21"/>
        </w:rPr>
        <w:t>强烈的议论和抒情色彩，融说理和抒情为一体，而且与说明性的文字配合自然。其实语段中的议论和抒情也是随处可见的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总结：解说词特点</w:t>
      </w:r>
      <w:r>
        <w:rPr>
          <w:color w:val="1E1E1E"/>
          <w:szCs w:val="21"/>
        </w:rPr>
        <w:t>4</w:t>
        <w:br/>
        <w:br/>
      </w:r>
      <w:r>
        <w:rPr>
          <w:color w:val="1E1E1E"/>
          <w:szCs w:val="21"/>
        </w:rPr>
        <w:t>解说词是对展览、实物、影视、图片、名胜古迹和历史文物进行解释说明的一种文体。它通过对事物的准确描叙，词语的渲染，来感染观众或听众，使其了解事物的来龙去脉和意义，收到很好的宣传效果。所以，解说词注重文艺性。是说明和描写的结合，具有文学的一些特点，好的解说词是一支感人的歌，一首动人的诗。</w:t>
      </w:r>
      <w:r>
        <w:rPr>
          <w:color w:val="1E1E1E"/>
          <w:szCs w:val="21"/>
        </w:rPr>
        <w:br/>
        <w:br/>
        <w:t>3</w:t>
      </w:r>
      <w:r>
        <w:rPr>
          <w:color w:val="1E1E1E"/>
          <w:szCs w:val="21"/>
        </w:rPr>
        <w:t>作者对宇宙有怎样的认识？</w:t>
      </w:r>
      <w:r>
        <w:rPr>
          <w:color w:val="1E1E1E"/>
          <w:szCs w:val="21"/>
        </w:rPr>
        <w:br/>
        <w:br/>
        <w:t>    </w:t>
      </w:r>
      <w:r>
        <w:rPr>
          <w:color w:val="1E1E1E"/>
          <w:szCs w:val="21"/>
        </w:rPr>
        <w:t>宇宙辽阔无垠，神秘莫测。而人类生活的地球，只是宇宙中的沧海一粟，“它的存在可能仅仅对我们有意义”。宇宙不因为地球及生活在地球上的人类而存在，而人类的未来，却取决于对宇宙的了解程度。</w:t>
      </w:r>
      <w:r>
        <w:rPr>
          <w:color w:val="1E1E1E"/>
          <w:szCs w:val="21"/>
        </w:rPr>
        <w:br/>
        <w:br/>
        <w:t>  </w:t>
      </w:r>
      <w:r>
        <w:rPr>
          <w:color w:val="1E1E1E"/>
          <w:szCs w:val="21"/>
        </w:rPr>
        <w:t>作者对人类有怎样的认识</w:t>
      </w:r>
      <w:r>
        <w:rPr>
          <w:color w:val="1E1E1E"/>
          <w:szCs w:val="21"/>
        </w:rPr>
        <w:t>?</w:t>
        <w:br/>
        <w:br/>
        <w:t>  </w:t>
      </w:r>
      <w:r>
        <w:rPr>
          <w:color w:val="1E1E1E"/>
          <w:szCs w:val="21"/>
        </w:rPr>
        <w:t>人类在宇宙中是渺小的，“只不过是晨窗中飞扬的一粒尘埃”；人类关心的大多数问题，对宇宙来说更是微不足道、毫无意义；但是人类又是勇敢、光荣的，他们以渺小的身躯，来探索广阔的宇宙，人类在渺小之中进发出宇宙般的伟大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这其实也传达了某些人文精神，具有人文内涵！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如此看来，写一篇优秀的解说词是很不容易的，但是我们还是可以试着写写，来感受一下！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《大连风景》片，请为它写一段解说词，同学间互相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16:00Z</dcterms:created>
  <dc:creator/>
  <dc:description/>
  <cp:keywords/>
  <dc:language>en-US</dc:language>
  <cp:lastModifiedBy>User</cp:lastModifiedBy>
  <dcterms:modified xsi:type="dcterms:W3CDTF">2011-04-11T15:17:00Z</dcterms:modified>
  <cp:revision>0</cp:revision>
  <dc:subject/>
  <dc:title/>
</cp:coreProperties>
</file>