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设计方案（二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总体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思路方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是一篇自传性质的文章，题目“一名物理学家的教育历程”是一个偏正短语，中心词为“教育历程”。显然，课文是以“教育历程”为重点来谈的。教学过程中从分析文章的结构入手，把握文章主要内容及谋篇布局的特点，探讨其中表现的思想内涵，引导学生体会科学精神。课文后“研讨与练习”的二、三两题都是开放题，要引导学生从生活出发，了解科学、认识科学。整个过程以学生自学为主，教师列出学习提纲并适当点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课时安排：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三维目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了解文中所谈的一些物理学理论问题，如宇宙平行理论、多维空间理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引导学生从生活出发，了解科学、认识科学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分析文章的结构，探讨“教育历程”表现的思想内涵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学习作者对科学深入探索的精神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学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导语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名句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请学生读下列名句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没有特殊天赋，我只是极为好奇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整个科学只不过是每日思考的精练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想象力比知识更重要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没有什么特别的才能，不过喜欢寻根刨底地追究问题罢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我审视我自己和我的思考方式时，我的结论是：在吸收有益的知识方面，奇思玄想的天赋对我而言，比我的才干更重要。——爱因斯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因斯坦对科学的探究精神引导着许多年轻的学子，加来道雄就是其中之一，让我们来看一下加来道雄的成长道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故事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一次，爱因斯坦要把墙上的一幅旧画换下来，就搬来一架梯子，一步一步爬上去。突然，他又想起一个问题，沉思起来，忘记自己在做什么了，猛地从梯子上摔下来。摔到地上以后，他顾不得疼痛，马上想到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人为什么会笔直地掉下来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看来物体总是沿着阻力最小的线路运动的。他想到这里马上站立起来，一瘸一拐地走到桌边，提笔把自己的这个想法记了下来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遇事爱思考、研究，常常从一点小事中受到启发，这就是当代伟大的物理学家——爱因斯坦的探索品质。那他对物理学家加来道雄的影响又是怎样的呢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文本解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知识积累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相关知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为了更好地理解课文，我们需要了解一些相关的理论物理学知识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统一场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根据现代物理学知识，将我们的宇宙结合起来的力有四种：引力、电磁力、强核力和弱核力。物理学家运用量子力学，已经把后三种力统一起来（美籍华裔物理学家杨振宁和他的学生米尔斯提出杨—米尔斯场理论，解决了这一问题，被称为“标准模型”。但是这一理论因为计算繁复无比而让人头疼），但是引力仍然游离在外。爱因斯坦毕终生之力想寻求四种力的统一，建立一个大一统的理论，最终也没有实现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高维空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现代理论物理学认为，统一四种力的前景，在于高维空间（如十维或更高）理论的确立。比如对于古人来讲，风暴是怎样产生的，风暴会袭击什么地方，什么时候袭来，什么时候结束，他们是一无所知的，因为他们生活在平坦的大地上，只能靠肉眼从近似于二维平面的角度来观察，即使有简单的预报，也都是靠经验来推测的。现在有了气象卫星，从太空这样三维角度观察地球，在地面上看来神秘莫测的风暴被看得一清二楚，可以精准地预报风暴的动向。同样，理论物理学家认为，传统的四维（空间三维加上时间）理论太“小”，不能解释宇宙中的四种力。当他们超越四维而在更高维（如十维或更高）中寻求统一这四种力时，就能得到一种简单、漂亮的解决模型（科学家认为宇宙应该是简单、和谐的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高维空间理论认为，宇宙大爆炸后</w:t>
      </w:r>
      <w:r>
        <w:rPr>
          <w:rFonts w:cs="宋体;SimSun"/>
          <w:color w:val="000000"/>
        </w:rPr>
        <w:t>10—43</w:t>
      </w:r>
      <w:r>
        <w:rPr>
          <w:rFonts w:cs="宋体;SimSun"/>
          <w:color w:val="000000"/>
        </w:rPr>
        <w:t>秒，十维宇宙分解成四维宇宙和六维宇宙，四维宇宙暴胀，经过近一百五十亿年，演变成今天我们生活的宇宙。大爆炸后</w:t>
      </w:r>
      <w:r>
        <w:rPr>
          <w:rFonts w:cs="宋体;SimSun"/>
          <w:color w:val="000000"/>
        </w:rPr>
        <w:t>10—35</w:t>
      </w:r>
      <w:r>
        <w:rPr>
          <w:rFonts w:cs="宋体;SimSun"/>
          <w:color w:val="000000"/>
        </w:rPr>
        <w:t>秒，大统一力分开。但是高维空间理论很难在实验室中得到证实，因为要模拟当时的环境，需要的能量太大，根本无法做到，所以现在高维空间理论只能是“理论”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信息筛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整体把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请同学们快速阅读全文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归纳概括每个自然段的意思并分段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正文前有一句爱因斯坦的话，这是加来道雄的座右铭，也是他走上科学道路的指路明灯，表明他的追求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全文共分三部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一部分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段），是全文的纲，只有一句话，非常简洁，点明后面写作的内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二部分（第</w:t>
      </w:r>
      <w:r>
        <w:rPr>
          <w:rFonts w:cs="宋体;SimSun"/>
          <w:color w:val="000000"/>
        </w:rPr>
        <w:t>2—11</w:t>
      </w:r>
      <w:r>
        <w:rPr>
          <w:rFonts w:cs="宋体;SimSun"/>
          <w:color w:val="000000"/>
        </w:rPr>
        <w:t>段），童年时的第一件趣事：对鲤鱼世界的遐想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三部分（第</w:t>
      </w:r>
      <w:r>
        <w:rPr>
          <w:rFonts w:cs="宋体;SimSun"/>
          <w:color w:val="000000"/>
        </w:rPr>
        <w:t>12—18</w:t>
      </w:r>
      <w:r>
        <w:rPr>
          <w:rFonts w:cs="宋体;SimSun"/>
          <w:color w:val="000000"/>
        </w:rPr>
        <w:t>段），童年时的第二件趣事：对爱因斯坦未竟事业的向往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小结本文的基本内容：①人人都对自然感到好奇，都以自己喜爱的形式寻求自然的“谜底”，但是大多数人一般直接探寻自然本身，而作者却由人的观察角度，反思人类对宇宙的认知。看似作者少年时的思维超出同龄人，其实只是他充分发挥了自己的想象力，并且保持了这样奇特的想象力，由此奠定了他对高维空间理论探究的基础。②作者少年时接触到爱因斯坦的“未竟事业”，激发了他的探究兴趣。他之所以感到“激动人心”，是因为他把爱因斯坦的理论当成一个“侦探故事”来阅读、探究，这非常符合少年的心理。另外，“我决定要对这一秘密刨根究底”，也表现了他有毅力、有恒心的性格，这是成为科学家的基本素质。③高中时代，本应在棒球场或篮球场玩耍，享受青春年华，但作者却找遍周边地区大量的电子仓库，装配必需的硬件设备，在学校的足球场中缠绕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英里长的铜线，自己动手建设实验室，验证爱因斯坦的理论，探究反物质。作者进行这样艰苦枯燥的工作，体现了他对科学的热爱，以及踏实的性格，显露出一个科学工作者的潜能。由①②到③，我们可以清楚地看到作者的“教育历程”和“教育内容”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提问：本文的结构安排有何特点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文章的题目是“一名物理学家的教育历程”，因此，叙述的顺序主要是历时性的。但是，作者开头就说“童年的两件趣事极大地丰富了我对世界的理解力，并且引导我走上成为一个理论物理学家的历程。”而“童年的两件趣事”作为文章的主要内容，又是共时性的叙述。这样的结构安排，使文章既脉络清楚，又重点突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三、提问：本文在材料处理上有什么特点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本文布局谋篇重点突出，详略得当。在整体上，作者并没有从童年到小学到初中到高中，按时间顺序叙事，而是通过童年的两件趣事和高中时建立实验室的事例，突出他成长为一名“物理学家”的“教育历程”，并不旁及其他成长的经验；在局部上，如高中阶段，作者看了许多统一场理论方面的书，并常常去斯坦福大学的物理图书馆，相关的理论书籍是怎样启发、引导他研究的，这里肯定有许多精彩的故事，但是作者只是一笔带过，重点放在制造自己的原子对撞机上，其中具体的数据叙述得很详尽，让人体会到作者严谨、踏实的性格，以及内在的成为物理学家所需要的基本素质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合作探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分析理解局部内容。教师提出一些问题引导，学生就某一内容写阅读感言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鲤鱼科学家”对“世界”的认识是怎样的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(1)“</w:t>
      </w:r>
      <w:r>
        <w:rPr>
          <w:rFonts w:cs="宋体;SimSun"/>
          <w:color w:val="000000"/>
        </w:rPr>
        <w:t>水池之外看不见的世界没有科学意义。”</w:t>
      </w:r>
      <w:r>
        <w:rPr>
          <w:rFonts w:cs="宋体;SimSun"/>
          <w:color w:val="000000"/>
        </w:rPr>
        <w:t>(2)“</w:t>
      </w:r>
      <w:r>
        <w:rPr>
          <w:rFonts w:cs="宋体;SimSun"/>
          <w:color w:val="000000"/>
        </w:rPr>
        <w:t>它们为睡莲自己能够运动而困惑不解”——它们以神秘的“力”来掩盖自己的无知。</w:t>
      </w:r>
      <w:r>
        <w:rPr>
          <w:rFonts w:cs="宋体;SimSun"/>
          <w:color w:val="000000"/>
        </w:rPr>
        <w:t>(3)“</w:t>
      </w:r>
      <w:r>
        <w:rPr>
          <w:rFonts w:cs="宋体;SimSun"/>
          <w:color w:val="000000"/>
        </w:rPr>
        <w:t>鲤鱼科学家”的“消失”和“重现”——它们认为是“奇迹”，是“可怖的事情”，而不肯去探究原因。</w:t>
      </w:r>
      <w:r>
        <w:rPr>
          <w:rFonts w:cs="宋体;SimSun"/>
          <w:color w:val="000000"/>
        </w:rPr>
        <w:t>(4)“</w:t>
      </w:r>
      <w:r>
        <w:rPr>
          <w:rFonts w:cs="宋体;SimSun"/>
          <w:color w:val="000000"/>
        </w:rPr>
        <w:t>鲤鱼科学家”的“传奇故事”，真实地证明另一个世界的存在，而它们却认为胡说八道，荒谬绝伦，违背它们的“自然规律”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作者想通过“鲤鱼科学家”对世界的认识说明什么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说明“自以为是”的人类和“鲤鱼科学家”有相似之处。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人类一生就在我们自己的池子里度过，只要超出人类的理解力的自然存在，人类就拒绝承认。</w:t>
      </w:r>
      <w:r>
        <w:rPr>
          <w:rFonts w:cs="宋体;SimSun"/>
          <w:color w:val="000000"/>
        </w:rPr>
        <w:t>(2)“</w:t>
      </w:r>
      <w:r>
        <w:rPr>
          <w:rFonts w:cs="宋体;SimSun"/>
          <w:color w:val="000000"/>
        </w:rPr>
        <w:t>科学家发明像力这样一些概念……”，是因为人类只愿意承认那些看得见摸得着的事物，不肯改变思考问题的方式。</w:t>
      </w:r>
      <w:r>
        <w:rPr>
          <w:rFonts w:cs="宋体;SimSun"/>
          <w:color w:val="000000"/>
        </w:rPr>
        <w:t>(3)“</w:t>
      </w:r>
      <w:r>
        <w:rPr>
          <w:rFonts w:cs="宋体;SimSun"/>
          <w:color w:val="000000"/>
        </w:rPr>
        <w:t>不能在实验室里便利地验证”的理论，人类就加以“鄙视”，表现出思想上的保守和固执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课堂小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愿同学们从加来道雄的教育历程中获得一些启发，快乐学习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板书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color w:val="000000"/>
        </w:rPr>
        <w:t xml:space="preserve">童年              青年   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成年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鲤鱼世界的幻想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想象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基本结构                          →实验  →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理论物理学家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爱因斯坦故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理论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科学精神      想象力     乐趣     实验精神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设计点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课文内容通俗易懂，字词整理、层次分析、阅读感言由学生自行解决。师生共同挖掘作者对科学深入探索的精神。学生的分析言之成理即可，不求完美，要充分发挥他们的自主性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教学设计充分发挥了学生的自主探究精神。</w:t>
      </w:r>
    </w:p>
    <w:p>
      <w:pPr>
        <w:pStyle w:val="Style15"/>
        <w:jc w:val="righ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设计者：何芸）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42:00Z</dcterms:created>
  <dc:creator>MC SYSTEM</dc:creator>
  <dc:description/>
  <cp:keywords/>
  <dc:language>en-US</dc:language>
  <cp:lastModifiedBy>USER</cp:lastModifiedBy>
  <dcterms:modified xsi:type="dcterms:W3CDTF">2011-04-15T07:14:00Z</dcterms:modified>
  <cp:revision>2</cp:revision>
  <dc:subject/>
  <dc:title>中鸿智业</dc:title>
</cp:coreProperties>
</file>