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342"/>
        <w:jc w:val="left"/>
        <w:rPr>
          <w:rFonts w:ascii="宋体;SimSun" w:hAnsi="宋体;SimSun" w:cs="宋体;SimSun"/>
          <w:b/>
          <w:b/>
          <w:bCs/>
          <w:spacing w:val="-20"/>
          <w:szCs w:val="21"/>
        </w:rPr>
      </w:pPr>
      <w:r>
        <w:rPr>
          <w:rFonts w:ascii="宋体;SimSun" w:hAnsi="宋体;SimSun" w:cs="宋体;SimSun"/>
          <w:b/>
          <w:bCs/>
          <w:spacing w:val="-20"/>
          <w:szCs w:val="21"/>
        </w:rPr>
        <w:t>《登高》教学设计</w:t>
      </w:r>
    </w:p>
    <w:p>
      <w:pPr>
        <w:pStyle w:val="Normal"/>
        <w:spacing w:lineRule="atLeast" w:line="160"/>
        <w:ind w:firstLine="342"/>
        <w:jc w:val="center"/>
        <w:rPr/>
      </w:pPr>
      <w:r>
        <w:rPr>
          <w:rFonts w:ascii="宋体;SimSun" w:hAnsi="宋体;SimSun" w:cs="宋体;SimSun"/>
          <w:b/>
          <w:bCs/>
          <w:spacing w:val="-20"/>
          <w:szCs w:val="21"/>
        </w:rPr>
        <w:t>一</w:t>
      </w:r>
      <w:r>
        <w:rPr>
          <w:rFonts w:ascii="宋体;SimSun" w:hAnsi="宋体;SimSun" w:cs="宋体;SimSun"/>
          <w:bCs/>
          <w:spacing w:val="-20"/>
          <w:szCs w:val="21"/>
        </w:rPr>
        <w:t>、研习课文：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1</w:t>
      </w:r>
      <w:r>
        <w:rPr>
          <w:rFonts w:ascii="宋体;SimSun" w:hAnsi="宋体;SimSun" w:cs="宋体;SimSun"/>
          <w:bCs/>
          <w:spacing w:val="-20"/>
          <w:szCs w:val="21"/>
        </w:rPr>
        <w:t xml:space="preserve">、 到清华大学演讲的人不计其数，但他们却没有给作者留下什么印象，而梁启超这次演讲却能给大家留下深刻的印象。大家在课文中找出梁启超的演讲给大家留下深刻印象的语句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① </w:t>
      </w:r>
      <w:r>
        <w:rPr>
          <w:rFonts w:ascii="宋体;SimSun" w:hAnsi="宋体;SimSun" w:cs="宋体;SimSun"/>
          <w:bCs/>
          <w:spacing w:val="-20"/>
          <w:szCs w:val="21"/>
        </w:rPr>
        <w:t xml:space="preserve">过去也有不少显宦，以及叱咤风云的人物，莅校讲话。但是他们没有能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留下深刻的印象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② </w:t>
      </w:r>
      <w:r>
        <w:rPr>
          <w:rFonts w:ascii="宋体;SimSun" w:hAnsi="宋体;SimSun" w:cs="宋体;SimSun"/>
          <w:bCs/>
          <w:spacing w:val="-20"/>
          <w:szCs w:val="21"/>
        </w:rPr>
        <w:t xml:space="preserve">我记得清清楚楚，在一个风和日丽的下午，高等科楼上大教堂里坐满了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听众，随后走进了一位短小精悍秃头顶宽下巴的人物，穿着肥大的长袍，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步履稳健，风神潇洒，左右顾盼，光芒四射，这就是梁任公先生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③ </w:t>
      </w:r>
      <w:r>
        <w:rPr>
          <w:rFonts w:ascii="宋体;SimSun" w:hAnsi="宋体;SimSun" w:cs="宋体;SimSun"/>
          <w:bCs/>
          <w:spacing w:val="-20"/>
          <w:szCs w:val="21"/>
        </w:rPr>
        <w:t xml:space="preserve">我记得他开头讲一首古诗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④“</w:t>
      </w:r>
      <w:r>
        <w:rPr>
          <w:rFonts w:ascii="宋体;SimSun" w:hAnsi="宋体;SimSun" w:cs="宋体;SimSun"/>
          <w:bCs/>
          <w:spacing w:val="-20"/>
          <w:szCs w:val="21"/>
        </w:rPr>
        <w:t xml:space="preserve">他掏出手巾拭泪，听讲的人不知有几多也泪下沾襟了”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⑤ </w:t>
      </w:r>
      <w:r>
        <w:rPr>
          <w:rFonts w:ascii="宋体;SimSun" w:hAnsi="宋体;SimSun" w:cs="宋体;SimSun"/>
          <w:bCs/>
          <w:spacing w:val="-20"/>
          <w:szCs w:val="21"/>
        </w:rPr>
        <w:t xml:space="preserve">除了当时所受的感动之外，不少人从此对于中国文学发生了强烈的爱好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⑥</w:t>
      </w:r>
      <w:r>
        <w:rPr>
          <w:rFonts w:ascii="宋体;SimSun" w:hAnsi="宋体;SimSun" w:cs="宋体;SimSun"/>
          <w:bCs/>
          <w:spacing w:val="-20"/>
          <w:szCs w:val="21"/>
        </w:rPr>
        <w:t xml:space="preserve">于是我想起了从前的一段经历，笔而记之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2</w:t>
      </w:r>
      <w:r>
        <w:rPr>
          <w:rFonts w:ascii="宋体;SimSun" w:hAnsi="宋体;SimSun" w:cs="宋体;SimSun"/>
          <w:bCs/>
          <w:spacing w:val="-20"/>
          <w:szCs w:val="21"/>
        </w:rPr>
        <w:t xml:space="preserve">、为什么梁启超的演讲能给作者留下深刻的印象呢？也就是说他的演讲有什么特点？由此我们可以看出梁启超究竟是一个怎样的人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外貌：身材短小精悍，秃头顶，宽下巴，穿肥大长袍，步履稳健，风神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>潇洒，眼神光芒四射。【文字不多，但很传神。可以分两层：前一层写身材、肖像、衣着，后一层写精神气质，也就是说既写实相又写神采，着重于表现神采。</w:t>
      </w:r>
    </w:p>
    <w:p>
      <w:pPr>
        <w:pStyle w:val="Normal"/>
        <w:spacing w:lineRule="atLeast" w:line="160"/>
        <w:ind w:firstLine="333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开场白：独特（谦逊、自负的气质让人耳目一新，富有感染力）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神态：生动有趣（自负、谦逊，让人感受到其幽默、随和的个性） 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声音：沉着有力，洪亮激亢（从中透露出他的自信、沉稳、睿智）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内容：丰富有趣（博闻强记、学识丰富）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表情：成为表演、酣畅淋漓（“要感动别人，先感动自己”感情丰沛）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语言：旁征博引，成本大套地背诵（风趣、博闻强记）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动作：手舞足蹈（自由洒脱、率真的个性）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总之，梁任公是一个才华横溢，博闻强记，修养良好，开朗直爽，认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真细致，风趣幽默，谦逊而自负，稳健而潇洒的学者形象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3</w:t>
      </w:r>
      <w:r>
        <w:rPr>
          <w:rFonts w:ascii="宋体;SimSun" w:hAnsi="宋体;SimSun" w:cs="宋体;SimSun"/>
          <w:bCs/>
          <w:spacing w:val="-20"/>
          <w:szCs w:val="21"/>
        </w:rPr>
        <w:t xml:space="preserve">、梁启超的形象如何在文中得到完美展示的？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在对事件的描述中插入对人物的肖像、语言、动作、神态等的细节描写，在细节和侧面描写中展示人物性格特征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4</w:t>
      </w:r>
      <w:r>
        <w:rPr>
          <w:rFonts w:ascii="宋体;SimSun" w:hAnsi="宋体;SimSun" w:cs="宋体;SimSun"/>
          <w:bCs/>
          <w:spacing w:val="-20"/>
          <w:szCs w:val="21"/>
        </w:rPr>
        <w:t xml:space="preserve">、本文是叙事散文，既有充分的叙事，又有充沛的抒情，作者对梁启超的敬仰、欣赏、赞美之情是怎样抒发的？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① </w:t>
      </w:r>
      <w:r>
        <w:rPr>
          <w:rFonts w:ascii="宋体;SimSun" w:hAnsi="宋体;SimSun" w:cs="宋体;SimSun"/>
          <w:bCs/>
          <w:spacing w:val="-20"/>
          <w:szCs w:val="21"/>
        </w:rPr>
        <w:t xml:space="preserve">直接表达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A</w:t>
      </w:r>
      <w:r>
        <w:rPr>
          <w:rFonts w:ascii="宋体;SimSun" w:hAnsi="宋体;SimSun" w:cs="宋体;SimSun"/>
          <w:bCs/>
          <w:spacing w:val="-20"/>
          <w:szCs w:val="21"/>
        </w:rPr>
        <w:t xml:space="preserve">、那时候的青年学子，对梁任公怀着无限的景仰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B</w:t>
      </w:r>
      <w:r>
        <w:rPr>
          <w:rFonts w:ascii="宋体;SimSun" w:hAnsi="宋体;SimSun" w:cs="宋体;SimSun"/>
          <w:bCs/>
          <w:spacing w:val="-20"/>
          <w:szCs w:val="21"/>
        </w:rPr>
        <w:t xml:space="preserve">、先生尝自谓“笔锋常带情感”，其实先生在言谈讲演之中所带的情感不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知要强烈多少倍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C</w:t>
      </w:r>
      <w:r>
        <w:rPr>
          <w:rFonts w:ascii="宋体;SimSun" w:hAnsi="宋体;SimSun" w:cs="宋体;SimSun"/>
          <w:bCs/>
          <w:spacing w:val="-20"/>
          <w:szCs w:val="21"/>
        </w:rPr>
        <w:t xml:space="preserve">、有学问，有文采，有热心肠的学者，求之当世能有几人？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② </w:t>
      </w:r>
      <w:r>
        <w:rPr>
          <w:rFonts w:ascii="宋体;SimSun" w:hAnsi="宋体;SimSun" w:cs="宋体;SimSun"/>
          <w:bCs/>
          <w:spacing w:val="-20"/>
          <w:szCs w:val="21"/>
        </w:rPr>
        <w:t xml:space="preserve">半直接半含蓄的表达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A</w:t>
      </w:r>
      <w:r>
        <w:rPr>
          <w:rFonts w:ascii="宋体;SimSun" w:hAnsi="宋体;SimSun" w:cs="宋体;SimSun"/>
          <w:bCs/>
          <w:spacing w:val="-20"/>
          <w:szCs w:val="21"/>
        </w:rPr>
        <w:t xml:space="preserve">、我很幸运有机会听到这一篇动人的演讲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B</w:t>
      </w:r>
      <w:r>
        <w:rPr>
          <w:rFonts w:ascii="宋体;SimSun" w:hAnsi="宋体;SimSun" w:cs="宋体;SimSun"/>
          <w:bCs/>
          <w:spacing w:val="-20"/>
          <w:szCs w:val="21"/>
        </w:rPr>
        <w:t xml:space="preserve">、他敲头的时候我们屏息以待，他记起来的时候，我们也跟着他欢喜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C</w:t>
      </w:r>
      <w:r>
        <w:rPr>
          <w:rFonts w:ascii="宋体;SimSun" w:hAnsi="宋体;SimSun" w:cs="宋体;SimSun"/>
          <w:bCs/>
          <w:spacing w:val="-20"/>
          <w:szCs w:val="21"/>
        </w:rPr>
        <w:t xml:space="preserve">、除了当时所受的感动之外，不少人对此于中国文学发生了强烈的爱好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③ </w:t>
      </w:r>
      <w:r>
        <w:rPr>
          <w:rFonts w:ascii="宋体;SimSun" w:hAnsi="宋体;SimSun" w:cs="宋体;SimSun"/>
          <w:bCs/>
          <w:spacing w:val="-20"/>
          <w:szCs w:val="21"/>
        </w:rPr>
        <w:t xml:space="preserve">完全含蓄的表达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A</w:t>
      </w:r>
      <w:r>
        <w:rPr>
          <w:rFonts w:ascii="宋体;SimSun" w:hAnsi="宋体;SimSun" w:cs="宋体;SimSun"/>
          <w:bCs/>
          <w:spacing w:val="-20"/>
          <w:szCs w:val="21"/>
        </w:rPr>
        <w:t xml:space="preserve">、描写外貌，又略有夸饰，着重于表现神采，展现一个卓越不凡的大家的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形象和风范。表达学生对老师的由衷的赞美之情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B</w:t>
      </w:r>
      <w:r>
        <w:rPr>
          <w:rFonts w:ascii="宋体;SimSun" w:hAnsi="宋体;SimSun" w:cs="宋体;SimSun"/>
          <w:bCs/>
          <w:spacing w:val="-20"/>
          <w:szCs w:val="21"/>
        </w:rPr>
        <w:t xml:space="preserve">、“他真是手之舞之足之蹈之，有时掩面，有时顿足，有时狂笑，有时太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息。”纯粹是动作描写，但读者仍能从中感受到作者的敬佩。     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C  </w:t>
      </w:r>
      <w:r>
        <w:rPr>
          <w:rFonts w:ascii="宋体;SimSun" w:hAnsi="宋体;SimSun" w:cs="宋体;SimSun"/>
          <w:bCs/>
          <w:spacing w:val="-20"/>
          <w:szCs w:val="21"/>
        </w:rPr>
        <w:t xml:space="preserve">标题“记梁任公先生的一次演讲”，以学生的辈分称呼梁，已是一种尊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敬和爱戴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二、释疑：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1</w:t>
      </w:r>
      <w:r>
        <w:rPr>
          <w:rFonts w:ascii="宋体;SimSun" w:hAnsi="宋体;SimSun" w:cs="宋体;SimSun"/>
          <w:bCs/>
          <w:spacing w:val="-20"/>
          <w:szCs w:val="21"/>
        </w:rPr>
        <w:t xml:space="preserve">、本文写梁任公为什么只谈其学术造诣而不谈他的政治作为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  </w:t>
      </w:r>
      <w:r>
        <w:rPr>
          <w:rFonts w:ascii="宋体;SimSun" w:hAnsi="宋体;SimSun" w:cs="宋体;SimSun"/>
          <w:bCs/>
          <w:spacing w:val="-20"/>
          <w:szCs w:val="21"/>
        </w:rPr>
        <w:t xml:space="preserve">梁任公在政治领域和学术领域都有很高的威望，两方面都可大书特书。但作者毕竟是一个文人学者，关心学术甚于关心政治，写学术人物比写政治人物更得心应手；再说梁任公在中国现代政治史上也是一个有争议的人物，而他的学术地位却是一致公认、不可动摇的。也许梁任公的政治作为已广为世人所识，而学术造诣为政治名声所掩盖，正值得为之撰文彰显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2</w:t>
      </w:r>
      <w:r>
        <w:rPr>
          <w:rFonts w:ascii="宋体;SimSun" w:hAnsi="宋体;SimSun" w:cs="宋体;SimSun"/>
          <w:bCs/>
          <w:spacing w:val="-20"/>
          <w:szCs w:val="21"/>
        </w:rPr>
        <w:t xml:space="preserve">、从文题看“演讲”应是文章记叙的重点，但文章的前两段并没有写梁任公先生的演讲。那么文章前两段讲什么内容？并说说这些内容有何作用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 </w:t>
      </w:r>
      <w:r>
        <w:rPr>
          <w:rFonts w:ascii="宋体;SimSun" w:hAnsi="宋体;SimSun" w:cs="宋体;SimSun"/>
          <w:bCs/>
          <w:spacing w:val="-20"/>
          <w:szCs w:val="21"/>
        </w:rPr>
        <w:t>第</w:t>
      </w:r>
      <w:r>
        <w:rPr>
          <w:rFonts w:cs="宋体;SimSun" w:ascii="宋体;SimSun" w:hAnsi="宋体;SimSun"/>
          <w:bCs/>
          <w:spacing w:val="-20"/>
          <w:szCs w:val="21"/>
        </w:rPr>
        <w:t>1</w:t>
      </w:r>
      <w:r>
        <w:rPr>
          <w:rFonts w:ascii="宋体;SimSun" w:hAnsi="宋体;SimSun" w:cs="宋体;SimSun"/>
          <w:bCs/>
          <w:spacing w:val="-20"/>
          <w:szCs w:val="21"/>
        </w:rPr>
        <w:t xml:space="preserve">段简述演讲的一些背景，特别强调不少“显宦”与“叱咤风云的人”的演讲，都未能给人留下深刻印象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</w:t>
      </w:r>
      <w:r>
        <w:rPr>
          <w:rFonts w:ascii="宋体;SimSun" w:hAnsi="宋体;SimSun" w:cs="宋体;SimSun"/>
          <w:bCs/>
          <w:spacing w:val="-20"/>
          <w:szCs w:val="21"/>
        </w:rPr>
        <w:t>第</w:t>
      </w:r>
      <w:r>
        <w:rPr>
          <w:rFonts w:cs="宋体;SimSun" w:ascii="宋体;SimSun" w:hAnsi="宋体;SimSun"/>
          <w:bCs/>
          <w:spacing w:val="-20"/>
          <w:szCs w:val="21"/>
        </w:rPr>
        <w:t>2</w:t>
      </w:r>
      <w:r>
        <w:rPr>
          <w:rFonts w:ascii="宋体;SimSun" w:hAnsi="宋体;SimSun" w:cs="宋体;SimSun"/>
          <w:bCs/>
          <w:spacing w:val="-20"/>
          <w:szCs w:val="21"/>
        </w:rPr>
        <w:t xml:space="preserve">段介绍梁任公的演讲稿工整、美观，特别强调读他的演讲稿和听他的演讲相差甚远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</w:t>
      </w:r>
      <w:r>
        <w:rPr>
          <w:rFonts w:ascii="宋体;SimSun" w:hAnsi="宋体;SimSun" w:cs="宋体;SimSun"/>
          <w:bCs/>
          <w:spacing w:val="-20"/>
          <w:szCs w:val="21"/>
        </w:rPr>
        <w:t xml:space="preserve">以政治业绩为陪衬，突出其学术上的威望和影响，意思是说此等能人、高师演讲，必定是有分量的；用“显宦”“叱咤风云的人”的演讲未能给人留下深刻印象，来衬托梁任公先生的演讲不同凡响；以读这篇演讲稿和直接听讲演趣味上的差别，进一步突出强调他的演讲的独特魅力。这两段的侧面烘托，让人在未听其演讲前，既充满好奇和兴趣，又会产生敬佩之情，下文具体描写演讲情景张本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3</w:t>
      </w:r>
      <w:r>
        <w:rPr>
          <w:rFonts w:ascii="宋体;SimSun" w:hAnsi="宋体;SimSun" w:cs="宋体;SimSun"/>
          <w:bCs/>
          <w:spacing w:val="-20"/>
          <w:szCs w:val="21"/>
        </w:rPr>
        <w:t xml:space="preserve">、侧面烘托这种描写是指没有中心人物在场，而是通过别人的活动或另外的事物来衬托中心人物。同样的描写手法文中还有一处，大家找得到吗？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“</w:t>
      </w:r>
      <w:r>
        <w:rPr>
          <w:rFonts w:ascii="宋体;SimSun" w:hAnsi="宋体;SimSun" w:cs="宋体;SimSun"/>
          <w:bCs/>
          <w:spacing w:val="-20"/>
          <w:szCs w:val="21"/>
        </w:rPr>
        <w:t xml:space="preserve">听过这讲演的人，除了当时所受的感动之外，不少人从此对于中国文学发生了强烈的爱好。”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4</w:t>
      </w:r>
      <w:r>
        <w:rPr>
          <w:rFonts w:ascii="宋体;SimSun" w:hAnsi="宋体;SimSun" w:cs="宋体;SimSun"/>
          <w:bCs/>
          <w:spacing w:val="-20"/>
          <w:szCs w:val="21"/>
        </w:rPr>
        <w:t xml:space="preserve">、“短小精悍秃头顶宽下巴”明显是贬义词。为什么用这样的词语来形容梁实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秋所尊敬的梁任公呢？会不会影响梁启超在我们心中的形象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  </w:t>
      </w:r>
      <w:r>
        <w:rPr>
          <w:rFonts w:ascii="宋体;SimSun" w:hAnsi="宋体;SimSun" w:cs="宋体;SimSun"/>
          <w:bCs/>
          <w:spacing w:val="-20"/>
          <w:szCs w:val="21"/>
        </w:rPr>
        <w:t xml:space="preserve">真实地描写，并不影响他的形象高大。著名的潘长江老是被人取笑，说他太矮了。他是怎么说的？我是“浓缩人生精华”。他个子矮小，但并不影响他的形象高大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5</w:t>
      </w:r>
      <w:r>
        <w:rPr>
          <w:rFonts w:ascii="宋体;SimSun" w:hAnsi="宋体;SimSun" w:cs="宋体;SimSun"/>
          <w:bCs/>
          <w:spacing w:val="-20"/>
          <w:szCs w:val="21"/>
        </w:rPr>
        <w:t xml:space="preserve">、“这样谦逊同时又这样自负的话是很难得听到的”。“谦逊”“自负”这不是矛盾吗？怎么理解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  </w:t>
      </w:r>
      <w:r>
        <w:rPr>
          <w:rFonts w:ascii="宋体;SimSun" w:hAnsi="宋体;SimSun" w:cs="宋体;SimSun"/>
          <w:bCs/>
          <w:spacing w:val="-20"/>
          <w:szCs w:val="21"/>
        </w:rPr>
        <w:t xml:space="preserve">他首先是谦虚，但他是名人，给清华学子作演讲，肯定是有一定文化的，如果还过分的谦虚就是骄傲了。这里的“自负”是他自信的表现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6</w:t>
      </w:r>
      <w:r>
        <w:rPr>
          <w:rFonts w:ascii="宋体;SimSun" w:hAnsi="宋体;SimSun" w:cs="宋体;SimSun"/>
          <w:bCs/>
          <w:spacing w:val="-20"/>
          <w:szCs w:val="21"/>
        </w:rPr>
        <w:t xml:space="preserve">、如何理解“他的广东官腔是很够标准的，……其效果可能反要差一些。”这段话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 </w:t>
      </w:r>
      <w:r>
        <w:rPr>
          <w:rFonts w:ascii="宋体;SimSun" w:hAnsi="宋体;SimSun" w:cs="宋体;SimSun"/>
          <w:bCs/>
          <w:spacing w:val="-20"/>
          <w:szCs w:val="21"/>
        </w:rPr>
        <w:t xml:space="preserve">因为“他的声音沉着而有力，有时又是宏亮而激亢，所以我们还是能听懂他的每个字”。梁启超已经形成了自己特有的讲话风格，所以说“他说标准国语其效果可能反要差一些”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7</w:t>
      </w:r>
      <w:r>
        <w:rPr>
          <w:rFonts w:ascii="宋体;SimSun" w:hAnsi="宋体;SimSun" w:cs="宋体;SimSun"/>
          <w:bCs/>
          <w:spacing w:val="-20"/>
          <w:szCs w:val="21"/>
        </w:rPr>
        <w:t>、《箜篌引》短短十六字蕴涵了什么故事？作用是什么</w:t>
      </w:r>
      <w:r>
        <w:rPr>
          <w:rFonts w:cs="宋体;SimSun" w:ascii="宋体;SimSun" w:hAnsi="宋体;SimSun"/>
          <w:bCs/>
          <w:spacing w:val="-20"/>
          <w:szCs w:val="21"/>
        </w:rPr>
        <w:t xml:space="preserve">?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</w:t>
      </w:r>
      <w:r>
        <w:rPr>
          <w:rFonts w:ascii="宋体;SimSun" w:hAnsi="宋体;SimSun" w:cs="宋体;SimSun"/>
          <w:bCs/>
          <w:spacing w:val="-20"/>
          <w:szCs w:val="21"/>
        </w:rPr>
        <w:t xml:space="preserve">故事：朝鲜水兵在水边撑船巡逻时，见一个白发狂夫提壶渡江，被水冲走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他的妻子劝阻不及，悲痛欲绝，取出箜篌对着江水反复吟唱。一曲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终了，她也投河随夫而去。朝鲜水兵回家向自己的妻子丽玉讲述了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这个故事，丽玉援引故事中的悲情，创作了这首歌曲，听过的人无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不动容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作用：《箜篌引》简短鲜明，有起承转合，有情节，有背景，有人物，有情感。当年就给作者留下了深刻的印象。后来又遇到实际的环境，因此，印象跟深刻。引用这首诗充分说明先生讲得逼真、深刻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8</w:t>
      </w:r>
      <w:r>
        <w:rPr>
          <w:rFonts w:ascii="宋体;SimSun" w:hAnsi="宋体;SimSun" w:cs="宋体;SimSun"/>
          <w:bCs/>
          <w:spacing w:val="-20"/>
          <w:szCs w:val="21"/>
        </w:rPr>
        <w:t xml:space="preserve">、为什么梁启超讲到他最喜爱的《桃花扇》，讲到“高皇帝，在九天，不管……”那一段，他悲从中来，竟痛哭流涕而不能自己呢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《桃花扇》的结局是一道士对男女主人公侯方域，李香君说：“两个痴虫，你看国在哪里？家在哪里？君在哪里？父在哪里？偏是这点花月情根，割它不断吗？”于是两人双双入道。梁启超讲到这里，自然联想到国家此时动荡的现状，怎不会痛哭流涕呢？再次表现梁启超忧国忧民的爱国情感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</w:t>
      </w:r>
      <w:r>
        <w:rPr>
          <w:rFonts w:cs="宋体;SimSun" w:ascii="宋体;SimSun" w:hAnsi="宋体;SimSun"/>
          <w:bCs/>
          <w:spacing w:val="-20"/>
          <w:szCs w:val="21"/>
        </w:rPr>
        <w:t>9</w:t>
      </w:r>
      <w:r>
        <w:rPr>
          <w:rFonts w:ascii="宋体;SimSun" w:hAnsi="宋体;SimSun" w:cs="宋体;SimSun"/>
          <w:bCs/>
          <w:spacing w:val="-20"/>
          <w:szCs w:val="21"/>
        </w:rPr>
        <w:t xml:space="preserve">、为什么讲到“剑外忽传收蓟北，初闻涕泪满衣裳……”，先生又真是于涕泗交流之中张口大笑了呢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 </w:t>
      </w:r>
      <w:r>
        <w:rPr>
          <w:rFonts w:ascii="宋体;SimSun" w:hAnsi="宋体;SimSun" w:cs="宋体;SimSun"/>
          <w:bCs/>
          <w:spacing w:val="-20"/>
          <w:szCs w:val="21"/>
        </w:rPr>
        <w:t xml:space="preserve">选自杜甫的《闻官军收河南河北》“剑外忽传收蓟北，初闻涕泪满衣裳。 却看妻子愁何在，漫卷诗书喜欲狂。 白日放歌须纵酒，青春作伴好还乡。 即从巴峡穿巫峡，便下襄阳向洛阳。”安史之乱后，作者听到唐军收复了河南等地，欣喜若狂。梁启超在讲到此诗时“涕泗交流之中张口大笑”同样表现了他对收复祖国大好山河，实现祖国统一的渴望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10</w:t>
      </w:r>
      <w:r>
        <w:rPr>
          <w:rFonts w:ascii="宋体;SimSun" w:hAnsi="宋体;SimSun" w:cs="宋体;SimSun"/>
          <w:bCs/>
          <w:spacing w:val="-20"/>
          <w:szCs w:val="21"/>
        </w:rPr>
        <w:t xml:space="preserve">、尽管文章开头交代梁任公“晚年不谈政治，专心学术”，但文章中，作者也暗示了梁任公仍具有强烈的爱国精神和民族感，你同意这个说法吗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  </w:t>
      </w:r>
      <w:r>
        <w:rPr>
          <w:rFonts w:ascii="宋体;SimSun" w:hAnsi="宋体;SimSun" w:cs="宋体;SimSun"/>
          <w:bCs/>
          <w:spacing w:val="-20"/>
          <w:szCs w:val="21"/>
        </w:rPr>
        <w:t xml:space="preserve">《桃花扇》写的是亡国悲剧，梁任公讲到此处，自然想到此时的国家军阀割据，战争连连，生灵涂炭，不禁 “悲从中来，竟痛哭流涕而不能自已”。讲到庆祝官兵收复失地的《闻官兵收河南河北》时，“先生又真是于涕泗交流之中张口大笑了”。可以说，梁任公已经将自己当做作品中的人物，这不仅仅是因为他演讲生动投入，而是因为他的爱憎不自觉地流露了出来。所以梁任公的晚年仍具有强烈的爱国精神和民族感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11</w:t>
      </w:r>
      <w:r>
        <w:rPr>
          <w:rFonts w:ascii="宋体;SimSun" w:hAnsi="宋体;SimSun" w:cs="宋体;SimSun"/>
          <w:bCs/>
          <w:spacing w:val="-20"/>
          <w:szCs w:val="21"/>
        </w:rPr>
        <w:t xml:space="preserve">、为什么许多听了他的演讲的人“从此对于中国文学发生了强烈的爱好”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  </w:t>
      </w:r>
      <w:r>
        <w:rPr>
          <w:rFonts w:ascii="宋体;SimSun" w:hAnsi="宋体;SimSun" w:cs="宋体;SimSun"/>
          <w:bCs/>
          <w:spacing w:val="-20"/>
          <w:szCs w:val="21"/>
        </w:rPr>
        <w:t xml:space="preserve">先生完全投入，每次讲过，“大汗淋漓，状极愉快”，以强烈的感情感染了听众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</w:t>
      </w:r>
      <w:r>
        <w:rPr>
          <w:rFonts w:cs="宋体;SimSun" w:ascii="宋体;SimSun" w:hAnsi="宋体;SimSun"/>
          <w:bCs/>
          <w:spacing w:val="-20"/>
          <w:szCs w:val="21"/>
        </w:rPr>
        <w:t>12</w:t>
      </w:r>
      <w:r>
        <w:rPr>
          <w:rFonts w:ascii="宋体;SimSun" w:hAnsi="宋体;SimSun" w:cs="宋体;SimSun"/>
          <w:bCs/>
          <w:spacing w:val="-20"/>
          <w:szCs w:val="21"/>
        </w:rPr>
        <w:t xml:space="preserve">、文中说梁任公是个热心肠的人，你同意吗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爱国救国的热忱，强烈的责任感；晚年不问政治，专心学术，讲学育才，极为辛勤：捐募基金，兴办中国公学；组织共学社；先后在南开大学、清华大学、东南大学等学府讲学，就任京师图书馆馆长。梁启超晚年拖着病体，还是满怀热情地培育青年学生，实践了自己所说的“战士死于沙场，学者死于讲座”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13</w:t>
      </w:r>
      <w:r>
        <w:rPr>
          <w:rFonts w:ascii="宋体;SimSun" w:hAnsi="宋体;SimSun" w:cs="宋体;SimSun"/>
          <w:bCs/>
          <w:spacing w:val="-20"/>
          <w:szCs w:val="21"/>
        </w:rPr>
        <w:t xml:space="preserve">、怎样理解文章最后一节的深刻的含义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  </w:t>
      </w:r>
      <w:r>
        <w:rPr>
          <w:rFonts w:ascii="宋体;SimSun" w:hAnsi="宋体;SimSun" w:cs="宋体;SimSun"/>
          <w:bCs/>
          <w:spacing w:val="-20"/>
          <w:szCs w:val="21"/>
        </w:rPr>
        <w:t>梁启超是应清华学子得邀请来演讲。在</w:t>
      </w:r>
      <w:r>
        <w:rPr>
          <w:rFonts w:cs="宋体;SimSun" w:ascii="宋体;SimSun" w:hAnsi="宋体;SimSun"/>
          <w:bCs/>
          <w:spacing w:val="-20"/>
          <w:szCs w:val="21"/>
        </w:rPr>
        <w:t>20</w:t>
      </w:r>
      <w:r>
        <w:rPr>
          <w:rFonts w:ascii="宋体;SimSun" w:hAnsi="宋体;SimSun" w:cs="宋体;SimSun"/>
          <w:bCs/>
          <w:spacing w:val="-20"/>
          <w:szCs w:val="21"/>
        </w:rPr>
        <w:t xml:space="preserve">世纪初动荡变革的年代，梁启超为青年的上进欣然应邀，热情讲演，实属难能可贵；当世文坛多少人问政治而不专心学术，学问难以做到梁先生的境界，令人生憾；做学问的人应当向梁先生学习做学问和做人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14</w:t>
      </w:r>
      <w:r>
        <w:rPr>
          <w:rFonts w:ascii="宋体;SimSun" w:hAnsi="宋体;SimSun" w:cs="宋体;SimSun"/>
          <w:bCs/>
          <w:spacing w:val="-20"/>
          <w:szCs w:val="21"/>
        </w:rPr>
        <w:t xml:space="preserve">、我们再次试着为一代大师评改文章，前面已经给他写评语，做旁注。接下来给作者挑毛病，如语法错误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⑴</w:t>
      </w:r>
      <w:r>
        <w:rPr>
          <w:rFonts w:ascii="宋体;SimSun" w:hAnsi="宋体;SimSun" w:cs="宋体;SimSun"/>
          <w:bCs/>
          <w:spacing w:val="-20"/>
          <w:szCs w:val="21"/>
        </w:rPr>
        <w:t xml:space="preserve">大约在民国十年左右（删“大约”）；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⑵</w:t>
      </w:r>
      <w:r>
        <w:rPr>
          <w:rFonts w:ascii="宋体;SimSun" w:hAnsi="宋体;SimSun" w:cs="宋体;SimSun"/>
          <w:bCs/>
          <w:spacing w:val="-20"/>
          <w:szCs w:val="21"/>
        </w:rPr>
        <w:t xml:space="preserve">我很幸运地有机会听到这一篇动人的演讲（一次）；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⑶</w:t>
      </w:r>
      <w:r>
        <w:rPr>
          <w:rFonts w:ascii="宋体;SimSun" w:hAnsi="宋体;SimSun" w:cs="宋体;SimSun"/>
          <w:bCs/>
          <w:spacing w:val="-20"/>
          <w:szCs w:val="21"/>
        </w:rPr>
        <w:t xml:space="preserve">不少人对于中国文学发生了强烈的爱好（产生……兴趣）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    </w:t>
      </w:r>
      <w:r>
        <w:rPr>
          <w:rFonts w:ascii="宋体;SimSun" w:hAnsi="宋体;SimSun" w:cs="宋体;SimSun"/>
          <w:bCs/>
          <w:spacing w:val="-20"/>
          <w:szCs w:val="21"/>
        </w:rPr>
        <w:t xml:space="preserve">这种现象在那时是无可厚非的，因为当时白话文刚刚兴起，用字和语法并不规范。但现在同学们切不可犯这样的错误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</w:t>
      </w:r>
      <w:r>
        <w:rPr>
          <w:rFonts w:ascii="宋体;SimSun" w:hAnsi="宋体;SimSun" w:cs="宋体;SimSun"/>
          <w:bCs/>
          <w:spacing w:val="-20"/>
          <w:szCs w:val="21"/>
        </w:rPr>
        <w:t xml:space="preserve">、本文中的梁任公有什么特点？对梁任公的特点不是抽象的概说，而是具体化为各种表现，有形貌特点，表情特点，声音特点，动作特点，气质特点，讲稿特点等，可以笼而统之概括为：才华横溢，博闻强记，修养良好，开朗直爽，认真细致，风趣幽默，谦逊而自负，稳健而潇洒。 </w:t>
      </w:r>
    </w:p>
    <w:p>
      <w:pPr>
        <w:pStyle w:val="Normal"/>
        <w:spacing w:lineRule="atLeast" w:line="160"/>
        <w:ind w:firstLine="340"/>
        <w:jc w:val="left"/>
        <w:rPr/>
      </w:pPr>
      <w:r>
        <w:rPr>
          <w:rFonts w:ascii="宋体;SimSun" w:hAnsi="宋体;SimSun" w:cs="宋体;SimSun"/>
          <w:bCs/>
          <w:spacing w:val="-20"/>
          <w:szCs w:val="21"/>
        </w:rPr>
        <w:t>　　</w:t>
      </w:r>
      <w:r>
        <w:rPr>
          <w:rFonts w:cs="宋体;SimSun" w:ascii="宋体;SimSun" w:hAnsi="宋体;SimSun"/>
          <w:bCs/>
          <w:spacing w:val="-20"/>
          <w:szCs w:val="21"/>
        </w:rPr>
        <w:t>3</w:t>
      </w:r>
      <w:r>
        <w:rPr>
          <w:rFonts w:ascii="宋体;SimSun" w:hAnsi="宋体;SimSun" w:cs="宋体;SimSun"/>
          <w:bCs/>
          <w:spacing w:val="-20"/>
          <w:szCs w:val="21"/>
        </w:rPr>
        <w:t xml:space="preserve">、如何品味对梁任公的外貌描写？对梁任公的外貌描写：“随后走进了一位短小精悍秃头顶宽下巴的人物，穿着肥大的长袍，步履稳健，风神潇洒，左右顾盼，光芒四射。”文字不多，但很传神。可以分两层：前一层写身材、肖像、衣着，后一层写精神气质，也就是说既写实相又写神采，既遵循人物固有特点，又略有夸饰。“风神潇洒”“光芒四射”就是夸饰，表达学生对老师的由衷的赞美之情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】 关于练习  一、本文对一次演讲中的梁启超做了精彩生动的描写。请找出这些描写的语句，仿照示例作些旁注，与同学讨论：这些精彩生动的描写表现了梁启超怎样的性格、气质和修养？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　　示例：“他的演讲是预先写好的，整整齐齐地写在宽大的宣纸制的稿纸上面，他的书法很是秀丽，用浓墨写在宣纸上，十分美观。”──办事认真，学问和书法的修养都很好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记梁任公先生的一次演讲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教学目标一、知识教育目标： </w:t>
      </w:r>
      <w:r>
        <w:rPr>
          <w:rFonts w:cs="宋体;SimSun" w:ascii="宋体;SimSun" w:hAnsi="宋体;SimSun"/>
          <w:bCs/>
          <w:spacing w:val="-20"/>
          <w:szCs w:val="21"/>
        </w:rPr>
        <w:t>1</w:t>
      </w:r>
      <w:r>
        <w:rPr>
          <w:rFonts w:ascii="宋体;SimSun" w:hAnsi="宋体;SimSun" w:cs="宋体;SimSun"/>
          <w:bCs/>
          <w:spacing w:val="-20"/>
          <w:szCs w:val="21"/>
        </w:rPr>
        <w:t xml:space="preserve">．引导学生学习叙事中表现人物的方法，重点剖析第四段和第八段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>2</w:t>
      </w:r>
      <w:r>
        <w:rPr>
          <w:rFonts w:ascii="宋体;SimSun" w:hAnsi="宋体;SimSun" w:cs="宋体;SimSun"/>
          <w:bCs/>
          <w:spacing w:val="-20"/>
          <w:szCs w:val="21"/>
        </w:rPr>
        <w:t xml:space="preserve">．适当补充课外资料，如《箜篌引》和《桃花扇》原文，激起学生想象的情感，更好的体会人物讲演时的形象更好的体会人物讲演时的形象和性格。 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二、能力培养目标   培养学生的分析能力、语言表达能力、搜集信息、整理信息的能力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</w:t>
      </w:r>
      <w:r>
        <w:rPr>
          <w:rFonts w:ascii="宋体;SimSun" w:hAnsi="宋体;SimSun" w:cs="宋体;SimSun"/>
          <w:bCs/>
          <w:spacing w:val="-20"/>
          <w:szCs w:val="21"/>
        </w:rPr>
        <w:t xml:space="preserve">三、德育渗透目标   从课外搜集梁启超事迹，让学生讲述，学习梁启超先生的优秀的性格、气质和修养，以全面了解他的人格魅力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  <w:t xml:space="preserve">    </w:t>
      </w:r>
      <w:r>
        <w:rPr>
          <w:rFonts w:ascii="宋体;SimSun" w:hAnsi="宋体;SimSun" w:cs="宋体;SimSun"/>
          <w:bCs/>
          <w:spacing w:val="-20"/>
          <w:szCs w:val="21"/>
        </w:rPr>
        <w:t xml:space="preserve">重点：分析体会作者怎样通过叙事来表现人物性情的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难点：学习记叙中加入作者自己的评论和感受的写法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学生活动设计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 xml:space="preserve">本文虽说语言风趣而又带情感地刻画出了梁任公的个性，但要让学生有深切体会必须细细品读，抓住细节分析文章。所以应先让学生默读感知人物形象，再圈点筛选主要段落语句，进行讨论评析，了解梁启超的讲演特点及其性格特征。最后让学生表演性范读，以淋漓尽致地表现人物的性情。讲授结束后，让学生展示交流自己所找的材料，以使人物形象更加丰满。 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>古人喜欢登高，且有“登高必赋”的习俗，留下了不少名篇。《韩诗外传》卷七：“孔子游于景山之上，子路、子贡、颜渊从。孔子曰：‘君子登山必赋，小子歌者何</w:t>
      </w:r>
      <w:r>
        <w:rPr>
          <w:rFonts w:cs="宋体;SimSun" w:ascii="宋体;SimSun" w:hAnsi="宋体;SimSun"/>
          <w:bCs/>
          <w:spacing w:val="-20"/>
          <w:szCs w:val="21"/>
        </w:rPr>
        <w:t>?’”</w:t>
      </w:r>
      <w:r>
        <w:rPr>
          <w:rFonts w:ascii="宋体;SimSun" w:hAnsi="宋体;SimSun" w:cs="宋体;SimSun"/>
          <w:bCs/>
          <w:spacing w:val="-20"/>
          <w:szCs w:val="21"/>
        </w:rPr>
        <w:t>《汉书</w:t>
      </w:r>
      <w:r>
        <w:rPr>
          <w:rFonts w:cs="宋体;SimSun" w:ascii="宋体;SimSun" w:hAnsi="宋体;SimSun"/>
          <w:bCs/>
          <w:spacing w:val="-20"/>
          <w:szCs w:val="21"/>
        </w:rPr>
        <w:t>·</w:t>
      </w:r>
      <w:r>
        <w:rPr>
          <w:rFonts w:ascii="宋体;SimSun" w:hAnsi="宋体;SimSun" w:cs="宋体;SimSun"/>
          <w:bCs/>
          <w:spacing w:val="-20"/>
          <w:szCs w:val="21"/>
        </w:rPr>
        <w:t>艺文志》：”“登高必赋”就成为古代大夫必备的才能之一，于是登高与赋诗就紧紧地连在一起。</w:t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</w:r>
    </w:p>
    <w:p>
      <w:pPr>
        <w:pStyle w:val="Normal"/>
        <w:spacing w:lineRule="atLeast" w:line="160"/>
        <w:ind w:firstLine="340"/>
        <w:jc w:val="left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>登高</w:t>
      </w:r>
      <w:r>
        <w:rPr>
          <w:rFonts w:cs="宋体;SimSun" w:ascii="宋体;SimSun" w:hAnsi="宋体;SimSun"/>
          <w:bCs/>
          <w:spacing w:val="-20"/>
          <w:szCs w:val="21"/>
        </w:rPr>
        <w:t>·</w:t>
      </w:r>
      <w:r>
        <w:rPr>
          <w:rFonts w:ascii="宋体;SimSun" w:hAnsi="宋体;SimSun" w:cs="宋体;SimSun"/>
          <w:bCs/>
          <w:spacing w:val="-20"/>
          <w:szCs w:val="21"/>
        </w:rPr>
        <w:t>教案</w:t>
      </w:r>
    </w:p>
    <w:p>
      <w:pPr>
        <w:pStyle w:val="Style15"/>
        <w:spacing w:lineRule="atLeast" w:line="160" w:before="0" w:after="0"/>
        <w:ind w:firstLine="340"/>
        <w:rPr>
          <w:rFonts w:cs="宋体;SimSun"/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【教学目标】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1</w:t>
      </w:r>
      <w:r>
        <w:rPr>
          <w:spacing w:val="-20"/>
          <w:sz w:val="21"/>
          <w:szCs w:val="21"/>
        </w:rPr>
        <w:t>、了解杜甫生平、写作背景以及对其诗歌的创作的影响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2</w:t>
      </w:r>
      <w:r>
        <w:rPr>
          <w:spacing w:val="-20"/>
          <w:sz w:val="21"/>
          <w:szCs w:val="21"/>
        </w:rPr>
        <w:t>、掌握诗歌吟诵的基本方法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3</w:t>
      </w:r>
      <w:r>
        <w:rPr>
          <w:spacing w:val="-20"/>
          <w:sz w:val="21"/>
          <w:szCs w:val="21"/>
        </w:rPr>
        <w:t>、赏析情景交融、气象宏伟的艺术特点，感受诗人深沉的苦痛和忧思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【教学重点】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1</w:t>
      </w:r>
      <w:r>
        <w:rPr>
          <w:spacing w:val="-20"/>
          <w:sz w:val="21"/>
          <w:szCs w:val="21"/>
        </w:rPr>
        <w:t>、掌握由诗歌意象品味诗歌意境的技巧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2</w:t>
      </w:r>
      <w:r>
        <w:rPr>
          <w:spacing w:val="-20"/>
          <w:sz w:val="21"/>
          <w:szCs w:val="21"/>
        </w:rPr>
        <w:t>、赏析诗歌对仗工整、情景交融的艺术特点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【教学难点】走进诗人的情感，感受诗人深沉的痛苦和无尽的哀思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【教学课时】</w:t>
      </w:r>
      <w:r>
        <w:rPr>
          <w:spacing w:val="-20"/>
          <w:sz w:val="21"/>
          <w:szCs w:val="21"/>
        </w:rPr>
        <w:t>1</w:t>
      </w:r>
      <w:r>
        <w:rPr>
          <w:spacing w:val="-20"/>
          <w:sz w:val="21"/>
          <w:szCs w:val="21"/>
        </w:rPr>
        <w:t>课时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【教学过程】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一、 导入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在春意盎然、鸟语花香的春天，人们喜欢到野外去踏春，去感受春天的美丽与生机勃勃。而在秋高气爽的秋天，人们登高望远，饮酒作赋。唐代著名诗人王维在《九月九日忆山东兄弟》中写到：“独在异乡为异客，每逢佳节倍思亲。遥知兄弟登高处，遍插茱萸少一人。”今天，我们要学习的就是“诗圣”杜甫一首关于“登高”的诗，诗的题目就是《登高》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二、 品读诗歌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这是一首七言律诗，学习一首古诗，首先就是要进行的朗读，不是说，“读书百遍，其义自现”吗？下面我们一起走进文本，品读诗歌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诵读时请同学们注意四点要求：一是读准字音，二是把握节奏，三是注意轻重，最后要求读出感情。接下来请同学们按照提示的要求自由诵读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（自由朗读</w:t>
      </w:r>
      <w:r>
        <w:rPr>
          <w:spacing w:val="-20"/>
          <w:sz w:val="21"/>
          <w:szCs w:val="21"/>
        </w:rPr>
        <w:t>1</w:t>
      </w:r>
      <w:r>
        <w:rPr>
          <w:spacing w:val="-20"/>
          <w:sz w:val="21"/>
          <w:szCs w:val="21"/>
        </w:rPr>
        <w:t>分钟左右）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请同学们听一段视频朗读。（展示一段名家的视频朗读）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同学们听的都很认真，接下来请我们班的同学读一读。（选两位学生进行朗读，师或学生作简评，以鼓励为主）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齐读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同学们读得都很不错，但我认为同学们还可以在这基础上读得更出色。在刚才的诵读提示中，最后一点要求是要读出感情，那么，怎样才能读得更好，更有感情呢？我们知道，诗人的创作往往是为了表达思想和内心的情感需要，或者说，诗人的作品，是为了表达自己内心的情感，那么，我们了解和把握诗人在诗作中的情感，我们就可以把这首诗读得更好了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下面我们就一起来学习和探讨杜甫在这首诗中寄寓的情感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同学们都朗读了这一首诗，也对这首诗有了初步感知，同学们能否用一个字或一个词说一说你读完后的整体感受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悲伤、忧愁、孤独……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诗人的悲在诗歌中体现在哪里？或者说诗人悲从何来？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同学们先思考几分钟（停</w:t>
      </w:r>
      <w:r>
        <w:rPr>
          <w:spacing w:val="-20"/>
          <w:sz w:val="21"/>
          <w:szCs w:val="21"/>
        </w:rPr>
        <w:t>1——2</w:t>
      </w:r>
      <w:r>
        <w:rPr>
          <w:spacing w:val="-20"/>
          <w:sz w:val="21"/>
          <w:szCs w:val="21"/>
        </w:rPr>
        <w:t>分钟）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我们发挥集体的力量，进行小组讨论，以前后四位同学为一组讨论诗人的悲在诗歌中体现在哪里？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分组讨论。（讨论激烈，气氛较好）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讨论结束。同学们坐回原位，请组内选一位代表回答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诗人的悲首先体现在所见秋景的悲，主要体现在首联和颔联上：风急天高猿啸哀，渚清沙白鸟飞回。无边落木萧萧下，不尽长江滚滚来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首联和颔联共写了几种景物（意象），分别有什么特点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八种。有风、天、猿、渚、沙、鸟、落木和长江。特点是急风、高天、哀猿、清渚、白沙、回鸟、落木萧萧和长江滚滚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这些各具特点的意象即诗人所见的秋景之悲是如何体现的？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急风，是说风很大，而且又是秋天的风，这样的风更冷。急风凛冽，不仅吹在诗人身上，更是吹在诗人的心里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天高阔远，在茫茫天地之间，诗人更觉自己的渺小，无限悲凉之情涌上诗人的心头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猿的啼叫是哀伤的。哀猿声声，使诗人悲凉的心境更添一层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高猿长啸，大有“空谷传响，哀转久绝”，“巴东三峡巫峡长，猿鸣三声泪沾裳”（ 郦道元《水经注》）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清渚和白沙。从色调上看，清和白是冷色调，更显环境的冷清和凄凉。诗人触景生情，自然内心也倍感凄凉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回鸟，这是一只怎样的鸟？毛泽东笔下也有一只鸟，在《沁园春 长沙》中这样写到：鹰击长空，鱼翔浅底，万类霜天竟自由。请同学们想一想，毛泽东笔下的鸟与诗人笔下的有什么不同？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这是两只完全不同的鸟。毛笔下的鸟是一只展翅高飞、壮志凌云的鸟（鹰击长空）；而诗人笔下的鸟是一只无家可归、低沉徘徊、孤独哀伤的鸟（回鸟徘徊）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看到萧萧而下的落木和滚滚东逝的流水，诗人又会想到什么？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落木即落叶，到了秋天，树叶纷纷落下，意味着生命的终结。看到落叶诗人也感到自己到了生命的尽头，内心无限凄凉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滚滚长江东逝水，东逝的流水会让人想到韶光易逝、人生苦短。孔子在长江边上感慨道：逝者如斯夫（子在川上曰：逝者如斯夫）！苏轼在《赤壁赋》中写到：哀吾生之须臾，羡长江之无穷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除了秋景之悲外，诗人的悲还体现在哪里？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除了秋景之悲外，悲还体现在诗人的境遇之悲，集中体现在颈联和尾联：万里悲秋常作客，百年多病独登台。艰难苦恨繁霜鬓，潦倒新停浊酒杯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诗人的境遇之悲具体体现在哪里？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万里悲秋常作客，诗人长年漂泊他乡，壮志难酬，处境艰难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如何理解尾联中的“艰难”一词？（联系课文注解）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艰难兼指国运和自身命运。国家动乱（安史之乱），诗人漂泊在外，生活艰难，壮志难酬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诗人自身处境艰难，还处处为国为民忧心，让我们看到了诗人忧国忧民的崇高品质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百年多病独登台，诗人年老了又身缠重病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诗人孤身一人去登台，倍感凄凉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潦倒新停浊酒杯，诗人内心愁苦想借酒消愁，可是又患重病，不得不戒酒，本想一醉解千愁，终没有遂愿，心中万千愁绪无法排解，真是愁上加愁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请大家根据下面例子仿写，对诗人的悲进行总结概括，“诗人悲在重九登台，倍思乡亲”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诗人悲在老年孤独，重病缠身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诗人悲在孑然一身，独自登台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……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正如罗大经在《鹤林玉露》中所评：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系舟“万里”，故乡渺茫，此其一；“悲哉秋之为气”，节令凄凉，此其二；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“</w:t>
      </w:r>
      <w:r>
        <w:rPr>
          <w:spacing w:val="-20"/>
          <w:sz w:val="21"/>
          <w:szCs w:val="21"/>
        </w:rPr>
        <w:t>常”年如此，不知其终，此其三；异乡“作客”，寄人篱下，此其四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“</w:t>
      </w:r>
      <w:r>
        <w:rPr>
          <w:spacing w:val="-20"/>
          <w:sz w:val="21"/>
          <w:szCs w:val="21"/>
        </w:rPr>
        <w:t>百年”一生潦倒，此其五；体弱“多病”，缠身不愈，此其六；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孑然“孤”独，此其七；重九“登台”，倍思乡亲，此其八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所以，整首诗以“悲”字为核心，是贯穿全诗的主线。诗人由内心伤悲到登高遣悲，由登高遣悲到触景生悲，有触景生悲到借酒消悲，由借酒消悲到倍增新悲。全诗起于“悲”而终于“悲”，悲景起笔，悲情落笔。唉！怎一个“悲”字了得啊？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对诗人的情感把握和了解了之后，我们能否把这首诗朗读得更好呢？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同学们先来欣赏一段视频朗读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刚才这一段朗读与先前的一段朗读，哪一段读得更好，请同学评一评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生：这一段朗读比先前一段朗读读得更好，语调更低沉哀婉、情感更凄凉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：我们班的同学是最棒的，相信同学们一定也能读得很好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（指名</w:t>
      </w:r>
      <w:r>
        <w:rPr>
          <w:spacing w:val="-20"/>
          <w:sz w:val="21"/>
          <w:szCs w:val="21"/>
        </w:rPr>
        <w:t>1——2</w:t>
      </w:r>
      <w:r>
        <w:rPr>
          <w:spacing w:val="-20"/>
          <w:sz w:val="21"/>
          <w:szCs w:val="21"/>
        </w:rPr>
        <w:t>名学生朗读或让开始时读过的学生重读，再让学生自己点评。）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师（小结）：全诗借登高所见萧瑟、悲凉秋景，抒发作者长年飘泊、老病孤愁的悲伤之情。用了借景抒情（秋景之悲）和直抒胸臆（境遇之悲）的抒情方式。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三、延伸拓展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有古语说“女伤春，士悲秋”。（展示几幅秋之悲凉的作品，如白居易的《琵琶行》中“浔阳江头夜送客，风叶荻花秋瑟瑟”等，让学生感悟“悲哉秋之为气”。）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四、作业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1</w:t>
      </w:r>
      <w:r>
        <w:rPr>
          <w:spacing w:val="-20"/>
          <w:sz w:val="21"/>
          <w:szCs w:val="21"/>
        </w:rPr>
        <w:t>、收集杜甫诗歌中的名句</w:t>
      </w:r>
      <w:r>
        <w:rPr>
          <w:spacing w:val="-20"/>
          <w:sz w:val="21"/>
          <w:szCs w:val="21"/>
        </w:rPr>
        <w:t>,</w:t>
      </w:r>
      <w:r>
        <w:rPr>
          <w:spacing w:val="-20"/>
          <w:sz w:val="21"/>
          <w:szCs w:val="21"/>
        </w:rPr>
        <w:t>并把它积累起来</w:t>
      </w:r>
      <w:r>
        <w:rPr>
          <w:spacing w:val="-20"/>
          <w:sz w:val="21"/>
          <w:szCs w:val="21"/>
        </w:rPr>
        <w:t>.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2</w:t>
      </w:r>
      <w:r>
        <w:rPr>
          <w:spacing w:val="-20"/>
          <w:sz w:val="21"/>
          <w:szCs w:val="21"/>
        </w:rPr>
        <w:t>、课外收集并赏读杜甫的诗歌《茅屋为秋风所破歌》</w:t>
      </w:r>
    </w:p>
    <w:p>
      <w:pPr>
        <w:pStyle w:val="Style15"/>
        <w:spacing w:lineRule="atLeast" w:line="160" w:before="0" w:after="0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3</w:t>
      </w:r>
      <w:r>
        <w:rPr>
          <w:spacing w:val="-20"/>
          <w:sz w:val="21"/>
          <w:szCs w:val="21"/>
        </w:rPr>
        <w:t>、选择诗句中你最喜欢的一句，用散文话的语言描述出诗句的意境，要求不少于</w:t>
      </w:r>
      <w:r>
        <w:rPr>
          <w:spacing w:val="-20"/>
          <w:sz w:val="21"/>
          <w:szCs w:val="21"/>
        </w:rPr>
        <w:t>150</w:t>
      </w:r>
    </w:p>
    <w:p>
      <w:pPr>
        <w:pStyle w:val="Normal"/>
        <w:spacing w:lineRule="atLeast" w:line="160"/>
        <w:ind w:firstLine="340"/>
        <w:jc w:val="left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3:00Z</dcterms:created>
  <dc:creator>微软系统</dc:creator>
  <dc:description/>
  <cp:keywords/>
  <dc:language>en-US</dc:language>
  <cp:lastModifiedBy>USER</cp:lastModifiedBy>
  <dcterms:modified xsi:type="dcterms:W3CDTF">2011-04-09T15:12:00Z</dcterms:modified>
  <cp:revision>3</cp:revision>
  <dc:subject/>
  <dc:title>登高•教案</dc:title>
</cp:coreProperties>
</file>