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文指导：学习选取立论的角度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高一语文备课组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并掌握多角度立论后选取最佳角度的方法，形成相应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用多媒体课件，通过对材料的揣摩，了解多角度立论后选取最佳角度的方法；通过对文中有关延伸性思考题的研讨，初步掌握方法的运用；通过课堂迁移训练和课外作业形成和巩固这些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培养学生正确的学习态度和方法，形成优秀的思维品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情分析</w:t>
      </w:r>
      <w:r>
        <w:rPr>
          <w:sz w:val="24"/>
        </w:rPr>
        <w:t>：议论文的写作是学生的薄弱环节，很多学生往往感到束手无策。更因训练方法不当，费时费力，结果是广种薄收，劳而无功。本课能力训练点围绕“多角度立意”“如何选择最佳立意角度”进行问题探讨和写作训练，设计一些启发性的问题，引发学生思考、讨论，从而逐步提高思维能力和写作能力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内容</w:t>
      </w:r>
      <w:r>
        <w:rPr>
          <w:sz w:val="24"/>
        </w:rPr>
        <w:t>：学习选取立论的角度，怎样围绕题目多角度立意和怎样从多个角度中选择最佳立意角度，在多思善想的过程中，通过对材料的分析，例题的剖析，培养学生在作文中的多向思维，并进行迁移拓展训练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b/>
          <w:sz w:val="24"/>
        </w:rPr>
        <w:t>重点与难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从多个角度中选取最佳角度和围绕题目作多角度分析思考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培养学生正确的学习态度和方法，形成优秀的思维品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过程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导入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古人云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文以意为先，意犹帅也；无帅之兵，谓之乌合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作文，以立意为将军，转换开阖，如行军之必由将军号令。句则为其裨将，                字则为其兵卒，事料则为其器械，当使兵随将转。”同样，我们写一篇议论文，一定要先立意，选取好的立论的角度，学习并掌握多角度立论后选取最佳角度的方法，并形成相应的能力。</w:t>
      </w:r>
    </w:p>
    <w:p>
      <w:pPr>
        <w:pStyle w:val="Normal"/>
        <w:spacing w:lineRule="auto" w:line="36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二、过程：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那么何谓立论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立论就是针对客观事物或问题，直接提出自己的见解或主张，阐明理由，表明自己的态度。立论是议论文的重心，无论写什么样的议论文，都必须先立论。所以学习写议论文，学习立论是第一步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如何把握角度？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横看成岭侧成峰，远近高低各不同”，说明了角度不同，看待事物的结果就不相同。所以我们对同一事物、同一问题就会产生不同的看法和认识。要发现事物的丰富性就要多角度观察，这就要求我们每个人培养</w:t>
      </w:r>
      <w:r>
        <w:rPr>
          <w:bCs/>
          <w:color w:val="1E1E1E"/>
          <w:sz w:val="24"/>
        </w:rPr>
        <w:t>多角度思维－－发散思维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发散思维的表现形式：</w:t>
      </w:r>
      <w:r>
        <w:rPr>
          <w:bCs/>
          <w:sz w:val="24"/>
        </w:rPr>
        <w:t>1</w:t>
      </w:r>
      <w:r>
        <w:rPr>
          <w:bCs/>
          <w:sz w:val="24"/>
        </w:rPr>
        <w:t>、正向思维</w:t>
      </w:r>
    </w:p>
    <w:p>
      <w:pPr>
        <w:pStyle w:val="Normal"/>
        <w:spacing w:lineRule="auto" w:line="360"/>
        <w:ind w:firstLine="2446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反向思维</w:t>
      </w:r>
    </w:p>
    <w:p>
      <w:pPr>
        <w:pStyle w:val="Normal"/>
        <w:spacing w:lineRule="auto" w:line="360"/>
        <w:ind w:firstLine="2465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侧向思维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</w:t>
      </w:r>
      <w:r>
        <w:rPr>
          <w:b/>
          <w:bCs/>
          <w:sz w:val="24"/>
        </w:rPr>
        <w:t>教材中的“话题探讨”一例“滥竽充数”探讨立论角度问题</w:t>
      </w:r>
      <w:r>
        <w:rPr>
          <w:bCs/>
          <w:sz w:val="24"/>
        </w:rPr>
        <w:t>：</w:t>
      </w:r>
      <w:r>
        <w:rPr>
          <w:b/>
          <w:bCs/>
          <w:sz w:val="24"/>
        </w:rPr>
        <w:t>如何做到多角度分析材料？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sz w:val="24"/>
          <w:szCs w:val="24"/>
        </w:rPr>
        <w:t>战国时，齐国有一位喜欢寻欢作乐的国君叫齐宣王。他派人到处寻找能吹善奏的乐工，组成了一支规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很大的乐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齐宣王尤其爱听用竽吹奏的音乐，每次演出的排场都不小，总要集中三百名乐工一起吹。有个游手好闲、不务正业的南郭先生，知道齐宣王乐队的待遇很优厚，就一心想混进这个演奏班子。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是他根本不会吹竽，不过他知道齐宣王喜欢所有的乐工一起演奏，自己若是混在里头，装装样子，充充数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谁看得出来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南郭先生终於千方百计地加入了这支乐队。每当乐队演奏时，他就学著别人东摇西晃，有模有样地「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奏」。由於他学得维妙维肖，好几年过去了，居然也没露出破绽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直到齐宣王去世后，他的儿子齐泯王继承王位。齐泯王和他的父王一样，也喜欢听竽。但是他却不喜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合奏，而爱听独奏。他要求乐工们一个个轮流吹奏给他听。这下子，冒牌充数的南郭先生可紧张了，他的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里七上八下的，眼看就要露出马脚了，欺君犯上的罪名，他可担当不起啊！只好赶紧收拾行李，慌慌张张地溜走了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1E1E1E"/>
          <w:sz w:val="24"/>
        </w:rPr>
        <w:t>正面思考：</w:t>
      </w:r>
      <w:r>
        <w:rPr>
          <w:color w:val="1E1E1E"/>
          <w:sz w:val="24"/>
        </w:rPr>
        <w:t>批评南郭先生不懂装懂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侧面思考：</w:t>
      </w:r>
      <w:r>
        <w:rPr>
          <w:color w:val="1E1E1E"/>
          <w:sz w:val="24"/>
        </w:rPr>
        <w:t>批评齐宣王的“大锅饭”制度，给滥竽充数者有机可乘；表扬齐湣王不墨守先王之法，厉行改革，使无能者无藏身之地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反面思考：</w:t>
      </w:r>
      <w:r>
        <w:rPr>
          <w:color w:val="1E1E1E"/>
          <w:sz w:val="24"/>
        </w:rPr>
        <w:t>南郭先生最后逃走，没有继续硬占位子，还算有点自知之明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从人物角度方面分析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南郭先生：不求上进，弄虚作假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齐宣王：大锅饭制度，在上面听，不联系群众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齐湣王：不墨守成规，锐意改革，能够深入群众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队长：失职，不注重管理，用人不当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队友：应帮助南郭先生，发挥集体主义、团队精神方法导引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思考一下：对一个事物或材料作多角度思考主要有哪些角度呢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讨论后总结如下</w:t>
      </w:r>
      <w:r>
        <w:rPr>
          <w:b/>
          <w:color w:val="1E1E1E"/>
          <w:sz w:val="24"/>
        </w:rPr>
        <w:t>：</w:t>
      </w:r>
      <w:r>
        <w:rPr>
          <w:b/>
          <w:color w:val="1E1E1E"/>
          <w:sz w:val="24"/>
        </w:rPr>
        <w:br/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一个事物或材料，至少可以从“正面”（肯定）和“反面”（否定）两个角度去审视；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多人或多物的材料，有几“人”或几“物”就有几个审视角度；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一事多“因”的材料，有几“因”，就有几个审视角度；</w:t>
      </w:r>
      <w:r>
        <w:rPr>
          <w:color w:val="1E1E1E"/>
          <w:sz w:val="24"/>
        </w:rPr>
        <w:br/>
        <w:t>4</w:t>
      </w:r>
      <w:r>
        <w:rPr>
          <w:color w:val="1E1E1E"/>
          <w:sz w:val="24"/>
        </w:rPr>
        <w:t>、一个事件，针对不同的背景、写作目的，审视的角度就不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如何确立论点（材料探讨训练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对于一个人、一件事、一个问题，我们都可以从不同的角度去分析，那么我们如何确立一个自己的论点呢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做到准确分析，正确立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找出下面这则材料的关键句，然后依此确立一个论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北人生而不识菱者，仕于南方。席上啖菱，并壳入口。或曰：“啖菱须去壳。”其人自护其短，曰：“我非不知，并壳者，欲以清热也。”问者曰：“北土亦有此物否？”答曰：“前山后山，何地不有？”（清江盈科《雪涛小说》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关键句：其人自护其短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论点：不可自护其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做到有针对性，有的放矢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个母亲严格要求儿子，望子成龙心切，儿子质问母亲：“你望子成龙，你是龙母吗？”请认真阅读这则材料，自选角度立论写作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写作导引：材料涉及人物只有母亲、儿子两个，事情也很简单，没有多少侧面可供分析，但我们可以找出如下角度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母亲：对下一代必须严格要求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儿子：</w:t>
      </w:r>
      <w:r>
        <w:rPr>
          <w:bCs/>
          <w:sz w:val="24"/>
        </w:rPr>
        <w:t>1</w:t>
      </w:r>
      <w:r>
        <w:rPr>
          <w:bCs/>
          <w:sz w:val="24"/>
        </w:rPr>
        <w:t>、教不学，儿之错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压力过重，会产生逆反心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儿子与母亲：</w:t>
      </w:r>
      <w:r>
        <w:rPr>
          <w:bCs/>
          <w:sz w:val="24"/>
        </w:rPr>
        <w:t>1</w:t>
      </w:r>
      <w:r>
        <w:rPr>
          <w:bCs/>
          <w:sz w:val="24"/>
        </w:rPr>
        <w:t>、望子成龙，首先母亲要做龙母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2</w:t>
      </w:r>
      <w:r>
        <w:rPr>
          <w:bCs/>
          <w:sz w:val="24"/>
        </w:rPr>
        <w:t>、成龙成凤关键靠自己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小结：以上从三个角度针对问题得出五个论点都是准确的。所以立论要在选好角度后，有的放矢立论。但对比分析哪个更为深刻点？（最后两个）特别是“望子成龙，首先母亲要做龙母”具有很强的现实意义，现在独生子女的家庭越来越多，对待子女的态度出现两种偏向：一是溺爱，二是望子成龙，但教育不科学。共同反映一个问题：为人父母素质不高。这个论点发出了时代的强烈呼唤。那么立论除了要做到正确以外，还要做到有针对性，提出有深度的富有现实意义的论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做到论点新颖，富有时代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根据下述材料立论，并比较，哪种论点新颖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曹操在征讨张绣的途中，为避免扰民，严明军纪，特别命令：大小将校，凡过麦田，但有践踏者，并皆斩首。结果曹操自己的马受惊窜入田地，践坏了一大块麦田。一件小事由于曹操自己的军令变成了非常棘手的问题。曹操说：“吾自制法，吾自犯之，如果不罚，何以服众？”说完就要自刎。幸亏郭嘉引用《春秋》之义，以法不加于尊，给曹操找了台阶。但曹操还是用剑割自己的头发掷于地上，这就是著名的割发代首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参考立论：</w:t>
      </w:r>
      <w:r>
        <w:rPr>
          <w:bCs/>
          <w:sz w:val="24"/>
        </w:rPr>
        <w:t>1</w:t>
      </w:r>
      <w:r>
        <w:rPr>
          <w:bCs/>
          <w:sz w:val="24"/>
        </w:rPr>
        <w:t>、赞扬曹操言必行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</w:t>
      </w:r>
      <w:r>
        <w:rPr>
          <w:bCs/>
          <w:sz w:val="24"/>
        </w:rPr>
        <w:t>、法律面前人人平等，官员问责岂能“割发代首”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分析：上述材料的立论中，第一种立论是一种从众的平平之论，第二种观点给人耳目一新的感觉。“文贵于新”，立意新颖是我们作文成功的杠杆，是使思想内容深刻隽永的关键。有些材料或命题往往既可以从正面去理解，也可以从侧面去思考，甚至还可反其意而用之。议论文的新意往往在逆向思维中出现。逆向思维的作文一般分两种类型，一种就是对一般的常用的观点提出不同的看法，比如对一些名言警句、成语典故提出不同的看法，如眼见未必为实，损人未必利己。另一种类型是针对某一文章的某一具体观点，提出自己的看法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小结：立论应遵循准确立论、深刻立论、新颖立论等原则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如何选择最佳角度最佳论点：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根据下面材料，作多角度立意后选择最佳角度最佳论点训练。</w:t>
      </w:r>
      <w:r>
        <w:rPr>
          <w:color w:val="1E1E1E"/>
          <w:sz w:val="24"/>
        </w:rPr>
        <w:br/>
        <w:t>19</w:t>
      </w:r>
      <w:r>
        <w:rPr>
          <w:color w:val="1E1E1E"/>
          <w:sz w:val="24"/>
        </w:rPr>
        <w:t>世纪法国著名科幻小说家儒勒•凡尔纳，一生写了</w:t>
      </w:r>
      <w:r>
        <w:rPr>
          <w:color w:val="1E1E1E"/>
          <w:sz w:val="24"/>
        </w:rPr>
        <w:t>104</w:t>
      </w:r>
      <w:r>
        <w:rPr>
          <w:color w:val="1E1E1E"/>
          <w:sz w:val="24"/>
        </w:rPr>
        <w:t>部科幻小说。当初他的第一部科幻小说《气球上的星期五》接连被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家出版社退回。他当时既痛苦又气愤，打算将稿子付之一炬。他妻子夺过书稿，给他以鼓励。于是他尝试着走进第</w:t>
      </w:r>
      <w:r>
        <w:rPr>
          <w:color w:val="1E1E1E"/>
          <w:sz w:val="24"/>
        </w:rPr>
        <w:t>16</w:t>
      </w:r>
      <w:r>
        <w:rPr>
          <w:color w:val="1E1E1E"/>
          <w:sz w:val="24"/>
        </w:rPr>
        <w:t>家出版社。经理赫哲尔阅读后，当即表示同意出版，还与儒勒•凡尔纳签订了为期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年的写作出版合同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这则材料叙述时没有一定的中心，属于开发性材料，分析材料中人物、人物关系、故事的不同侧面，可以从不同角度得出结论：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角度　　　　　　　　　　　　　立论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凡尔纳　　　　　　　　　　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成功在于不懈努力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妻子　　　　　　　　　　　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鼓励给人信心促人成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赫哲尔　　　　　　　　　　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从事一项事业需要胆识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凡尔纳与赫哲尔　　　　　　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世有伯乐，然后有千里马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凡尔纳与赫哲尔　　　　　　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伟人背后总有无名英雄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分析：以上立意都是正确的，下一步就是选取最佳立意。总体分析可以得出，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立论比较一般，很多人都容易选这几个角度来写，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立论深刻新颖，具有较强的现实意义。小结：一个题目或材料虽然常常可以从多个角度立意，但并不是每个角度都可以写出好文章的。原因在于：一、我们并不是对每个角度所涉及对内容都是熟悉的。二、有些角度很一般，写出的文章难免人云亦云，平平淡淡。另外，有些材料本身就有鲜明的情感价值趋向，并不能多角度地多向立意。那么，选择议论角度的要领有哪些呢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写作应选取的角度是：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题目或训练要求限定的角度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能触及题目或材料主旨的角度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有时代感、针对性的角度</w:t>
      </w:r>
      <w:r>
        <w:rPr>
          <w:color w:val="1E1E1E"/>
          <w:sz w:val="24"/>
        </w:rPr>
        <w:br/>
        <w:t>4</w:t>
      </w:r>
      <w:r>
        <w:rPr>
          <w:color w:val="1E1E1E"/>
          <w:sz w:val="24"/>
        </w:rPr>
        <w:t>、具有新颖性的角度</w:t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最适合自己的角度（最能发挥自己水平的角度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方法点拨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立论遵循下列要求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立论的切口要小</w:t>
      </w:r>
      <w:r>
        <w:rPr>
          <w:bCs/>
          <w:sz w:val="24"/>
        </w:rPr>
        <w:t>。立论要把握从小的角度论证，抓住论证的重点，以小见大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立论要符合实际</w:t>
      </w:r>
      <w:r>
        <w:rPr>
          <w:bCs/>
          <w:sz w:val="24"/>
        </w:rPr>
        <w:t>。立论要符合客观实际，要保证观点的正确，不能出现与人们对可挂世界的认识相违背的方面，表达的观点要让大多数人接受，并能自圆其说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立论要新颖别致</w:t>
      </w:r>
      <w:r>
        <w:rPr>
          <w:bCs/>
          <w:sz w:val="24"/>
        </w:rPr>
        <w:t>。立论追求新颖，是对客观生活的升华，而不是脱离客观实际的标新立异；是解决问题的新见解，而不能片面追求独树一帜；是对材料的新颖看法，而不是为了阐明“另类独见”。求新的途径主要有：</w:t>
      </w:r>
      <w:r>
        <w:rPr>
          <w:bCs/>
          <w:sz w:val="24"/>
        </w:rPr>
        <w:t>A</w:t>
      </w:r>
      <w:r>
        <w:rPr>
          <w:bCs/>
          <w:sz w:val="24"/>
        </w:rPr>
        <w:t>、角度新，学会避免人云亦云的角度；</w:t>
      </w:r>
      <w:r>
        <w:rPr>
          <w:bCs/>
          <w:sz w:val="24"/>
        </w:rPr>
        <w:t>B</w:t>
      </w:r>
      <w:r>
        <w:rPr>
          <w:bCs/>
          <w:sz w:val="24"/>
        </w:rPr>
        <w:t>、思想新，主要着眼于提供对于事物中肯的见解和认识；</w:t>
      </w:r>
      <w:r>
        <w:rPr>
          <w:bCs/>
          <w:sz w:val="24"/>
        </w:rPr>
        <w:t>C</w:t>
      </w:r>
      <w:r>
        <w:rPr>
          <w:bCs/>
          <w:sz w:val="24"/>
        </w:rPr>
        <w:t>、境界新，变旧识为新知，使老论题有新意，使立论深刻、新颖、独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作文训练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道家认为，天下柔者莫过于</w:t>
      </w:r>
      <w:r>
        <w:rPr>
          <w:bCs/>
          <w:sz w:val="24"/>
        </w:rPr>
        <w:t>“</w:t>
      </w:r>
      <w:r>
        <w:rPr>
          <w:bCs/>
          <w:sz w:val="24"/>
        </w:rPr>
        <w:t>水</w:t>
      </w:r>
      <w:r>
        <w:rPr>
          <w:bCs/>
          <w:sz w:val="24"/>
        </w:rPr>
        <w:t>”</w:t>
      </w:r>
      <w:r>
        <w:rPr>
          <w:bCs/>
          <w:sz w:val="24"/>
        </w:rPr>
        <w:t>，而攻坚者又莫胜于</w:t>
      </w:r>
      <w:r>
        <w:rPr>
          <w:bCs/>
          <w:sz w:val="24"/>
        </w:rPr>
        <w:t>“</w:t>
      </w:r>
      <w:r>
        <w:rPr>
          <w:bCs/>
          <w:sz w:val="24"/>
        </w:rPr>
        <w:t>水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  <w:r>
        <w:rPr>
          <w:bCs/>
          <w:sz w:val="24"/>
        </w:rPr>
        <w:t>“</w:t>
      </w:r>
      <w:r>
        <w:rPr>
          <w:bCs/>
          <w:sz w:val="24"/>
        </w:rPr>
        <w:t>水</w:t>
      </w:r>
      <w:r>
        <w:rPr>
          <w:bCs/>
          <w:sz w:val="24"/>
        </w:rPr>
        <w:t>”</w:t>
      </w:r>
      <w:r>
        <w:rPr>
          <w:bCs/>
          <w:sz w:val="24"/>
        </w:rPr>
        <w:t>蕴含着深厚的哲学韵味。试从不同的角度思考水，并选择其中一个角度写一篇议论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参考角度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从坚持的角度，论点可提炼为：水滴石穿，坚持不懈，锲而不舍，金石可镂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从舟行水上的角度，论点可以是：学如逆水行舟，不进则退，有志者当做时代的弄潮儿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从时间如流水的角度，论点可以是：有志者应惜时如金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从流动的角度，论点可以是：流水不腐，户枢不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从浇灌的角度，论点可以是：水滋润了绿叶，滋润了生命，也造就了自己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从水只向前流的角度，论点可以是：水遇到阻碍，不但不退缩，反而激发出更大的气势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从水的作用引申角度：水可载舟，亦可覆舟。</w:t>
      </w:r>
      <w:r>
        <w:rPr>
          <w:rFonts w:eastAsia="Times New Roman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19:00Z</dcterms:created>
  <dc:creator/>
  <dc:description/>
  <dc:language>en-US</dc:language>
  <cp:lastModifiedBy>雨林木风</cp:lastModifiedBy>
  <dcterms:modified xsi:type="dcterms:W3CDTF">2011-04-03T01:29:44Z</dcterms:modified>
  <cp:revision>0</cp:revision>
  <dc:subject/>
  <dc:title/>
</cp:coreProperties>
</file>