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44"/>
        <w:rPr>
          <w:b/>
          <w:b/>
          <w:sz w:val="24"/>
        </w:rPr>
      </w:pPr>
      <w:r>
        <w:rPr>
          <w:b/>
          <w:sz w:val="24"/>
        </w:rPr>
        <w:t>写作（一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了解散文的一般特点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掌握散文写作的注意事项</w:t>
      </w:r>
    </w:p>
    <w:p>
      <w:pPr>
        <w:pStyle w:val="Normal"/>
        <w:spacing w:lineRule="exact" w:line="360"/>
        <w:rPr/>
      </w:pPr>
      <w:r>
        <w:rPr>
          <w:b/>
          <w:sz w:val="24"/>
        </w:rPr>
        <w:t>课时安排：</w:t>
      </w:r>
      <w:r>
        <w:rPr>
          <w:sz w:val="24"/>
        </w:rPr>
        <w:t>两课时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写作指导：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什么是散文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散文有广义和狭义两种概念。广义的散文，在古代指的是一切不押韵的文章</w:t>
      </w:r>
      <w:r>
        <w:rPr>
          <w:sz w:val="24"/>
        </w:rPr>
        <w:t>，即</w:t>
      </w:r>
      <w:r>
        <w:rPr>
          <w:sz w:val="24"/>
        </w:rPr>
        <w:t>韵文以外的一切记叙性和议论性的文体</w:t>
      </w:r>
      <w:r>
        <w:rPr>
          <w:sz w:val="24"/>
        </w:rPr>
        <w:t>。</w:t>
      </w:r>
      <w:r>
        <w:rPr>
          <w:sz w:val="24"/>
        </w:rPr>
        <w:t>在现代，广义的散文包括了除去诗歌、小说、戏剧、影视文学之外的一切叙事性、议论性、抒情性的文体</w:t>
      </w:r>
      <w:r>
        <w:rPr>
          <w:sz w:val="24"/>
        </w:rPr>
        <w:t>，</w:t>
      </w:r>
      <w:r>
        <w:rPr>
          <w:sz w:val="24"/>
        </w:rPr>
        <w:t>这样，就有了抒情散文，叙事散文和议论散文等的分类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狭义的散文则专指抒情散文。这是因为随着文体的发展，叙事散文中的通讯特写、传记文学、报告文学等，已经发展成为独立的文体，各成一类；议论散文则有了专门的名称——杂文，也从散文中分了出来，剩下的只有抒情散文，这就是狭义的散文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这里要学习的主要是抒情散文，也涉及叙事散文和其它类型的散文。习作者可以根据自己的人生阅历、文化素养和爱好，或写作抒情散文，或作叙事散文，或写文化散文，或写游历散文，或作其它类型的散文。</w:t>
      </w:r>
    </w:p>
    <w:p>
      <w:pPr>
        <w:pStyle w:val="Normal"/>
        <w:numPr>
          <w:ilvl w:val="0"/>
          <w:numId w:val="5"/>
        </w:numPr>
        <w:spacing w:lineRule="exact" w:line="360"/>
        <w:ind w:left="720" w:hanging="540"/>
        <w:rPr/>
      </w:pPr>
      <w:r>
        <w:rPr>
          <w:b/>
          <w:sz w:val="24"/>
        </w:rPr>
        <w:t>散文的写作特点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散文是一种内容丰富、题材广泛、篇幅短小、体裁多样、形式灵活、文情并茂的文体。在写作上，它有以下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内容丰富</w:t>
      </w:r>
      <w:r>
        <w:rPr>
          <w:sz w:val="24"/>
        </w:rPr>
        <w:t>。</w:t>
      </w:r>
      <w:r>
        <w:rPr>
          <w:sz w:val="24"/>
        </w:rPr>
        <w:t>题材广泛散文的内容涉及自然万物、各色人等、古今中外、政事私情……可以说是无所不包、无所不有的。可以写国内外和社会上的矛盾、斗争，写经济建设，写文艺论争，写伦理道德，也可以写文艺随笔，读书笔记，日记书简；既可以是风土人物志、游记和偶感录，也可以是知识小品、文坛轶事；它能够谈天说地，更可以抒情写趣。凡是能给人以思想启迪、美的感受、情操的陶治，使人开阔视野，丰富知识，心旷神怡的，都可选作散文的题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思想警辟</w:t>
      </w:r>
      <w:r>
        <w:rPr>
          <w:sz w:val="24"/>
        </w:rPr>
        <w:t>。</w:t>
      </w:r>
      <w:r>
        <w:rPr>
          <w:sz w:val="24"/>
        </w:rPr>
        <w:t>诗意盎然散文多是真情实感的产物，那些优秀的篇章，都有思想火花的闪耀，表现着作者对时代和人生的深刻认识与精辟见解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自由灵活</w:t>
      </w:r>
      <w:r>
        <w:rPr>
          <w:b/>
          <w:sz w:val="24"/>
        </w:rPr>
        <w:t>。</w:t>
      </w:r>
      <w:r>
        <w:rPr>
          <w:sz w:val="24"/>
        </w:rPr>
        <w:t>首先指的是表达方式灵活自如，不局限于某一种表达方法。因而，散文写作可以记人、叙事、状物、写景、抒情、说理、呐喊、怒吼、抨击、赞颂、幽默、讽刺、高歌、浅唱、漫谈、絮语、嘻笑怒骂、妙语解颐……各式各样、应有尽有。其次，写作者可以自由、灵活地选用各种体裁来写，赋铭、速写、游记、书信、日记、序跋、偶感、随笔、回忆录、读后感……，任人选择，因人而异，都能写成佳作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形散神收</w:t>
      </w:r>
      <w:r>
        <w:rPr>
          <w:sz w:val="24"/>
        </w:rPr>
        <w:t>，</w:t>
      </w:r>
      <w:r>
        <w:rPr>
          <w:sz w:val="24"/>
        </w:rPr>
        <w:t>博而不杂</w:t>
      </w:r>
      <w:r>
        <w:rPr>
          <w:sz w:val="24"/>
        </w:rPr>
        <w:t>。</w:t>
      </w:r>
      <w:r>
        <w:rPr>
          <w:sz w:val="24"/>
        </w:rPr>
        <w:t>“形散神不散”，这是许多散文作家的经验之谈。散文必须“散”，必须“博”，也就是说从表面上看，从形式上看，它运笔如风，不拘成法，似乎散漫无章，行文时断时续，时而勾勒描绘，时而倒叙联想，时而感情迸发，时而侃侃议论，既有天文地理，又有伦理人情，这段写甲地，那段却写乙地。但是，它的“神”却是始终不散的，是首尾一贯的，是表现作者一定的思想、感情的。“神收”、“不杂”，就指的是文章始终紧紧围绕一个中心，贯穿一条红线，做到结构紧凑，层次分明，详略得当，重点突出。因此，从形式上说，散文贵“散”，而在构思上、组织上，则散文忌“散”。散文写作具有的这一辩证统一的特点，使得它与其它文体区别开来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</w:rPr>
      </w:pPr>
      <w:r>
        <w:rPr>
          <w:sz w:val="24"/>
        </w:rPr>
        <w:t>直抒胸臆</w:t>
      </w:r>
      <w:r>
        <w:rPr>
          <w:sz w:val="24"/>
        </w:rPr>
        <w:t>。</w:t>
      </w:r>
      <w:r>
        <w:rPr>
          <w:sz w:val="24"/>
        </w:rPr>
        <w:t>自具风格文学作品都是带有感情的，但小说、戏剧的作者，往往把自己强烈的感情倾注在人物形象的塑造上，作者对生活的感受、对人物的爱憎褒贬，一般是通过间接的方式表现出来的。而散文则不一样，它常常象诗歌一样，每每用直接抒情的方式抒写胸臆，不仅使读者知其理、晓其事，而且悟其心、感其情，因此，散文要求作者写真情实感。真情是散文的生命，只有直抒胸臆，把真情实感捧给读者，才会赢得读者的喜爱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散文的写作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精于立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凡文以意为主”。散文的“意”是存在于深厚的生活土壤和浩瀚的生活海洋中的。要获得它，必须依靠我们对生活的深入观察、感受、理解。因此，散文立意只要从生活实际出发，凭着鲜明的感受，锋锐的观察能力，同人民同时代共同跳动的脉博，深厚的感情，丰富的想象，深沉的思索，就会感到我们生活中洋溢着的诗意。这诗意，就是使我们心灵受到触动的东西，使我们眼睛豁然开朗的东西，思想突然升华的东西，感情更为纯洁的东西，它就诗的灵感。我们要为自己的散文立意就要赶紧捕捉住它。因为这里面有心灵的颤动，思想的闪光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善于构思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构思是写作者对生活素材进行去粗取精、去伪存真、由此及彼、由表及里的加工、提炼的过程。写作者要在构思中为散文的思想内容寻找尽量完美的艺术形式，使思想性与艺术性达到和谐的统一。因此，构思要解决立意、选材、创造意境、确定体裁、基本手法、布局谋篇等问题。这里着重讲讲确定体裁、寻找线索、创造意境三个问题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</w:rPr>
        <w:t>确定体裁。散文的体裁灵活多样。我们有了一个好的意思（思想），并且选取了表现这一意思（思想）的材料，那么就要考虑：是写成书信体，还是写成日记体？是写成随笔，还是写成偶感？是写成游记，还是写成回忆录？是写成序或跋，还是写成读后感？确定具体体裁的原则是内容决定形式，形式为内容服务。譬如到苏州旅游之后，你感到要向父母报告一下自己的游踪和观感，你就可以写成书信；你在游玩中遇到一些使你感动的人或事，你就可以写随笔、漫录；你在游玩虎丘、狮子林、寒山寺、西园、留园等地之后，觉得寒山寺的钟特别吸引人，并引起你的遐思，你就可以写成诗意浓郁的抒情文；你如果是旧地重游，吃到苏州某种土特产而忆起往事，则可以偏重于回忆，写成回忆式的散文……总之，要根据立意内容来确定表现形式——具体的体裁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</w:rPr>
        <w:t>寻找线索。散文的材料应该是很“散”的，每一个材料都是一颗珍珠，但这些珍珠互相之间有内在的联系，我们写作者要寻找一根线，用笔作针，将这些散乱的珍珠穿起来，成为一串光彩夺目的珠圈、项链。那末，有哪些东西可以作为线索呢？</w:t>
      </w:r>
    </w:p>
    <w:p>
      <w:pPr>
        <w:pStyle w:val="Normal"/>
        <w:spacing w:lineRule="exact" w:line="360"/>
        <w:ind w:left="3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30" w:hanging="0"/>
        <w:jc w:val="left"/>
        <w:rPr>
          <w:sz w:val="24"/>
        </w:rPr>
      </w:pPr>
      <w:r>
        <w:rPr>
          <w:sz w:val="24"/>
        </w:rPr>
        <w:t>一是感情线索。我们的感情在生活中发生变化，如由厌恶到喜爱，或从喜欢到厌恶，就可以用这条感情的线索把一些似乎没有关联的材料联结起来。</w:t>
      </w:r>
    </w:p>
    <w:p>
      <w:pPr>
        <w:pStyle w:val="Normal"/>
        <w:spacing w:lineRule="exact" w:line="360"/>
        <w:ind w:left="330" w:hanging="0"/>
        <w:jc w:val="left"/>
        <w:rPr>
          <w:sz w:val="24"/>
        </w:rPr>
      </w:pPr>
      <w:r>
        <w:rPr>
          <w:sz w:val="24"/>
        </w:rPr>
        <w:t>二是事物线索</w:t>
      </w:r>
      <w:r>
        <w:rPr>
          <w:sz w:val="24"/>
        </w:rPr>
        <w:t>。</w:t>
      </w:r>
      <w:r>
        <w:rPr>
          <w:sz w:val="24"/>
        </w:rPr>
        <w:t>许多托物咏志的散文也是以物为线索的，如</w:t>
      </w:r>
      <w:r>
        <w:rPr>
          <w:sz w:val="24"/>
        </w:rPr>
        <w:t>吴伯箫</w:t>
      </w:r>
      <w:r>
        <w:rPr>
          <w:sz w:val="24"/>
        </w:rPr>
        <w:t>的《</w:t>
      </w:r>
      <w:r>
        <w:rPr>
          <w:sz w:val="24"/>
        </w:rPr>
        <w:t>记一辆纺车</w:t>
      </w:r>
      <w:r>
        <w:rPr>
          <w:sz w:val="24"/>
        </w:rPr>
        <w:t>》。</w:t>
      </w:r>
    </w:p>
    <w:p>
      <w:pPr>
        <w:pStyle w:val="Normal"/>
        <w:spacing w:lineRule="exact" w:line="360"/>
        <w:ind w:left="330" w:hanging="0"/>
        <w:jc w:val="left"/>
        <w:rPr>
          <w:sz w:val="24"/>
        </w:rPr>
      </w:pPr>
      <w:r>
        <w:rPr>
          <w:sz w:val="24"/>
        </w:rPr>
        <w:t>三是人物线索。如写某一个人物在不同时间、不同地点的活动，可以用这个人物作为线索串连起来，也可以用另一个人物把不同时间、不同地点、不同人物、不同内容的事物串连起来。这个人物还可以是写作者本人——“我”。</w:t>
      </w:r>
    </w:p>
    <w:p>
      <w:pPr>
        <w:pStyle w:val="Normal"/>
        <w:spacing w:lineRule="exact" w:line="360"/>
        <w:ind w:left="330" w:hanging="0"/>
        <w:jc w:val="left"/>
        <w:rPr>
          <w:sz w:val="24"/>
        </w:rPr>
      </w:pPr>
      <w:r>
        <w:rPr>
          <w:sz w:val="24"/>
        </w:rPr>
        <w:t>四是思绪线索。如面对某一事物、景物沉思遐想，“鹜趋八极，心游万仞”，“观古今于须臾，抚四海于一瞬”，“笼天地于形内，挫万物于笔端”。就能通过联想与想象，把有关的材料组织在一起，表达原定的主题思想。</w:t>
      </w:r>
    </w:p>
    <w:p>
      <w:pPr>
        <w:pStyle w:val="Normal"/>
        <w:spacing w:lineRule="exact" w:line="360"/>
        <w:ind w:left="330" w:hanging="0"/>
        <w:jc w:val="left"/>
        <w:rPr>
          <w:sz w:val="24"/>
        </w:rPr>
      </w:pPr>
      <w:r>
        <w:rPr>
          <w:sz w:val="24"/>
        </w:rPr>
        <w:t>五是景物线索。“一切景语皆情语也”。通过景物描写，在写景中融进写作者的思想感情。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sz w:val="24"/>
        </w:rPr>
        <w:t>六是行动线索。如游记以游程行踪为线索。刘白羽写《长江三</w:t>
      </w:r>
      <w:r>
        <w:rPr>
          <w:sz w:val="24"/>
        </w:rPr>
        <w:t>峡</w:t>
      </w:r>
      <w:r>
        <w:rPr>
          <w:sz w:val="24"/>
        </w:rPr>
        <w:t>》就以游程为主线来写</w:t>
      </w:r>
      <w:r>
        <w:rPr>
          <w:sz w:val="24"/>
        </w:rPr>
        <w:t>。</w:t>
      </w:r>
    </w:p>
    <w:p>
      <w:pPr>
        <w:pStyle w:val="Normal"/>
        <w:spacing w:lineRule="exact" w:line="360"/>
        <w:ind w:left="3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</w:rPr>
        <w:t>创造意境。散文的意境是情和景的交融，是意和境的统一，是作者浸透了时代精神的主观感情、意志与自然环境和社会环境的统一。意是灵魂，境是血肉。意高则境深，意低则境浅。散文的这种意境应是诗的意境，即所谓“诗情画意”。它是可以捉摸的，可以感受的，是物质的，形象的，但它又是动人心弦的，震颤魂魄的，是精神的，性灵的。如朱自清写《荷塘月色》，全篇着力于“淡淡的情趣”，顺着沿路走来、伫立凝想的线索，通过描绘使小路、荷塘、花姿、月色、树影、雾气、灯光……色彩斑烂，可见可感，而叶香、蛙鸣、蝉声，又可味可闻。更加上心情的抒写，巧妙的譬喻，创造出一种淡雅、闲静、情景交融的意境。这种优美的意境，正是散文写作者要努力追求、刻意创造的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长于表达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如：要善于抓住事物的特征，描写景物要注意自己的立足点和观察点（定点观察与移步换景集合），要合理运用各种修辞，要根据表达的需要安排好材料的详略等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写作题目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必修三</w:t>
      </w:r>
      <w:r>
        <w:rPr>
          <w:sz w:val="24"/>
        </w:rPr>
        <w:t>P29</w:t>
      </w:r>
      <w:r>
        <w:rPr>
          <w:sz w:val="24"/>
        </w:rPr>
        <w:t>文题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1410"/>
        </w:tabs>
        <w:ind w:left="141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sz w:val="30"/>
        <w:b/>
        <w:szCs w:val="3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34:00Z</dcterms:created>
  <dc:creator/>
  <dc:description/>
  <dc:language>en-US</dc:language>
  <cp:lastModifiedBy>zhouping</cp:lastModifiedBy>
  <dcterms:modified xsi:type="dcterms:W3CDTF">2006-02-17T02:55:00Z</dcterms:modified>
  <cp:revision>0</cp:revision>
  <dc:subject/>
  <dc:title/>
</cp:coreProperties>
</file>