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六国论》教学反思</w:t>
      </w:r>
    </w:p>
    <w:p>
      <w:pPr>
        <w:pStyle w:val="Normal"/>
        <w:jc w:val="center"/>
        <w:rPr/>
      </w:pPr>
      <w:r>
        <w:rPr/>
        <w:t>高二语文组：张松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洵的《六国论》为传统名篇，历来选作教材。这次教学《六国论》的目的是培养同学们自主学习的习惯，合作探究的能力，并在议论文的写作上作些试验。在方法上，主要是引导学生发挥主体地位，积极参与课堂，快乐学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次教学的整体设计思路是：集体备课，编写出学案，印发给学生，先进行自主学习；课堂放手由学生把自主学习中遇到的问题合作探究讨论，同学们解答质疑，教师再作补充总结；最后延伸迁移巩固本文的重要知识点，仿写议论文。因此本文的学习目标就定为：</w:t>
      </w:r>
      <w:r>
        <w:rPr/>
        <w:t>1</w:t>
      </w:r>
      <w:r>
        <w:rPr/>
        <w:t>、了解时代背景和作者；</w:t>
      </w:r>
      <w:r>
        <w:rPr/>
        <w:t>2</w:t>
      </w:r>
      <w:r>
        <w:rPr/>
        <w:t>、掌握重要字词句和用法；</w:t>
      </w:r>
      <w:r>
        <w:rPr/>
        <w:t>3</w:t>
      </w:r>
      <w:r>
        <w:rPr/>
        <w:t>、学习借古讽今的写法和论证严密的特点；</w:t>
      </w:r>
      <w:r>
        <w:rPr/>
        <w:t>4</w:t>
      </w:r>
      <w:r>
        <w:rPr/>
        <w:t>、模仿本文写一次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次上课的大体流程是：先由同学们朗读课文，纠正字音（</w:t>
      </w:r>
      <w:r>
        <w:rPr/>
        <w:t>10</w:t>
      </w:r>
      <w:r>
        <w:rPr/>
        <w:t>分钟）接着简介苏洵的情况（</w:t>
      </w:r>
      <w:r>
        <w:rPr/>
        <w:t>3</w:t>
      </w:r>
      <w:r>
        <w:rPr/>
        <w:t>分钟），同学们合作探究文中出现的疑难问题，找出重要的字词句的知识点（</w:t>
      </w:r>
      <w:r>
        <w:rPr/>
        <w:t>20</w:t>
      </w:r>
      <w:r>
        <w:rPr/>
        <w:t>），小组成员发言，其它小组同学补充纠正，根据小组成员的参与度与参与质量打出小组及个人得分，最后由教师归纳强调本节所学知识要点，并点评总结小组的评比结果，给予表扬和督促。最后布置完成作业：</w:t>
      </w:r>
      <w:r>
        <w:rPr/>
        <w:t>1</w:t>
      </w:r>
      <w:r>
        <w:rPr/>
        <w:t>、巩固文中总结出的字词句等知识点；</w:t>
      </w:r>
      <w:r>
        <w:rPr/>
        <w:t>2</w:t>
      </w:r>
      <w:r>
        <w:rPr/>
        <w:t>、模仿写作一篇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对这节课的感觉是：整体上同学们能按我设计的程序进行合作探究与质疑，同学们课堂表现积极，发言踊跃，气氛热烈，不时出现同学们和老师快乐的笑声；教学目标基本完成，课堂最后有些赶时间，主要是同学们发言的语言准备不够严谨，枝节问题强调过多，影响了教学进程；同事们对本节课也能认可，感觉本节课是成功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讲本次课的收获与存在的问题是，收获有：</w:t>
      </w:r>
      <w:r>
        <w:rPr/>
        <w:t>1</w:t>
      </w:r>
      <w:r>
        <w:rPr/>
        <w:t>、学案能很好地引导学生进行自主学习，通过课堂前置，提高了课堂效率，今后要编好用好学案；</w:t>
      </w:r>
      <w:r>
        <w:rPr/>
        <w:t>2</w:t>
      </w:r>
      <w:r>
        <w:rPr/>
        <w:t>、合作是教学快乐的钥匙，这个合作既有教师集体备课的合作，又有同学们上课时的合作探究，枯燥的学习因合作而充满欢乐，倦怠的工作因合作而激情再现；</w:t>
      </w:r>
      <w:r>
        <w:rPr/>
        <w:t>3</w:t>
      </w:r>
      <w:r>
        <w:rPr/>
        <w:t>、巩固落实很重要，之所以个别同学语言不严谨，最后环节有些赶时间，主要原因是个别同学对学案没有进行认真的讨论，课前预习不够深入，要运用好学案还要抓落实才好。</w:t>
      </w:r>
      <w:r>
        <w:rPr/>
        <w:t>4</w:t>
      </w:r>
      <w:r>
        <w:rPr/>
        <w:t>、有压力就会产生动力，要讲课的压力促使自己精心准备，收获课堂的快乐，学生的学习也是一样，要有一定的压力才会进步提高。存在的问题是：准备充分了要流畅地把教学流程完成需要长期的锻炼，这种全新的教学模式我还掌握得不够熟练，课堂也会出现一些没有预料的情况，合作探究的评比标准和细节还不完美，教学流程还不够娴熟，表达不流利，课堂也有些因听课的人多而拘谨的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后的想法是：要把这种良好的教学模式坚持运用到课堂中，教师同学们都参与，收获上课与学习的快乐，相信随着教改的深入与不断科学化与精细化，同学们的学习和教师的生活将会充满阳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47:00Z</dcterms:created>
  <dc:creator/>
  <dc:description/>
  <dc:language>en-US</dc:language>
  <cp:lastModifiedBy>番茄花园</cp:lastModifiedBy>
  <dcterms:modified xsi:type="dcterms:W3CDTF">2010-12-07T14:47:00Z</dcterms:modified>
  <cp:revision>0</cp:revision>
  <dc:subject/>
  <dc:title/>
</cp:coreProperties>
</file>