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致大海》课堂实录</w:t>
      </w:r>
    </w:p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诗歌因冲动而生动，冲动，让我们进入了写诗、读诗的最佳时刻，这不是冲动的惩罚，这是冲动的奖赏。（学生笑）但有的同学或许会问：“我冲动了好多次了，为何就是写不出有韵味的诗歌呢？”这是个有趣的问题，今天，我们就尝试从舒婷的《双桅船》中寻找一点启示吧。欣赏诗歌的第一步当然就是知人论世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舒婷的诗写得那么好，名字又那么有诗意，我们不禁要问：舒婷是谁？舒婷长得什么样子？（出示舒婷的照片，学生笑）我想，大家可能有这样一个判断，她是一个长得并不美丽的女诗人。大家还知道吗，舒婷还是一个做过临时工的女人，一个曾经上山下乡的知青，看来，舒婷的经历坎坷啊！她的经历恰恰印证了文学评论中的一句名言：痛苦比快乐更容易产生诗歌。舒婷还是一个从油印刊物走向中国诗坛的传奇人物，一个以朴素诗情感动当代中国的女子，一位朦胧诗派代表人物，一棵两次入选“全国十名最受欢迎的青年诗人”的诗坛常青树。舒婷的人生经历让人想起了一句俗语“人不可貌相，才不可斗量，英雄不问出处”。（学生跟随教师一同念出了“英雄不问出处”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面对着这位其貌不扬却才华横溢的朦胧派女诗人，面对这首感动中国的好诗，你是否已经有了一股小小的读诗的冲动呢？，文学评论中有这么一句话：词是用来唱的，诗是用来读的。好诗如好酒，值得一醉方休，来吧，让我们进入读诗的第二步——诵读感悟。我们一起来诵读这首感动万千中国人的好诗吧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集体诵读《双桅船》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在这堂课上，大家与双桅船有了第一次的亲密接触，（学生笑）我们来听一听艺术家是怎样诵读这首诗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播放《双桅船》诵读</w:t>
      </w:r>
      <w:r>
        <w:rPr>
          <w:rFonts w:cs="宋体;SimSun" w:ascii="宋体;SimSun" w:hAnsi="宋体;SimSun"/>
          <w:iCs w:val="false"/>
          <w:sz w:val="21"/>
          <w:szCs w:val="21"/>
        </w:rPr>
        <w:t>FLASH,</w:t>
      </w:r>
      <w:r>
        <w:rPr>
          <w:rFonts w:ascii="宋体;SimSun" w:hAnsi="宋体;SimSun" w:cs="宋体;SimSun"/>
          <w:iCs w:val="false"/>
          <w:sz w:val="21"/>
          <w:szCs w:val="21"/>
        </w:rPr>
        <w:t>学生仔细聆听了诵读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想一想，我们刚才的诵读跟艺术家的有什么不同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少了一点情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或许，这是因为我们还没有完全驶进《双桅船》的心灵世界吧。这不怪大家，第一次的亲密接触，怎么能一下子就心有灵犀呢？（学生笑）怎么办？那我们犹豫什么，扬帆启航，进入《双桅船》的世界中去。不过，我们怎么才能准确停靠在舒婷情感的彼岸呢？这就需要我们去寻找诗歌情感的指南针，所以，我们就要进入读诗的第三步——破译意象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我们选择破译意象，因为意象是是诗歌的精灵，是解读诗歌时难以绕开的环节。马致远的《秋思》，大家还记不记得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（学生点头，与教师一起背诵）枯藤老树昏鸦，小桥流水人家，古道西风瘦马，夕阳西下，断肠人在天涯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如果没有枯藤老树、小桥流水、古道西风、西下夕阳，断肠人会一直断肠到现在吗？（学生笑）古诗注重意象，现代诗又何尝不是这样呢？还记得《再别康桥》吗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（学生点头，小声的背诵）轻轻的我走了，正如我轻轻的来；我轻轻的招手，作别西天的云彩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老师也很喜欢《再别康桥》中的这几句“但我不能放歌，悄悄是别离的笙箫；夏虫也为我沉默，沉默是今晚的康桥！”（学生跟教师一起轻声背诵）如果没有笙箫、夏虫等意象，或许，《再别康桥》就是一杯淡而无味的白开水。意象真是诗歌的精灵，借朱自清的一句话来形容我们对意象的感觉，“我舍不得你，我怎么舍得了你呢？”（学生笑）学习《双桅船》，就要找出诗中的意象，现在，请大家把《双桅船》中的意象精灵划出来，然后一同将它们念出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双桅船”、“雾”、“风”、“岸”、“风暴”、“灯”“航程”、“视线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时间、人称也可以算是意象。诗中的意象大家认为还有哪些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昨天”、“今天”、“明天”、“你”、“我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“你”、“我”实际是指诗中的什么意象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我”是指双桅船，“你”指岸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大家说得好。意象撑起了《双桅船》的意境，却让我们对诗的理解朦朦胧胧，雾里看花，所以，我们解读这首诗歌，就要破译诗歌的意象密码。在双桅船中，有几个意象是最值得破译的，它们就是“双桅船”、“雾”“风”、“岸”、“风暴”、“灯”，舒婷使用的是传统意义的意象，减少了大家解读的难度，现在，请大家合作探讨，一起把它们的象征内涵破译出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相互合作，议论探讨起来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哪位同学想把探讨的结果说出来与大家共享呢？请举手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举手，各抒己见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双桅船”象征事业，“岸”象征归宿，“风暴”指文化大革命，“灯”象征爱情、事业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我补充一下，“风”象征紧迫感，“灯”指的是理想、信念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雾”应该指的是困难，“双桅船”象征爱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教师及时把学生的见解打到电脑屏幕上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大家彼此合作，终于把意象的内涵解读出来了。老师想做出一个大胆的举措，把标题改为“船”，行不行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（异口同声）不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为什么？是不是因为是舒婷定下的标题，所以不能改</w:t>
      </w:r>
      <w:r>
        <w:rPr>
          <w:rFonts w:cs="宋体;SimSun" w:ascii="宋体;SimSun" w:hAnsi="宋体;SimSun"/>
          <w:iCs w:val="false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不是，“双桅”暗示着爱情与事业并重，有特定含义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有道理，“双桅”确实有特定含义。你们说服我了，我决定不改标题了。（学生笑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大家这么一解读，这首诗似乎不再朦胧了，大家的见解不止一个，理解是丰富多彩的，同学们的见解印证了一句名言：一千个读者就有一千个哈姆雷特。不过，不管你如何理解，哈姆雷特都应该具有纯正的莎士比亚的血统，而不能变成猪八戒式的哈姆雷特，（学生笑）我们来看一下，谁的理解更接近作者的创作本义，谁更具有纯正的舒婷的血统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从文本自身解读，“岸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象征着女性的爱情归宿，“雾”象征着人生道路上的障碍； “风”意味着时代紧迫感， “风暴”暗指诗人与同代人所经历的不平常的年代风云， “灯”则与光明信念连在一起。诗题“双桅船”，诗的目的不在于描写一只客观的双桅船，而是借用双桅船这一具体形象来表现诗人自己的心态与复杂的情感。诗人觉得，我就像一只双桅船。双桅船中的“双桅”又暗示着双桅并在，意味着诗人心目中爱情与事业并立而又相区别的心理。刚才同学把“风暴”理解为文化大革命，就是把年代风云具体化，把“雾”理解为困难，是接近作者的本意的，“灯”象征爱情、事业，舒婷追求的爱情、事业不就是鼓励她前行的信念和理想吗？这个理解是可以接受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破译了意象，接着我们尝试把这些象征义归位。“岸啊，心爱的岸，昨天刚刚和你告别，今天你又在这里，明天我们将在另一个纬度相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”</w:t>
      </w:r>
      <w:r>
        <w:rPr>
          <w:rFonts w:ascii="宋体;SimSun" w:hAnsi="宋体;SimSun" w:cs="宋体;SimSun"/>
          <w:iCs w:val="false"/>
          <w:sz w:val="21"/>
          <w:szCs w:val="21"/>
        </w:rPr>
        <w:t>舒婷告诉我们：当寻找到归宿，靠近理想时，又要远离他们，因而渴望明天再次接近理想的彼岸。 “是一场风暴、一盏灯，把我们联系在一起，是一场风暴、另一盏灯，使我们再分东西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”</w:t>
      </w:r>
      <w:r>
        <w:rPr>
          <w:rFonts w:ascii="宋体;SimSun" w:hAnsi="宋体;SimSun" w:cs="宋体;SimSun"/>
          <w:iCs w:val="false"/>
          <w:sz w:val="21"/>
          <w:szCs w:val="21"/>
        </w:rPr>
        <w:t>，舒婷又告诉我们：是时代的风云和信念把我们团结在一起，又是时代的风云和另一种信念，让我们各奔前程。舒婷的《双桅船》，优美而又感伤，意象这个小精灵，给读者情感的指南，帮助舒婷倾诉了追求理想的艰难之情，也表达了对真情的渴求与珍惜。看来，舒婷是调配这些意象精灵的诗坛高手，她是怎样调遣的呢？就让我们进入读诗第四步——鉴赏探秘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刚才对意象的分析让我们很容易就发现意象的一个特点，这就是意象＋象征＝把抽象情感演绎得可感可见。意象携带着象征义，使诗人的情感不再虚无飘渺，诗人的世界有如我们站在海边听涛声，看海鸥飞翔一般，听得见，看得清，摸得着。不过，有意象就够了吗？意象是否能进行有技巧的组合，从而产生一种哈里波特般的魔法力量，让读者抗拒不了它的魅力呢？舒婷为此做了探索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舒婷在诗歌创作时经常把意象成对放在一起，请同学们合作，找出诗中这些相反相成的意象，说一说这种创作手法的好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合作探究，然后一同念出诗中成对的意象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岸与船，风暴与灯，你与我，航程与视线，雾与风，昨天与今天、明天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“你与我”实际是指哪两者的关系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岸与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大家说得好。我们就可以把两组意象合为一组了。哪位同学来说一说这种创作手法的好处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举手，各抒己见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我认为，成对的意象形成了对比，使情感更为丰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成对的意象使文章结构对称，把追求理想的艰难和对真情的渴望的情感淋漓尽致地表现出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大家分别从结构、修辞、情感的三个角度来鉴赏评价，说得不错。不过，文中采用的是比较的手法，而不仅仅是对比。我们来看在文学评论中是如何看待舒婷的成对意象的，评论者认为，成对的意象通过比较的手法暗示了舒婷潜意识中“渴望交流，期待友情，祈求沟通与理解，相信心灵的来往”的意识。你看，是船就要找岸去停靠，有你就有我，渴求交流的意识是多么强烈啊！怪不得有人这样说“意象是诗歌的魔方，可以旋转出独特的审美天地”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我们终于知道该带着什么样的情感去诵读这首诗了吧。接着，我们再次与《双桅船》来一次亲密接触，一起有感情地诵读这首诗。划斜线的地方表示停顿，大家要稍加注意。（学生诵读诗歌）大家的诵读比上一次好多了！了解了情感就是不一样。现在，我们达到读诗的最高境界了吗？没有。现在，让我们一起进入欣赏诗歌的最高境界，寻找共鸣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凭什么说共鸣是读诗的最高境界，凭北大教授的话，（学生笑）著名评论家、北大教授谢冕说过，欣赏诗歌就是期望能通过诗人的启迪以引起共鸣式的感性燃烧。何谓共鸣，用我们自己的话说，就是“用你的诗吟出我的情”，我们一步一步的走，好不容易才达到写诗的最高境界，这就是古诗所说的“欲穷千里目，更上一层楼”。好诗不仅仅属于诗人个人，更能为他人的情感、生活服务。我们尝试从《双桅船》中寻找共鸣，《双桅船》的诗句让你联想到了生活中哪些情景，请把这些生活情景列举出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思索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哪位同学想把自己的想法说出来与大家共享呢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举手，畅谈了自己的共鸣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岸啊，心爱的岸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昨天刚刚和你告别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今天，你又在这里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明天，我们将在另一个纬度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相遇”，让我想起刚考完中考，又考了期中考，接着要考期末考了。（其他学生笑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是啊，我们是历经考验啊！（学生笑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“你在我的航程上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我在你的视线里 ”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让我想起了母亲对我的关心爱护，她为我盖被子，为我的煮饭，我感谢我的母亲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你是个爱家的人，妈妈听到你的话，一定很欣慰。晚上回家，把这首诗念给妈妈听，好吗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：（感动）我会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生：“雾打湿了我的双翼 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可风却不容我再迟疑”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读书做题，到处有困难挫折，期末考就是困难重重的，就好像那打湿双翼的雾，不过，时代不容我偷懒，我得努力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你的话让我有同感，我想起了一句话，“彩虹总在风雨后”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学生会心地笑起来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一千个读者就有一千个哈姆雷特，一千个读者同样有一千艘双桅船、一千种共鸣。大家是否知道，你的共鸣已经让《双桅船》悄悄地驶近你的生活，停靠在你的作文中，变成你表情达意的好素材。因为，共鸣让诗歌与做人、作文靠得更近。或许，这就是读诗的快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有了共鸣来读诗是另外一种境界。接下来，我们要再一次共同来诵读这首诗，如果说上两次诵读我们读的是舒婷的诗，这一次我们诵读的就是自己的心灵，为我们的生活，也为即将到来的期末考，（学生笑）我们一起大声诵读吧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师生一起饱含深情地诵读《双桅船》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师：风不容我再迟疑，下课的时间不容我拖堂，老师会记住我们这班可爱的同学的，老师想把自己的共鸣告诉大家，大家能和我一起念吗？ “你在我的航程上</w:t>
      </w:r>
      <w:r>
        <w:rPr>
          <w:rFonts w:cs="宋体;SimSun" w:ascii="宋体;SimSun" w:hAnsi="宋体;SimSun"/>
          <w:iCs w:val="false"/>
          <w:sz w:val="21"/>
          <w:szCs w:val="21"/>
        </w:rPr>
        <w:t>\\</w:t>
      </w:r>
      <w:r>
        <w:rPr>
          <w:rFonts w:ascii="宋体;SimSun" w:hAnsi="宋体;SimSun" w:cs="宋体;SimSun"/>
          <w:iCs w:val="false"/>
          <w:sz w:val="21"/>
          <w:szCs w:val="21"/>
        </w:rPr>
        <w:t>我在你的视线里 ”，我们彼此珍惜这份难道的师生缘份，谢谢同学们！下课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台下一片掌声！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51:00Z</dcterms:created>
  <dc:creator/>
  <dc:description/>
  <cp:keywords/>
  <dc:language>en-US</dc:language>
  <cp:lastModifiedBy>USER</cp:lastModifiedBy>
  <dcterms:modified xsi:type="dcterms:W3CDTF">2010-11-21T03:51:00Z</dcterms:modified>
  <cp:revision>0</cp:revision>
  <dc:subject/>
  <dc:title/>
</cp:coreProperties>
</file>